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Ф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БАЛАКОВСКИЙ СЕЛЬСКИЙ СОВЕТ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НИСЕЙСКОГО РАЙОНА  КРАСНОЯР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8.10.2013 г.                                            с. Абалаково                                         № 18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 ПОРЯДКА ПРОВЕДЕНИЯ АНТИКОРРУПЦИОННОЙ ЭКСПЕРТИЗЫ НОРМАТИВНЫХ ПРАВОВЫХ АКТОВ И ПРОЕКТОВ НОРМАТИВНЫХ ПРАВОВЫХ АКТОВ, ПРИНЯТЫХ АБАЛАКОВСКИМ СЕЛЬСКИМ СОВЕТОМ ДЕПУТАТОВ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выявления в нормативных правовых актах и проектах нормативных правовых актов, принятых Абалаковским сельским Советом депутатов, коррупциогенных факторов и их последующего устранения,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3 части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7.07.2009 172-ФЗ "Об антикоррупционной экспертизе нормативных правовых актов и проектов нормативных правовых актов", руководствуясь ст. 33 Устава Абалаковского сельсовета,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, принятых Абалаковским сельским Советом депутатов, согласно приложению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председателя постоянной комиссии по бюджету, финансам Летова В.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в день, следующий за днем его официального опубликования в информационном листе «Вестник Абалаково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Абалаковск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Совета депутатов                                    Л.П. Слепенк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А.В. Тулуп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алаковского сельск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08.10.2013 № 189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Par30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ВЕДЕНИЯ АНТИКОРРУПЦИОННОЙ ЭКСПЕРТИЗЫ НОРМАТИВНЫХПРАВОВЫХ АКТОВ И ПРОЕКТОВ НОРМАТИВНЫХ ПРАВОВЫХ АКТОВ, ПРИНЯТЫХ  АБАЛАКОВСКИМ СЕЛЬСКИМ СОВЕТОМ ДЕПУТАТОВ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правила проведения антикоррупционной экспертизы нормативных правовых актов и проектов нормативных правовых актов, принятых Абалаковским сельским Советом депут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бъектом антикоррупционной экспертизы являются нормативные правовые акты и проекты нормативных правовых актов, принятых Абалаковским сельским Советом депут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Целью антикоррупционной экспертизы является выявление в нормативных правовых актах и проектах нормативных правовых актов, принятых Абалаковским сельским Советом депутатов, коррупциогенных факторов и их последующее устра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Антикоррупционная экспертиза проводится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Методик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ДЕНИЕ АНТИКОРРУПЦИОННОЙ ЭКСПЕРТИЗ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В НОРМАТИВНЫХ ПРАВОВЫХ АКТОВ, ПРИНЯТЫХ АБАЛАКОВСКИМ СЕЛЬСКИМ СОВЕТОМ ДЕПУТАТ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оект нормативного правового акта, разработанный  депутатом Абалаковского сельсовета, ответственными за подготовку проекта нормативного правового акта (далее - разработчик проекта), и согласованный с заинтересованными органами, направляется разработчиком проекта в течение двух рабочих дней после завершения согласования  главе сельсовета для проведения антикоррупционной экспертиз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Антикоррупционная экспертиза проекта нормативного правового акта проводится главой сельсовета в течение не менее 5 (пяти) дней и не более 10 (десяти) дней со дня поступления про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целях обеспечения возможности проведения независимой антикоррупционной экспертизы проектов нормативных правовых актов, разработанных депутатами Абалаковского сельского Совета депутатов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разработчик проекта в течение рабочего дня, соответствующего дню направления проекта нормативного правового акта  главе Абалаковского сельсовета, передает проект нормативного правового акта для размещения этого проекта в информационном листе 2Вестник Абалаково» с указанием дат начала и окончания приема заключений по результатам независимой антикоррупционной экспертизы. Результаты независимой антикоррупционной экспертизы отражаются в заключении по утвержд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о результатам антикоррупционной экспертизы при выявлении коррупциогенных факторов  главой Абалаковского сельсовета готовится заключение, в котором отражаются коррупциогенные факторы, выявленные при проведении антикоррупционной экспертизы. Заключение направляется председателю Абалаковского сельского Совета депутатов  для принятия решения по существ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Заключение главы сельсовета и заключения по результатам независимой антикоррупционной экспертизы (при их наличии) подлежат обязательному рассмотрению председателем Абалаковского сельского Совета депут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и наличии замечаний по результатам антикоррупционной экспертизы проводится доработка проекта нормативного правового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ри внесении в текст проекта нормативного правового акта существенных изменений он подлежит повторной антикоррупционной экспертизе и повторному размещению в информационном листе «Вестник Абалаково» для проведения независимой экспертизы на коррупциогеннос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ДЕНИЕ АНТИКОРРУПЦИОННОЙ ЭКСПЕРТИЗ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Х ПРАВОВЫХ АКТОВ АБАЛАКОВСКОГО СЕЛЬСКОГО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Администрация Абалаковского сельсовета при мониторинге применения изданных нормативных правовых актов Абалаковского сельского Совета депутатов в соответствии со своей компетенцией осуществляет их проверку с целью выявления в них коррупциогенных факт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случае выявления в нормативном правовом акте коррупциогенных факторов  главой сельсовета составляет заключение о выявленных нарушениях, в котором указываются нормы, содержащие коррупциогенные факто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На основании заключения по результатам антикоррупционной экспертизы глава сельсовета в течение 5 (пяти) рабочих дней с момента составления заключения направляет предложения по устранению выявленных в нормативном правовом акте коррупциогенных факторов председателю Абалаковского сельского Совета депутатов  для принятия решени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DF8FFA0FAEBC74B207039B3EF20F48B71671A26D3272A9ABCD520ACFVDNEJ" TargetMode="External"/><Relationship Id="rId3" Type="http://schemas.openxmlformats.org/officeDocument/2006/relationships/hyperlink" Target="consultantplus://offline/ref=C6DF8FFA0FAEBC74B207039B3EF20F48B71073A16B3C72A9ABCD520ACFDE39275895F6961EF16B4EVEN4J" TargetMode="External"/><Relationship Id="rId4" Type="http://schemas.openxmlformats.org/officeDocument/2006/relationships/hyperlink" Target="consultantplus://offline/ref=C6DF8FFA0FAEBC74B207039B3EF20F48B71178A5683572A9ABCD520ACFDE39275895F6961EF16B4EVEN1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4:58:00Z</dcterms:created>
  <dc:creator>Elistratova</dc:creator>
  <dc:description/>
  <cp:keywords/>
  <dc:language>en-US</dc:language>
  <cp:lastModifiedBy>Windows User</cp:lastModifiedBy>
  <cp:lastPrinted>2013-10-10T09:27:00Z</cp:lastPrinted>
  <dcterms:modified xsi:type="dcterms:W3CDTF">2020-06-02T05:27:00Z</dcterms:modified>
  <cp:revision>8</cp:revision>
  <dc:subject/>
  <dc:title>ОБ УТВЕРЖДЕНИИ ПОРЯДКА ПРОВЕДЕНИЯ АНТИКОРРУПЦИОННОЙ</dc:title>
</cp:coreProperties>
</file>