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48895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БАЛАКОВСКИЙ СЕЛЬСКИЙ СОВЕТ ДЕПУТАТОВ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>с. Абалаково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01.11.2024г.                                                                                                     № 30-209р</w:t>
      </w:r>
    </w:p>
    <w:p>
      <w:pPr>
        <w:pStyle w:val="Normal"/>
        <w:ind w:right="-1"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О передаче части полномочий по внешнему муниципальному финансовому контролю на 2025 год и плановый период 2026 – 2027 год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подпунктом 1 пункта 1 статьи 15 Федерального закона от 06.10.2003 № 131-ФЗ «Об общих принципах организации местного самоуправления в Российской Федерации», пунктом 11 статьи 3 Федерального закона от 07.02.2011 № 6-ФЗ «Об общих принципах организации деятельности контрольно - счетных органов субъектов Российской Федерации и муниципальных образований», руководствуясь Уставом Абалаковского сельсовета, Уставом Енисейского района, в целях контроля за исполнением бюджета, целевым использованием бюджетных средств, Абалако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</w:rPr>
        <w:t>Передать на 2025 финансовый год и плановый период 2026 – 2027 годов муниципальному образованию Енисейский район Красноярского края осуществление части полномочий по вопросу местного знач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существление внешнего муниципального финансового контроля        муниципального образования Абалаковский сельсо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Arial" w:ascii="Arial" w:hAnsi="Arial"/>
        </w:rPr>
        <w:t>Поручить главе Абалаковского сельсовета Шаталиной О.А. заключить соглашение о передаче осуществления части полномочий муниципального образования Абалаковский сельсовет  Енисейского района Красноярского края по осуществлению внешнего муниципального финансового контроля муниципальному образованию Енисейский район Красноярского кра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решения возложить на постоянную  комиссию </w:t>
      </w:r>
      <w:r>
        <w:rPr>
          <w:rFonts w:eastAsia="Calibri" w:cs="Arial" w:ascii="Arial" w:hAnsi="Arial"/>
          <w:lang w:eastAsia="en-US"/>
        </w:rPr>
        <w:t>по финансам, бюджету, налоговой, экономической политике и собственности –  председатель Тулупова Л.М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55:00Z</dcterms:created>
  <dc:creator>1</dc:creator>
  <dc:description/>
  <cp:keywords/>
  <dc:language>en-US</dc:language>
  <cp:lastModifiedBy>Windows User</cp:lastModifiedBy>
  <cp:lastPrinted>2020-12-18T16:42:00Z</cp:lastPrinted>
  <dcterms:modified xsi:type="dcterms:W3CDTF">2024-10-31T07:52:00Z</dcterms:modified>
  <cp:revision>16</cp:revision>
  <dc:subject/>
  <dc:title>ПРОЕКТ РЕШЕНИЯ</dc:title>
</cp:coreProperties>
</file>