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03.03.2023г.                                                                                   № 23-2-126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б утверждении положения о порядке вырубки (сноса) зеленых насаждений на земельных участках, находящихся в собственности муниципального образования Абалаковского сельсовета Енисейского района Краснояр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Абалаковского сельсовета Енисейского района Красноярского края, руководствуясь ст. 84 Лесного кодекса Российской Федерации, ч. 1 ст. 7 Федерального закона от 06.10.2003№ 131-ФЗ «Об общих принципах организации местного самоуправления в Российской Федерации»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твердить положение о порядке вырубки (сноса) зеленых насаждений на земельных участках, находящихся в собственности муниципального образования Абалаковского сельсовета Енисейского района Красноярского края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 Контроль за исполнением решения возложить на главу сельсовета О.А.Шаталин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3г. № 23-2-126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3"/>
        <w:gridCol w:w="1513"/>
        <w:gridCol w:w="1200"/>
        <w:gridCol w:w="1600"/>
      </w:tblGrid>
      <w:tr>
        <w:trPr>
          <w:trHeight w:val="315" w:hRule="atLeast"/>
        </w:trPr>
        <w:tc>
          <w:tcPr>
            <w:tcW w:w="913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 порядке вырубки (сноса) зеленых насаждений на земельных участках, находящихся в собственности муниципального образования Абалаковского сельсовета Енисей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 ОБЩИЕ ПОЛОЖ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тоящее Положение о порядке вырубки (сноса) зеленых насаждений на земельных участках, находящихся в собственности муниципального образования Абалаковского сельсовета Енисейского района Красноярского кра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      </w:r>
            <w:r>
              <w:rPr>
                <w:rFonts w:cs="Arial" w:ascii="Arial" w:hAnsi="Arial"/>
                <w:color w:val="000000"/>
              </w:rPr>
              <w:t>на земельных участках, а также</w:t>
            </w:r>
            <w:r>
              <w:rPr>
                <w:rFonts w:cs="Arial" w:ascii="Arial" w:hAnsi="Arial"/>
              </w:rPr>
              <w:t xml:space="preserve"> расчета размера компенсационной стоимости за вырубку (снос) зеленых насаждений без разрешительных документов (ущерб) </w:t>
            </w:r>
            <w:r>
              <w:rPr>
                <w:rFonts w:cs="Arial" w:ascii="Arial" w:hAnsi="Arial"/>
                <w:color w:val="000000"/>
              </w:rPr>
      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 Основные понятия, используемые в настоящем Положен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е насаждения – деревья, кустарники, травянистые растения, произрастающие на территории муниципального образования,</w:t>
              <w:br/>
              <w:t>за исключением территорий домовладе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      <w:br/>
      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      <w:br/>
      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онная стоимость за вырубку (снос) зеленых насаждений</w:t>
              <w:br/>
              <w:t>по разрешению – стоимостная оценка конкретных зеленых насаждений, устанавливаемая для учета их ценности при вырубке (сносе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онная стоимость за вырубку (снос) зеленых насаждений</w:t>
              <w:br/>
              <w:t>без разрешительных документов (ущерб) – стоимостная оценка конкретных зеленых насаждений, устанавливаемая для учета их ценности</w:t>
              <w:br/>
              <w:t>при вырубке (сносе) зеленых насаждений без соответствующего</w:t>
              <w:br/>
              <w:t>на то разрешения, с применением соответствующих коэффициент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таксовый район – дифференциация минимальных ставок с учетом лесистости район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явитель – юридическое лицо, индивидуальный предприниматель, физическое лицо, обратившееся в администрацию Абалаковского сельсовета Енисейского района Красноярского края (далее - Администраци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 Вырубка (снос), связанная с осуществлением градостроительной</w:t>
              <w:br/>
              <w:t>и (или) иной деятельности, производится в соответствии с действующим законодательством Российской Федерации и настоящим Положением</w:t>
              <w:br/>
              <w:t>на основании разрешения, выдаваемого после оплаты компенсационной стоимости в денежной форме за счет средств заяв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 ОСНОВНЫЕ ПРИНЦИПЫ ОХРАНЫ,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 ВОСПРОИЗВОДСТВА ЗЕЛЕНЫХ НАСА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 Зеленые насаждения, произрастающие на территории земельных участков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составляют зеленый фонд</w:t>
            </w:r>
            <w:r>
              <w:rPr>
                <w:rFonts w:cs="Arial" w:ascii="Arial" w:hAnsi="Arial"/>
                <w:i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ыполняют защитные, оздоровительные, эстетические функции и подлежат охран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3. Хозяйственная и иная деятельность на территории муниципального образования Абалаковского сельсовета Енисейского района Красноярского края (далее – Абалаковский сельсовет)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5. Вырубка (снос) зеленых насаждений производится на основании Разрешения на проведение вырубки (сноса) зеленых насаждений, если иное</w:t>
              <w:br/>
              <w:t>не установлено настоящим Положением (Приложение № 1 к Положению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6. Вырубка (снос) зеленых </w:t>
            </w:r>
            <w:r>
              <w:rPr>
                <w:rFonts w:cs="Arial" w:ascii="Arial" w:hAnsi="Arial"/>
                <w:color w:val="000000"/>
              </w:rPr>
              <w:t>насаждений подлежит возмещению</w:t>
              <w:br/>
              <w:t>в размере компенсационной стоимости, определяемой в соответствии</w:t>
              <w:br/>
              <w:t>с методикой, установленной настоящим Полож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 ПОРЯДОК ВЫРУБКИ (СНОСА) ЗЕЛЕНЫХ НАСА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риложение № 1 к Положению), за исключением случаев, предусмотренных в п. 3.2 Полож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 Разрешение на вырубку (снос) не требуется и компенсационная стоимость не вносится в следующих случая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 В случаях срочной необходимости при ликвидации аварий</w:t>
              <w:br/>
              <w:t>и последствий стихийных бедствий при наличии решения комиссии</w:t>
              <w:br/>
              <w:t>по чрезвычайным ситуация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 Вырубка (снос) зеленых насаждений при выполнении требований настоящего Положения разрешается в случая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. Реализации проектов культуртехнических мероприятий</w:t>
              <w:br/>
              <w:t>по восстановлению земель сельскохозяйственного назначения, утвержденных в установленном порядке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. Проведения санитарных рубок и реконструкции зеленых насажде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3. По заключению органов Роспотребнадзора в случае нарушения норм санитарно-эпидемиологического благополучия насел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4. Предупреждения аварийных и чрезвычайных ситуаций,</w:t>
              <w:br/>
              <w:t>в том числе при проведении ремонта подземных коммуникаций и капитальных инженерных сооружен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5. При осуществлении градостроительной деятельности в целя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строительства новых объектов жилищного назначения, промышленных и общественных зданий, линейных объект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реконструкции существующих объектов различного функционального на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производства плановых работ по прокладке (перекладке) инженерных коммуникаций, линейных объект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иной деятельности, предусматривающей производство земляных работ на территориях, занятых зелеными насаждениям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6. Для выполнения работ по геологическому изучению недр, разработки месторождений полезных ископаем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4. Основанием для производства вырубки (сноса) зеленых насаждений является разрешение, утвержденное главой Абалаковского сельсовета. Срок его действия составляет 180 дней со дня выдачи. В случае</w:t>
              <w:br/>
      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      <w:br/>
              <w:t>не взыскив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5. Для получения разрешения на вырубку (снос) зеленых насаждений заявитель подает заявление на </w:t>
            </w:r>
            <w:r>
              <w:rPr>
                <w:rFonts w:cs="Arial" w:ascii="Arial" w:hAnsi="Arial"/>
              </w:rPr>
              <w:t>имя главы Абалаковского сельсовета</w:t>
              <w:br/>
            </w:r>
            <w:r>
              <w:rPr>
                <w:rFonts w:cs="Arial" w:ascii="Arial" w:hAnsi="Arial"/>
                <w:color w:val="000000"/>
              </w:rPr>
              <w:t>в письменной форме с указанием причины вырубки (сноса)</w:t>
              <w:br/>
              <w:t>(Приложение № 2 к Положению). К заявлению прилагается схема размещения земельного участка на кадастровом плане территори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 В случае осуществления вырубки (сноса), связанной с проведением строительных и иных работ, заявка принимается к рассмотрению только</w:t>
              <w:br/>
              <w:t>с приложением следующих документов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1. Копии постановления о предоставлении заявителю земельного участка, на котором предполагается проведение указанных работ,</w:t>
              <w:br/>
      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      <w:br/>
              <w:t>с ним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Абалаковского сельсовета. </w:t>
            </w:r>
            <w:r>
              <w:rPr>
                <w:rFonts w:cs="Arial" w:ascii="Arial" w:hAnsi="Arial"/>
              </w:rPr>
              <w:t>Мотивированный отказ в выдаче разрешения направляется заявителю в простой письме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      <w:br/>
            </w:r>
            <w:r>
              <w:rPr>
                <w:rFonts w:cs="Arial" w:ascii="Arial" w:hAnsi="Arial"/>
              </w:rPr>
              <w:t xml:space="preserve">(как частных, так и территориальных организаций лесного хозяйства), </w:t>
            </w:r>
            <w:r>
              <w:rPr>
                <w:rFonts w:cs="Arial" w:ascii="Arial" w:hAnsi="Arial"/>
                <w:color w:val="000000"/>
              </w:rPr>
              <w:t>представителей администрации района и администрации поселения,</w:t>
              <w:br/>
              <w:t>в границах которого расположен земельный участок, с составлением акта обследования вырубаемой растительности (Приложение № 3 к Положению). В акте указываются породный состав и диаметры вырубаемых деревьев, число кустов возраста более 5 лет, объем деловой и прочей древесины на корн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9. Специалисты, составляющие акт обследования зеленых насаждений на земельных участках, находящихся в ведении Абалаковского сельсовета, несут ответственность за его обоснованность и достоверность, предусмотренную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 В случае если вырубка (снос), разрешение на которую испрашивается заявителем, затрагивает интересы других физических</w:t>
              <w:br/>
              <w:t>или юридических лиц, заявитель обязан получить письменное согласие</w:t>
              <w:br/>
              <w:t>или отзыв заинтересованных лиц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2. 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Абалаковского сельсовета в соответствии с методикой</w:t>
              <w:br/>
              <w:t>и ставками, установленными настоящим Полож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3. Средства от указанного платежа направляются в бюджет Абалаковского сельсовет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размере 100%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 Вырубка (снос) зеленых насаждений при наличии разрешения</w:t>
              <w:br/>
              <w:t>на рубку может осуществляться без внесения компенсационной стоимости</w:t>
              <w:br/>
              <w:t>в следующих случая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1. При вырубке (сносе) зеленых насаждений в случае предупреждения или ликвидации аварийных и чрезвычайных ситуац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3. При вырубке (сносе) сухостоя, аварийных деревьев</w:t>
              <w:br/>
              <w:t>и кустарник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4. При вырубке (сносе) зеленых насаждений, произрастающих</w:t>
              <w:br/>
              <w:t>в охранных зонах инженерных сетей и коммуникац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5. При строительстве или ремонте учреждений здравоохранения, образования, культуры, спорта, объектов органов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. Вырубка (снос) зеленых насаждений производится силами</w:t>
              <w:br/>
              <w:t>или за счет заявител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 Вырубкой (сносом) зеленых насаждений признаются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1. Вырубка (снос) зеленых насаждений без разрешения</w:t>
              <w:br/>
              <w:t>или с нарушением условий разреш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2. Уничтожение или повреждение деревьев и кустарников</w:t>
              <w:br/>
              <w:t>в результате поджог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3. Окольцовка ствола или подсечк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5. Прочие повреждения растущих деревьев и кустар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7. Фиксация последствий вырубки (сноса) зеленых насаждений осуществляется путем составления акта освидетельствования</w:t>
              <w:br/>
              <w:t>(</w:t>
            </w:r>
            <w:r>
              <w:rPr>
                <w:rFonts w:cs="Arial" w:ascii="Arial" w:hAnsi="Arial"/>
              </w:rPr>
              <w:t>Приложение № 4 к Положению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      <w:br/>
              <w:t>на территории Абалаковского сельсовета в соответствии</w:t>
              <w:br/>
              <w:t>с методикой и ставками, установленными настоящим Положение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9. Соблюдение настоящих правил обязательно для всех граждан, организаций независимо от форм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. Вырубка (снос) зеленых насаждений без разрешительных документов подлежит административной или уголовной ответственности</w:t>
              <w:br/>
              <w:t>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 МЕТОДИКА РАСЧЕТА РАЗМЕРА КОМПЕНСАЦИОННОЙ СТОИМОСТИ ЗА ВЫРУБКУ (СНОС) ЗЕЛЕНЫХ НАСА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      <w:br/>
              <w:t>без разрешительных документов (ущерба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 Объем вырубленных (снесенных) зеленых насаждений определяется путем сплошного перечета по пород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      <w:br/>
              <w:t>в субъекте Российской Федерации по наивысшему в указанных таблицах разряду высот в кор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 При исчислении ущерба разделение зеленых насаждений</w:t>
              <w:br/>
      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 Размер компенсационной стоимости и ущерба, подлежащего возмещению, определяется с точностью до 1 рубл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      <w:br/>
              <w:t>и исчислять по ставкам за единицу объёма лесных ресурс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. Применить корректирующие коэффициенты к ставк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2022 год – коэффициент 2,62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2023 год – коэффициент 2,72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2024 год – коэффициент 2,82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4.8. При расчете компенсационной стоимости использовать формулу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=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3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РКС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КК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</w:t>
            </w:r>
            <w:r>
              <w:rPr>
                <w:rFonts w:cs="Arial" w:ascii="Arial" w:hAnsi="Arial"/>
                <w:color w:val="000000"/>
              </w:rPr>
              <w:t xml:space="preserve"> (компенсационная стоимость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(объем древесины)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</w:rPr>
              <w:t>СРКС</w:t>
            </w:r>
            <w:r>
              <w:rPr>
                <w:rFonts w:cs="Arial" w:ascii="Arial" w:hAnsi="Arial"/>
                <w:color w:val="000000"/>
              </w:rPr>
              <w:t xml:space="preserve"> (ставка расчета компенсационной стоимости, установленная Приложением);</w:t>
              <w:br/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КК</w:t>
            </w:r>
            <w:r>
              <w:rPr>
                <w:rFonts w:cs="Arial" w:ascii="Arial" w:hAnsi="Arial"/>
                <w:color w:val="000000"/>
              </w:rPr>
              <w:t xml:space="preserve"> (корректирующий коэффициент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4.9. При расчете ущерба использовать формулу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=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3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РКС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К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ЗК*100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где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</w:t>
            </w:r>
            <w:r>
              <w:rPr>
                <w:rFonts w:cs="Arial" w:ascii="Arial" w:hAnsi="Arial"/>
                <w:color w:val="000000"/>
              </w:rPr>
              <w:t xml:space="preserve"> (компенсационная стоимость)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(объем древесины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СРКС</w:t>
            </w:r>
            <w:r>
              <w:rPr>
                <w:rFonts w:cs="Arial" w:ascii="Arial" w:hAnsi="Arial"/>
                <w:color w:val="000000"/>
              </w:rPr>
              <w:t xml:space="preserve"> (ставка расчета компенсационной стоимости, установленная Приложением № 5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КК</w:t>
            </w:r>
            <w:r>
              <w:rPr>
                <w:rFonts w:cs="Arial" w:ascii="Arial" w:hAnsi="Arial"/>
                <w:color w:val="000000"/>
              </w:rPr>
              <w:t xml:space="preserve"> (корректирующий коэффициент);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color w:val="000000"/>
              </w:rPr>
              <w:t>ЗК</w:t>
            </w:r>
            <w:r>
              <w:rPr>
                <w:rFonts w:cs="Arial" w:ascii="Arial" w:hAnsi="Arial"/>
                <w:color w:val="000000"/>
              </w:rPr>
              <w:t xml:space="preserve"> (зимний коэффициент при наличии оснований);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</w:rPr>
              <w:t xml:space="preserve"> (при условиях, указанных в пункте 4.6. Положения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порядке вырубки (сноса) зеленых насаждений на земельных участках, находящихся в собственности Абалаковского сельсовета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решение № 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проведение вырубки (сноса) зеленых насажде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о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юридический адрес, ИНН, ОГРН, телефон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производство рабо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квизиты правоустанавливающих документо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разреш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«__» ____________ 20 __ г. по «__» ___________ 20 __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полнении работ Заявитель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беспечить вывоз древесины в сроки, не превышающие срок действия раз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полнении работ Заявитель имеет прав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рядком и сроками выполнения работ ознакомлен –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явитель (Представитель Заявителя)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тка о закрытии разреш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Глава Абалаковского сельсовета</w:t>
      </w:r>
      <w:r>
        <w:rPr>
          <w:rFonts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порядке вырубки (сноса) зеленых насаждений на земельных участках, находящихся в собственности Абала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Абалак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изации (Ф.И.О.), № телеф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ВЫРУБКУ (СНОС) ЗЕЛЕНЫХ НАСАЖДЕНИЙ НА ТЕРРИТОРИИ АБАЛАКОВСКОГО СЕЛЬСОВЕТА ЕНИСЕЙ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шу разрешить вырубку (снос) зеленых насаждений локализованных на земельном участке, находящемся_________________________________________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сположенном на землях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наименование поселени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      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Ф.И.О.                          (Подпис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Иные документы в соответствии с п. 3.5 и 3.6 Поло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порядке вырубки (сноса) зеленых насаждений на земельных участках, находящихся в собственности Абала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СЛЕДОВАНИЯ ЗЕЛЕНЫХ НАСАЖДЕНИЙ НА ЗЕМЕЛЬНЫХ УЧАСТКАХ, НАХОДЯЩИХСЯ В ВЕД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БАЛАКОВСКОГО СЕЛЬСОВЕТА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 - представитель заявител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 xml:space="preserve">произвела обследование зеленых насаждений с целью проведения вырубки (сноса) на территории, предназначенной для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асположенной по адресу: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ей установле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194"/>
        <w:gridCol w:w="1571"/>
        <w:gridCol w:w="2262"/>
        <w:gridCol w:w="2037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еленых насажд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ствола дерева на высоте 1,3 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кустарников (шт.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        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порядке вырубки (сноса) зеленых насаждений на земельных участках, находящихся в собственности Абала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 № 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ВИДЕТЕЛЬСТВОВАНИЯ ВЫРУБЛЕННЫХ (СНЕСЕНЫХ) ЗЕЛЕНЫХ НАСАЖДЕНИЙ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НА ТЕРРИТОРИИ АБАЛАКОВСКОГО СЕЛЬСОВЕТА ЕНИСЕЙСКОГО РАЙОНА КРАСНОЯР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 состав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сутствии представителя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 Ф.И.О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звещенного о дате освидетельствования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извели освидетельствование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освидетельствовани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азрешительному документу 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ыданного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оведения освидетельствования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пособ вырубки (сноса)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рок окончания работ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видетельствовании установлен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44"/>
        <w:gridCol w:w="2247"/>
        <w:gridCol w:w="2032"/>
        <w:gridCol w:w="179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по разрешительному докумен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использованная площадь и заготовленная древес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везенная древеси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ревес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ка ве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к. 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я и предложения лиц, присутствующих</w:t>
        <w:br/>
        <w:t>при освидетельствовании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по акту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дписи: 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порядке вырубки (сноса) зеленых насаждений на земельных участках, находящихся в собственности Абала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АБАЛАКОВСКОГО СЕЛЬСОВЕТА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лесотаксов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ревь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6"/>
        <w:gridCol w:w="1920"/>
        <w:gridCol w:w="1134"/>
        <w:gridCol w:w="1276"/>
        <w:gridCol w:w="1134"/>
        <w:gridCol w:w="1417"/>
      </w:tblGrid>
      <w:tr>
        <w:trPr>
          <w:trHeight w:val="42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с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древес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яная древес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4,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0,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0,0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1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6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4,5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5,1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4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6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3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0,1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9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5,6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8,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0,1 -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8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,8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80,1 -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0,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1,7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3,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6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,2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01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1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2,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5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2,7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5,1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8,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5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0,1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9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2,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1,0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0,1 -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5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2,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6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80,1 -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6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6,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2,9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9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,5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6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8,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4,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1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1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3,9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1,7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5,1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1,8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6,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8,5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0,1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9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8,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4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0,1 -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0,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1,7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80,1 -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4,4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7,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8,5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2,9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5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4,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1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8,9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8,7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4,4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5,1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8,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1,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,8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0,1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4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2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5,8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0,1 -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4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4,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2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80,1 -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9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,5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4,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,9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1,9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0,0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5,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1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8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7,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,8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5,1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2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3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,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0,1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8,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0,1 -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8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,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,0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80,1 -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5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,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,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,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4,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,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,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,1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,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25,1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40,1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,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0,1 -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80,1 -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,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00,1 и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,0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,04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стар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972"/>
        <w:gridCol w:w="2758"/>
        <w:gridCol w:w="2623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посадок, лет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го кустарника, рубле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растущие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вых изгородях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 более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азоны, цвет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  <w:gridCol w:w="2010"/>
      </w:tblGrid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ов благоустройства малых форм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азоны, за один квадратный метр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ерны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осах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Цветники, за один квадратный метр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днолетник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двулетник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альв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ион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- по калькуляц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8:00Z</dcterms:created>
  <dc:creator>1</dc:creator>
  <dc:description/>
  <cp:keywords/>
  <dc:language>en-US</dc:language>
  <cp:lastModifiedBy>Windows User</cp:lastModifiedBy>
  <cp:lastPrinted>2021-12-17T16:13:00Z</cp:lastPrinted>
  <dcterms:modified xsi:type="dcterms:W3CDTF">2023-03-02T10:19:00Z</dcterms:modified>
  <cp:revision>7</cp:revision>
  <dc:subject/>
  <dc:title>ПРОЕКТ РЕШЕНИЯ</dc:title>
</cp:coreProperties>
</file>