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09.09.2024г.                                                                                                  № 29-1-201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знании утратившим силу решение Абалаковского сельского Совета депутатов Енисейского района Красноярского края от 19.03.2015г. № 265-р «О присвоении статуса единой теплоснабжающей организации на территории Абалаковского сельсовета Енисейского района Красноярского края»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На основании Федерального закона от 06.10.2003 № 131-Ф3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Cs/>
        </w:rPr>
        <w:t xml:space="preserve">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ть с 09.09.2024г. утратившим силу решение Абалаковского сельского Совета депута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Енисейского района Красноярского края от 19.03.2015г. № 265-р «О присвоении статуса единой теплоснабжающей организации на территории Абалаковского сельсовета Енисейского района Красноярского кра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>Контроль за исполнением настоящего решения возложить на главу</w:t>
      </w:r>
      <w:r>
        <w:rPr/>
        <w:t xml:space="preserve"> </w:t>
      </w:r>
      <w:r>
        <w:rPr>
          <w:rFonts w:cs="Arial" w:ascii="Arial" w:hAnsi="Arial"/>
          <w:bCs/>
        </w:rPr>
        <w:t>Абалаковского сельсовета – Шаталину Олесю Алексеевн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1:00Z</dcterms:created>
  <dc:creator>1</dc:creator>
  <dc:description/>
  <cp:keywords/>
  <dc:language>en-US</dc:language>
  <cp:lastModifiedBy>Windows User</cp:lastModifiedBy>
  <cp:lastPrinted>2024-08-20T16:19:00Z</cp:lastPrinted>
  <dcterms:modified xsi:type="dcterms:W3CDTF">2024-09-25T09:13:00Z</dcterms:modified>
  <cp:revision>33</cp:revision>
  <dc:subject/>
  <dc:title>ПРОЕКТ РЕШЕНИЯ</dc:title>
</cp:coreProperties>
</file>