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.11.2024г.</w:t>
      </w:r>
      <w:r>
        <w:rPr>
          <w:rFonts w:cs="Arial" w:ascii="Arial" w:hAnsi="Arial"/>
        </w:rPr>
        <w:t xml:space="preserve">   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30-1-211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 xml:space="preserve">О внесении изменений в Решение Абалаковского сельского Совета депутатов от 18.02.2019г. № 21-1-134р «Об утверждении Положения о старосте сельского населенного пункта Абалаковского сельсовета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 статьями 27.1, 40 Федерального закона от 06.10.2013 № 131-ФЗ «Об общих принципах организации местного самоуправления в Российской Федерации», 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18.02.2019г. № 21-1-134р «Об утверждении Положения о старосте сельского населенного пункта Абалаковского сельсовета»  (далее – Решение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№ 1 к Решению пункт 4.1. раздела 4 Положения дополнить подпунктом 9)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9) в случае приобретения им статуса иностранного агента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решения возложить на главу Абалаковского сельсовета О.А. Шаталин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6:00Z</dcterms:created>
  <dc:creator>1</dc:creator>
  <dc:description/>
  <cp:keywords/>
  <dc:language>en-US</dc:language>
  <cp:lastModifiedBy>Windows User</cp:lastModifiedBy>
  <cp:lastPrinted>2022-05-04T11:04:00Z</cp:lastPrinted>
  <dcterms:modified xsi:type="dcterms:W3CDTF">2024-11-19T09:39:00Z</dcterms:modified>
  <cp:revision>3</cp:revision>
  <dc:subject/>
  <dc:title>ПРОЕКТ РЕШЕНИЯ</dc:title>
</cp:coreProperties>
</file>