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8.12.2024г.                                                                                                     № 31-220р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части полномочий по решению вопросов местного значения поселения в области жилищных правоотнош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Абалаковского сельсовета, Уставом Енисейского района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на 2025 финансовый год и плановый период 2026 – 2027 годов муниципальному образованию Енисейский район Красноярского края осуществление части полномочий по вопросу местного значения поселений, предусмотренных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, согласно предоставленного ходатайств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муниципального жилищного контро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я строительства, создание условий для жилищного строи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по формированию и утверждению краткосрочных планов капитального ремонта многоквартирных домов, расположенных на территории муниципального образования Абалак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</w:rPr>
        <w:t>Поручить главе Абалаковского сельсовета Шаталиной О.А. заключить соглашение о передаче осуществления части полномочий муниципального образования Абалаковский сельсовет  Енисейского района Красноярского края, указанных в пункте 1 настоящего решения, муниципальному образованию Енисейский район Краснояр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постоянную  комиссию </w:t>
      </w:r>
      <w:r>
        <w:rPr>
          <w:rFonts w:eastAsia="Calibri" w:cs="Arial" w:ascii="Arial" w:hAnsi="Arial"/>
          <w:lang w:eastAsia="en-US"/>
        </w:rPr>
        <w:t>по финансам, бюджету, налоговой, экономической политике и собственности –  председатель Тулупова Л.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8:00Z</dcterms:created>
  <dc:creator>1</dc:creator>
  <dc:description/>
  <dc:language>en-US</dc:language>
  <cp:lastModifiedBy>Windows User</cp:lastModifiedBy>
  <cp:lastPrinted>2024-12-18T16:56:00Z</cp:lastPrinted>
  <dcterms:modified xsi:type="dcterms:W3CDTF">2024-12-19T03:18:00Z</dcterms:modified>
  <cp:revision>2</cp:revision>
  <dc:subject/>
  <dc:title>ПРОЕКТ РЕШЕНИЯ</dc:title>
</cp:coreProperties>
</file>