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18.12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         </w:t>
      </w:r>
      <w:r>
        <w:rPr>
          <w:rFonts w:cs="Arial" w:ascii="Arial" w:hAnsi="Arial"/>
          <w:b/>
          <w:lang w:eastAsia="en-US"/>
        </w:rPr>
        <w:t>№ 31-221р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08.05.2013г.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08.05.2013г. № 161 «Об утверждении Положения об оплате труда  выборных должностных лиц муниципального образования Абалаковский сельсовет» (далее – решение) следующие изменения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В пункте 2.2. раздела 2 Положения цифры «3 000» заменить цифрами «6 200»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Раздел 2 Положения дополнить пунктом 2.6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6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 в 2025 году увеличиваются на размер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color w:val="000000"/>
          <w:spacing w:val="-1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риложение к Положению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1 января 2025 года, но не ранее дня, следующего за днем его официального опубликования (обнародования) в местном печатном издании «Вестник Абалаково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292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от 18.12.2024г. </w:t>
      </w:r>
      <w:r>
        <w:rPr>
          <w:rFonts w:cs="Arial" w:ascii="Arial" w:hAnsi="Arial"/>
          <w:lang w:eastAsia="en-US"/>
        </w:rPr>
        <w:t>№ 31-221р</w:t>
      </w:r>
    </w:p>
    <w:p>
      <w:pPr>
        <w:pStyle w:val="Normal"/>
        <w:ind w:left="72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оплате труда выборных должностных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ц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lang w:eastAsia="en-US"/>
        </w:rPr>
        <w:t>Абалаковский сельсовет</w:t>
      </w:r>
    </w:p>
    <w:p>
      <w:pPr>
        <w:pStyle w:val="Normal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ЕЖНОЕ ВОЗНАГРАЖД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НЫХ ДОЛЖНОСТНЫХ ЛИЦ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 (рублей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балаковского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9 руб. 00 коп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2:00Z</dcterms:created>
  <dc:creator>Spezialist</dc:creator>
  <dc:description/>
  <dc:language>en-US</dc:language>
  <cp:lastModifiedBy>Windows User</cp:lastModifiedBy>
  <cp:lastPrinted>2024-12-18T16:57:00Z</cp:lastPrinted>
  <dcterms:modified xsi:type="dcterms:W3CDTF">2024-12-19T03:22:00Z</dcterms:modified>
  <cp:revision>2</cp:revision>
  <dc:subject/>
  <dc:title>Здравствуйте, уважаемые работники страховой компании</dc:title>
</cp:coreProperties>
</file>