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19.06.2023г.</w:t>
      </w:r>
      <w:r>
        <w:rPr>
          <w:rFonts w:cs="Arial" w:ascii="Arial" w:hAnsi="Arial"/>
          <w:lang w:eastAsia="en-US"/>
        </w:rPr>
        <w:t xml:space="preserve">                                      с. Абалаково                                      </w:t>
      </w:r>
      <w:r>
        <w:rPr>
          <w:rFonts w:cs="Arial" w:ascii="Arial" w:hAnsi="Arial"/>
          <w:b/>
          <w:lang w:eastAsia="en-US"/>
        </w:rPr>
        <w:t>№ 24-2-146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О внесении изменений и дополнений в Решение Абалаковского сельского Совета депутатов от 29.04.2022г. № 20-88р «Об утверждении Положения о бюджетном процессе в Абалаковском сельсовете»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о статьей 9 Бюджетного кодекса Российской Федерации, руководствуясь Уставом Абалаковского сельсовета Енисейского района Красноярского края, Абалаков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Абалаковского сельского Совета депутатов от 29.04.2022г. № 20-88р «Об утверждении Положения о бюджетном процессе в Абалаковском сельсовете» следующие изменения:  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 статьи 11 Положения слова «бюджетном прогнозе (проекте бюджетного прогноза, проекте изменений бюджетного прогноза) на долгосрочный период;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270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122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58:00Z</dcterms:created>
  <dc:creator>Spezialist</dc:creator>
  <dc:description/>
  <dc:language>en-US</dc:language>
  <cp:lastModifiedBy>Windows User</cp:lastModifiedBy>
  <cp:lastPrinted>2022-06-16T14:33:00Z</cp:lastPrinted>
  <dcterms:modified xsi:type="dcterms:W3CDTF">2023-06-17T09:58:00Z</dcterms:modified>
  <cp:revision>2</cp:revision>
  <dc:subject/>
  <dc:title>Здравствуйте, уважаемые работники страховой компании</dc:title>
</cp:coreProperties>
</file>