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бала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6.2025г.                                                                                                 № 33-2-235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Об утверждении даты проведения Дня села в муниципальном образовании Абалаковский сельсовет 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целях популяризации истории населенных пунктов, как важного направления в воспитании подрастающего поколения и сохранения традиций, заложенных предками</w:t>
      </w:r>
      <w:r>
        <w:rPr>
          <w:rFonts w:cs="Arial" w:ascii="Arial" w:hAnsi="Arial"/>
          <w:sz w:val="24"/>
          <w:szCs w:val="24"/>
        </w:rPr>
        <w:t xml:space="preserve">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Абалаковского сельсовета Енисейского района,  Абалаковский сельский Совет депутатов,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Датой для отсчёта основания села Абалаково считать 1621 год (архивные выписки, исторические справки и прочие документы о первом упоминании прилагаю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Утвердить днём ежегодного празднования «Дня села» в с.Абалаково - последнюю субботу ию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shd w:fill="FFFFFF" w:val="clear"/>
          </w:rPr>
          <w:t>https://abalakovo-r04.gosweb.gosuslugi.ru</w:t>
        </w:r>
      </w:hyperlink>
      <w:r>
        <w:rPr>
          <w:rFonts w:eastAsia="Calibri" w:cs="Arial" w:ascii="Arial" w:hAnsi="Arial"/>
          <w:sz w:val="24"/>
          <w:szCs w:val="24"/>
        </w:rPr>
        <w:t>. </w:t>
      </w:r>
    </w:p>
    <w:p>
      <w:pPr>
        <w:pStyle w:val="Normal"/>
        <w:spacing w:lineRule="auto" w:line="24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ель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И.Э. Бекке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О.А. Шатали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hd w:fill="FFFF0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hd w:fill="FFFF99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shd w:fill="FFFF99" w:val="clear"/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Arial" w:hAnsi="Arial" w:cs="Arial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right"/>
    </w:pPr>
    <w:rPr>
      <w:rFonts w:ascii="Arial" w:hAnsi="Arial" w:cs="Arial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lineRule="auto" w:line="240" w:before="280" w:after="280"/>
      <w:jc w:val="center"/>
    </w:pPr>
    <w:rPr>
      <w:b/>
      <w:bCs/>
      <w:color w:val="3F3F3F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07:00Z</dcterms:created>
  <dc:creator>Windows User</dc:creator>
  <dc:description/>
  <dc:language>en-US</dc:language>
  <cp:lastModifiedBy>Шаталина Олеся Алексеевна</cp:lastModifiedBy>
  <cp:lastPrinted>2025-06-19T16:40:00Z</cp:lastPrinted>
  <dcterms:modified xsi:type="dcterms:W3CDTF">2025-06-20T04:07:00Z</dcterms:modified>
  <cp:revision>2</cp:revision>
  <dc:subject/>
  <dc:title/>
</cp:coreProperties>
</file>