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9.07.2024г.                                                                                                    № 28-3-195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Решение Абалаковского сельского Совета депутатов от 30.06.2013г. № 164 «О выборе гарантирующей организации»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</w:t>
      </w:r>
      <w:r>
        <w:rPr>
          <w:rFonts w:cs="Arial" w:ascii="Arial" w:hAnsi="Arial"/>
          <w:bCs/>
        </w:rPr>
        <w:t xml:space="preserve"> с 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Признать с 01.07.2024г. утратившим силу Решение Абалаковского сельского Совета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нисейского района Красноярского края от 30.06.2013г. № 164 «О выборе гарантирующей организ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Решения возложить на главу сельсовета О.А.Шатали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1:00Z</dcterms:created>
  <dc:creator>1</dc:creator>
  <dc:description/>
  <cp:keywords/>
  <dc:language>en-US</dc:language>
  <cp:lastModifiedBy>Windows User</cp:lastModifiedBy>
  <cp:lastPrinted>2024-07-19T16:31:00Z</cp:lastPrinted>
  <dcterms:modified xsi:type="dcterms:W3CDTF">2024-07-19T09:43:00Z</dcterms:modified>
  <cp:revision>27</cp:revision>
  <dc:subject/>
  <dc:title>ПРОЕКТ РЕШЕНИЯ</dc:title>
</cp:coreProperties>
</file>