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28-3-196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18.12.2020г. № 7-26р «О создании административной комиссии Абалаковского сельсовета Енисей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35 Федерального закона от 06.10.2003г. № 131-ФЗ «Об общих принципах организации местного самоуправления в Российской Федерации», с законом Красноярского края от 23.04.2009г. № 8-3168 «Об административных комиссиях в Красноярском крае», с законом Красноярского края от 02.10.2008г. № 8-3170 «О наделении органов местного самоуправления муниципальных образований края государственными полномочиями по созданию и по обеспечению деятельности административных комиссий»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Абалаковского сельского Совета депутатов от 18.12.2020г. № 7-26р «О создании административной комиссии Абалаковского сельсовета Енисейского района Красноярского края» (далее – Реш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Решению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постоянную комиссию  по благоустройству, жилищной политике и вопросам ЖКХ (Беккер И.Э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  <w:kern w:val="2"/>
        </w:rPr>
        <w:t xml:space="preserve">Абалак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.07.2024г. № 28-3-196р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20г. № 7-26р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СОСТАВ АДМИНИСТРАТИВ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АБАЛАК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Шаталина Олеся Алексеевна – глава Абала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иридова Галина Сергеевна – заместитель главы Абала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й 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Тулупова Лилия Михайловна – заведующая МБДОУ Абалаковский детский сад №1 «Солныш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Беккер Инна Эрбертовна – председатель Абалаковского сельского Совет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утылин Иван Яковлевич – депутат Абалаковского сельского Совет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Себякина Надежда Андреевна – представитель общественност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челинцева Марина Александровна – представитель общественности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8:00Z</dcterms:created>
  <dc:creator>1</dc:creator>
  <dc:description/>
  <cp:keywords/>
  <dc:language>en-US</dc:language>
  <cp:lastModifiedBy>Windows User</cp:lastModifiedBy>
  <cp:lastPrinted>2024-08-01T17:15:00Z</cp:lastPrinted>
  <dcterms:modified xsi:type="dcterms:W3CDTF">2024-08-01T10:17:00Z</dcterms:modified>
  <cp:revision>7</cp:revision>
  <dc:subject/>
  <dc:title>ПРОЕКТ РЕШЕНИЯ</dc:title>
</cp:coreProperties>
</file>