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09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5-3-155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5 июня 2021 года за № 84н «Об утверждении Федерального стандарта бухгалтерского учета государственных финансов «Государственная (муниципальная) казна», Уставом Абалаковского сельсовета Енисейского района Красноярского края, в целях упорядочения формирования, учета, списания, управления и распоряжения муниципальной казной муниципального образования Абалаковский сельсовет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.1 раздела 4 Положения дополнить о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Учредителем управления муниципальным имуществом муниципального образования является Администрация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1.1 раздела 11 Положения шестой абзац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-</w:t>
      </w:r>
      <w:r>
        <w:rPr/>
        <w:t xml:space="preserve"> </w:t>
      </w:r>
      <w:r>
        <w:rPr>
          <w:rFonts w:cs="Arial" w:ascii="Arial" w:hAnsi="Arial"/>
        </w:rPr>
        <w:t>передача в собственность муниципальных образований, собственность Красноярского края или федеральную собственность Российской Федерации;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Spezialist</dc:creator>
  <dc:description/>
  <dc:language>en-US</dc:language>
  <cp:lastModifiedBy>Windows User</cp:lastModifiedBy>
  <cp:lastPrinted>2023-09-21T16:51:00Z</cp:lastPrinted>
  <dcterms:modified xsi:type="dcterms:W3CDTF">2023-09-21T09:52:00Z</dcterms:modified>
  <cp:revision>2</cp:revision>
  <dc:subject/>
  <dc:title>Здравствуйте, уважаемые работники страховой компании</dc:title>
</cp:coreProperties>
</file>