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21.07.2023г.</w:t>
      </w:r>
      <w:r>
        <w:rPr>
          <w:rFonts w:cs="Arial" w:ascii="Arial" w:hAnsi="Arial"/>
          <w:lang w:eastAsia="en-US"/>
        </w:rPr>
        <w:t xml:space="preserve">                                      с. Абалаково                                      </w:t>
      </w:r>
      <w:r>
        <w:rPr>
          <w:rFonts w:cs="Arial" w:ascii="Arial" w:hAnsi="Arial"/>
          <w:b/>
          <w:lang w:eastAsia="en-US"/>
        </w:rPr>
        <w:t>№ 25-147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О принятии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Абалаковский сельсовет Енисейского района Красноярского края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50 Федерального 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Абалаковского сельсовета, Абалаковский сельски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 Согласовать перечень имущества, подлежащего принятию из муниципальной собственности муниципального образования Енисейский район Красноярского края в собственность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балаковский сельсовет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Контроль за исполнением данного решения возложить на председателя постоянной комиссии по финансам, бюджету, налоговой, экономической политике и собственности (Тулупова Л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270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122" w:hRule="atLeast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</w:rPr>
        <w:t xml:space="preserve">к решению Абалаковского сельского Совета депутатов 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</w:rPr>
        <w:t>от 21.07.2023г. № 25-147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имущества, подлежащего передаче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з муниципальной собственности муниципального образования Енисейский район Красноярского края в муниципальную собственность муниципального образования  Абалаковский сельсовет  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65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702"/>
        <w:gridCol w:w="2268"/>
        <w:gridCol w:w="1559"/>
        <w:gridCol w:w="1559"/>
        <w:gridCol w:w="2552"/>
      </w:tblGrid>
      <w:tr>
        <w:trPr>
          <w:trHeight w:val="1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но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-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-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нахожд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ансов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ю на 01.01.201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пециали-зация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изирую-щ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инвентарн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)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Заречная, д.3,кв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 525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: 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:12:0370109:38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39  кв.м.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Заречная, д.3,кв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 203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 24:12:0000000:4460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39,1 кв.м.</w:t>
            </w:r>
          </w:p>
        </w:tc>
      </w:tr>
      <w:tr>
        <w:trPr>
          <w:trHeight w:val="96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3,кв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 840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: 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:12:0370102:86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35,3 кв.м.</w:t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3,кв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 865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 24:12:0370102:85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32,8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3,кв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 865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 24:12:0370102:84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32,8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5,кв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 638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 24:12:0370102:96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35,5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5,кв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 860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: 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:12:0370102:97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33,3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5,кв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 06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:  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:12:0370102:95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33,1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5,кв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 244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 24:12:0370102:94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34,9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19,кв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3 371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24:12:0370102:91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22,4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19,кв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 371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24:12:0370102:92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22,4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асноярский край, Енисейский район, с.Абалаково, ул.Советская,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26,кв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 711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24:12:0370105:27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67,6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26,кв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 789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24:12:0370105:26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40,3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пер.Школьный, д.19,кв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 553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24:12:0370105:24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83,1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пер.Школьный, д.19,кв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 869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: 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:12:0370105:23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52,1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пер.Школьный, д.19,кв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 612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24:12:0370105:153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38 кв.м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58:00Z</dcterms:created>
  <dc:creator>Spezialist</dc:creator>
  <dc:description/>
  <cp:keywords/>
  <dc:language>en-US</dc:language>
  <cp:lastModifiedBy>Windows User</cp:lastModifiedBy>
  <cp:lastPrinted>2023-07-20T11:28:00Z</cp:lastPrinted>
  <dcterms:modified xsi:type="dcterms:W3CDTF">2023-07-20T04:28:00Z</dcterms:modified>
  <cp:revision>9</cp:revision>
  <dc:subject/>
  <dc:title>Здравствуйте, уважаемые работники страховой компании</dc:title>
</cp:coreProperties>
</file>