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2.08.2024г.                                                                                                    № 29-197р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знании нормативных правовых актов Абалаковского сельского Совета депутатов утратившими силу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  <w:shd w:fill="FFFFFF" w:val="clear"/>
        </w:rPr>
        <w:t>На основании Федерального закона от 06.10.2003 № 131-Ф3 "Об общих принципах организации местного самоуправления в Российской Федерации", в целях реализации Закона Красноярского края от 23.04.2009 № 8-3168 "Об административных комиссиях в Красноярском крае" и Закона Красноярского края от 23.04.2009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,</w:t>
      </w:r>
      <w:r>
        <w:rPr>
          <w:rFonts w:cs="Arial" w:ascii="Arial" w:hAnsi="Arial"/>
          <w:bCs/>
        </w:rPr>
        <w:t xml:space="preserve">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ть утратившим силу Решение Абалаковского сельского Совета депута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Енисейского района Красноярского края от 18.12.2020г. № 7-26р «О создании административной комиссии Абалаковского сельсовета Енисейского района Красноярского кра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ть утратившим силу Решение Абалаковского сельского Совета депутатов Енисейского района Красноярского края от 19.07.2024г. № 28-3-196р  «О внесении изменений в решение Абалаковского сельского Совета депутатов от 18.12.2020г. № 7-26р «О создании административной комиссии Абалаковского сельсовета Енисейского района Красноярского края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</w:rPr>
        <w:t>Контроль за исполнением настоящего Решения возложить на председателя</w:t>
      </w:r>
      <w:r>
        <w:rPr/>
        <w:t xml:space="preserve"> </w:t>
      </w:r>
      <w:r>
        <w:rPr>
          <w:rFonts w:cs="Arial" w:ascii="Arial" w:hAnsi="Arial"/>
          <w:bCs/>
        </w:rPr>
        <w:t>Абалаковского сельского Совета депутатов – Беккер Инну Эрбертовн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1:00Z</dcterms:created>
  <dc:creator>1</dc:creator>
  <dc:description/>
  <cp:keywords/>
  <dc:language>en-US</dc:language>
  <cp:lastModifiedBy>Windows User</cp:lastModifiedBy>
  <cp:lastPrinted>2024-08-20T16:19:00Z</cp:lastPrinted>
  <dcterms:modified xsi:type="dcterms:W3CDTF">2024-08-20T09:19:00Z</dcterms:modified>
  <cp:revision>30</cp:revision>
  <dc:subject/>
  <dc:title>ПРОЕКТ РЕШЕНИЯ</dc:title>
</cp:coreProperties>
</file>