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3.01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 xml:space="preserve">№ </w:t>
      </w:r>
      <w:bookmarkEnd w:id="0"/>
      <w:r>
        <w:rPr>
          <w:rFonts w:cs="Arial" w:ascii="Arial" w:hAnsi="Arial"/>
          <w:b/>
          <w:lang w:eastAsia="en-US"/>
        </w:rPr>
        <w:t>27-177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следующие изменения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В приложении к решению пункт 2.7. статьи 2 дополнить вторым абзацем  следующего содержа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 ежемесячного денежного поощрения, определенный в соответствии с абзацем 1 настоящего пункта, увеличивается на 3 000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</w:rPr>
        <w:t>и распространяет свои правоотношения с 01.01.2024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4-01-23T12:14:00Z</cp:lastPrinted>
  <dcterms:modified xsi:type="dcterms:W3CDTF">2024-01-23T05:14:00Z</dcterms:modified>
  <cp:revision>29</cp:revision>
  <dc:subject/>
  <dc:title>Здравствуйте, уважаемые работники страховой компании</dc:title>
</cp:coreProperties>
</file>