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3.01.2024г.                                                                                                     № 27-178р</w:t>
      </w:r>
    </w:p>
    <w:p>
      <w:pPr>
        <w:pStyle w:val="Normal"/>
        <w:ind w:right="-1" w:firstLine="567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firstLine="567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firstLine="567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тмене Решений Абалаковского сельского Совета депутатов Енисейского района Красноярского края 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3C3C3C"/>
          <w:sz w:val="27"/>
          <w:szCs w:val="27"/>
          <w:shd w:fill="FFFFFF" w:val="clear"/>
        </w:rPr>
        <w:t> </w:t>
      </w:r>
      <w:r>
        <w:rPr>
          <w:rFonts w:cs="Arial" w:ascii="Arial" w:hAnsi="Arial"/>
          <w:bCs/>
        </w:rPr>
        <w:t xml:space="preserve">В соответствии с </w:t>
      </w:r>
      <w:r>
        <w:rPr>
          <w:rFonts w:eastAsia="Calibri"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 xml:space="preserve">, в целях формирования полной и достоверной базы данных Регистра муниципальных нормативных правовых актов Красноярского края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итогам сверки считать утратившими силу следующие Решения Абалаковского сельского Совета депута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Енисейского района Красноярского кра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1.  от 25.01.2010 № 186 «Об утверждении тарифа на доставку твердого топлива потребителю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2. от 08.02.2011 № 44 «Об утверждении тарифа на доставку твердого топлива потребителю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3. от 14.11.2011 № 83 «Об утверждении тарифа на доставку твердого топлива потребителю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4. от 07.08.2012 № 121 «Об утверждении тарифа на доставку твердого топлива потребителю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5. от 12.12.2014 № 255 «Об утверждении тарифа на доставку твердого топлива потребителю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6. от 01.12.2016 № 45 «Об утверждении тарифа на доставку твердого топлива потребителю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7. от 26.12.2017 № 89-р «Об утверждении тарифа на доставку твердого топлива потребителю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8. от 30.11.2018 № 20-3-128-р «Об утверждении тарифа на доставку твердого топлива потребителю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9. от 26.12.2019 № 24-3-171-р «Об утверждении тарифа на доставку твердого топлива потребителю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0. от 17.12.2021 № 17-71р «Об утверждении тарифа на доставку твердого топлива до потребителя на территории Абалаковского сельсовета Енисейского района Красноярского края на 2022 год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1. от 28.06.2011 № 65 «О согласовании размера платы за доставку воды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2. от 06.04.2010 № 8 «О передаче осуществления части полномочий по вопросу местного значения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3. от 24.05.2010 № 16 «О передаче осуществления части полномочий по вопросу местного знач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4. от 04.04.2011 № 54 «О передаче осуществления части полномочий по вопросу местного знач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5. от 21.06.2011 № 62 «О передаче осуществления части Полномочий по вопросу местного знач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6. от 19.08.2011 № 75 «О передаче осуществления части полномочий по вопросу местного значения муниципальному району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7. от 11.09.2011 № 76 «О передаче осуществления части полномочий по вопросам местного значения органов местного самоуправления поселения органам местного самоуправления муниципального район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8. от 06.04.2012 № 101 «О передаче осуществления части полномочий по решению вопросов местного значения поселения муниципальному району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9. от 06.04.2012 № 102 «О передаче  осуществления части полномочий по решению вопросов местного значения поселений органами муниципальному району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0. от 07.08.2012 № 115 «О передаче осуществления части полномочий по вопросу местного значения поселения органам местного самоуправления район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1. от 07.08.2012 № 117 «О передаче осуществления части полномоч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2. от 04.09.2012 № 123 «О передаче осуществления части полномочий по решению вопросов местного значения поселения органам местного самоуправления муниципального район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3. от 29.10.2012 № 128 «О передаче осуществления  части полномочий по решению вопросов местного значения органам местного самоуправления муниципального образования Енисейский район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4. от 05.12.2012 № 134 «О передаче осуществления части полномочий по решению вопросов местного значения органам местного самоуправления муниципального образования Енисейский район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5. от 05.12.2012 № 135 «О передаче осуществления части полномочий в области градостроительной деятельност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6. от 09.08.2013 № 171 «О передаче осуществления части полномочий по вопросу местного значения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7. от 11.02.2015 № 261 «О передаче осуществления части полномочий по вопросу местного значения поселения в части проведения проверок теплоснабжающих организаций, теплосетевых организаций на предмет их готовности к отопительному периоду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8.от 12.02.2015 № 262 «О передаче осуществления части полномочий по вопросу местного значения поселения по формированию резерва управленческих кадров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9. от 11.02.2015 № 263 «О передаче осуществления части полномочий по  вопросу местного значения поселения органами местного самоуправления района в области жилищных правоотношен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0. от 11.02.2015 № 264 «О передаче осуществления части полномочий по  вопросу местного значения поселения органами местного самоуправления района в области градостроительной деятельност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1. от 01.12.2016 № 41 «О передаче осуществления части полномочий муниципальному образованию Енисейский район по решению вопросов местного значения в области жилищно-коммунального хозяйств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2. от 01.12.2016 № 42 «О передаче осуществления части полномочий по вопросу местного значения поселения в части проведения проверок теплоснабжающих организаций, теплосетевых организаций на предмет их готовности к отопительному периоду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3. от 01.12.2016 № 43 «О передаче осуществления части полномочий по вопросу местного значения поселения по формированию резерва  управленческих кадров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4. от 01.12.2016 № 44 «О передаче осуществления части полномочий по  вопросу местного значения поселения органами местного самоуправления района в области жилищных правоотношен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5. от 01.12.2016 № 46 «О передаче осуществления части полномоч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6. от 31.03.2017 № 61 «О передаче осуществления части полномочий муниципальному образованию Енисейский район по решению вопросов местного значения по  утверждению краткосрочных планов капитального ремонта многоквартирных дом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7. от 16.11.2017 № 79-р «О передаче осуществления части полномочий муниципальному образованию Енисейский район по решению вопросов местного значения в области жилищно-коммунального хозяйств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8. от 16.11.2017 № 80-р «О передаче осуществления части полномочий по вопросу местного значения поселения в части проведения проверок теплоснабжающих организаций, теплосетевых организаций на предмет их готовности к отопительному периоду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9. от 16.11.2017 № 81-р «О передаче осуществления части полномочий по вопросу местного значения поселения по формированию резерва  управленческих кадров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0. от 16.11.2017 № 82-р «О передаче осуществления части полномочий по  вопросу местного значения поселения органами местного самоуправления района в области жилищных правоотношен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1. от 16.11.2017 № 83-р «О передаче осуществления части полномочий по вопросу местного значения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2. от 11.01.2018 № 17-95р «О передаче осуществления части полномочий по решению вопросов местного значения поселения органами местного самоуправления района в области культуры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3. от 30.11.2018 № 20-3-122-р «О передаче осуществления части полномочий по решению вопросов местного значения поселения органами местного самоуправления района в области жилищных правоотношен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4. от 30.11.2018 № 20-3-123-р «О передаче осуществления части полномочий по вопросу местного значения Абалаковского сельсовета в области жилищно-коммунального хозяйств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5. от 30.11.2018 № 20-3-124-р «О передаче осуществления части полномочий по вопросу местного значения поселения в части проведения проверок теплоснабжающих организаций, теплосетевых организаций на предмет их готовности к отопительному периоду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6. от 30.11.2018 № 20-3-125-р «О передаче части полномочий по внешнему и муниципальному финансовому контролю на 2019 год и плановый период 2020 – 2021 год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7. от 30.11.2018 № 20-3-126-р «О передаче осуществления части полномочий по вопросу местного значения поселения по формированию резерва управленческих кадров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8. от 29.11.2019 № 24-1-164-р «О передаче осуществления части полномочий муниципального образования Абалаковский сельсовет  Енисейского района Красноярского края по формированию и размещению информации на едином портале бюджетной системы Российской Федерации муниципальному образованию Енисейский район Красноярского кра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9. от 29.11.2019 № 24-1-165-р «О передаче осуществления части полномочий муниципального образования Абалаковский сельсовет Енисейского района Красноярского края по исполнению бюджета муниципальному образованию Енисейский район Красноярского кра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0. от 29.11.2019 № 24-1-166-р «О передаче части полномочий по вопросу местного значения Абалаковского сельсовета Енисейского района Красноярского края по осуществлению контроля за исполнением бюджета муниципальному образованию Енисейский район Красноярского кра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1. от 23.09.2020 № 2-8р «О передаче части полномочий по вопросу местного самоуправления в области жилищных правоотношен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2. от 06.11.2020 № 5-14р «О передаче осуществления части полномочий по решению вопросов местного значения поселения органами местного самоуправления района в области культуры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3. от 24.02.2021 № 9-32р «О внесении изменений в Решение Абалаковского сельского Совета депутатов от 29.11.2019 №24-1-165р «О передаче осуществления части полномочий муниципального образования Абалаковский сельсовет  Енисейского района Красноярского края по исполнению бюджета муниципальному образованию Енисейский район Красноярского кра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4. от 06.02.2009 № 144-р «Об утверждении муниципальной адресной программы «Проведение капитального ремонта многоквартирных домов на территории  Абалаковского сельсовета» на 2009 год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5. от 19.06.2009 № 158-р «О внесении изменений в муниципальную адресную программу «Проведение капитального ремонта многоквартирных домов на территории Абалаковского сельсовета на 2009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56. от 25.05.2009 № 158 «Об утверждении порядка предоставления субсидий на проведение капитального ремонта многоквартирных домов, расположенных на территории Абалаков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7. от 23.09.2005 № 16 «О введении земельного налога на территории Абалаков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8. от 01.12.2006 № 63 «О внесении дополнений и изменений в решение Абалаковского сельского Совета депутатов №16 от 23.09.2005 г. «О введении земельного налога на 2006 год на территории Абалаков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9 от 11.11.2008 № 131 «О внесении дополнений в решение Абалаковского сельского Совета депутатов от 23.09.2005 г. № 16 «О введении земельного налога на 2006 год на территории Абалаков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0. от 07.08.2009 № 171 «О внесении дополнений в решение № 16 от 23.09.2009 г. «О введении земельного налога на территории Абалаковского сельсовета с 1 января 2006 год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1. от 09.12.2009 № 175 «О внесении дополнений в решение Абалаковского сельского Совета депутатов «О введении земельного налога на территории Абалаковского сельсовета от 23.09.2005г. №16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2. от 29.10.2010 № 32 «О внесении изменений в решение Абалаковского сельского Совета депутатов № 16 от 23.09.2005г. «О введении земельного налога на территории Абалаков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3. от 04.04.2011 № 50 «О внесении дополнения в решение Абалаковского Сельского Совета депутат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4. от 12.11.2012 № 131 «О внесении изменений в решение Абалаковского сельского Совета депутатов от 23.09.2005г. № 16 «О введении земельного налога на территории Абалаков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5. от 12.04.2006 № 49 «О внесении изменений в решение Абалаковского сельского Совета депутатов № 17р от 23.09.2005г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66. от 03.06.2013 № 162 «О внесении изменений в решение Абалаковского сельского Совета депутатов от 29.10.2012г. № 125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67. от 09.08.2013 № 170 «О внесении изменений в решение Абалаковского сельского Совета депутатов от 29.10.2012 № 125 «Об установлении ставок земельного налога и порядка уплаты земельного налога на 2013 год на территории муниципального образования Абалаковский сельсов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68. от 14.12.2013 № 209 «О внесении дополнения в решение Абалаковского сельского Совета депутатов от 29.10.2012 № 125 «Об установлении ставок земельного налога и порядка уплаты земельного налога на 2013 год на территории муниципального образования Абалаков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9. от 10.10.2014 № 251 «О внесении изменений в решение Абалаковского сельского Совета депутатов от 29.10.2012 № 125 «Об установлении ставок земельного налога и порядка уплаты земельного налога на 2013 год на территории муниципального образования Абалаковский сельсовет » в редакции решения от 11.06.2014 № 236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0. от 13.01.2015 № 258 «О внесении изменений в решение Абалаковского сельского Совета депутатов от 29.10.2012 № 125 «Об установлении ставок земельного налога и порядка уплаты земельного налога на 2013 год на территории муниципального образования Абалаковский сельсовет » в редакции решения от 11.06.2014 № 236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1. от 27.07.2011 № 68 «О внесении дополнения  в решение Абалаковского сельского Совета депутатов № 23 от 01.09.2005г. «О введении земельного налога на территории Абалаков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2. от 29.10.2012 № 126 «О внесении изменений в решение Абалаковского сельского Совета депутатов «Об утверждении Положения об оплате труда выборных должностных лиц муниципального образования Абалаков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3. от 28.12.2006 № 67 «О применении предельных значений размеров оплаты труда для муниципальных служащих муниципального образования Абалаков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4. от 25.09.2007 № 97 «Об утверждении Положения о размерах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муниципального образования Абалаков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5. от 22.03.2012 № 98 «О внесении изменений в решение Абалаковского сельского Совета депутатов от 25.09.2007 г. № 97 «Об утверждении Положения о предельных размерах оплаты труда выборных должностных лиц, осуществляющих полномочия на постоянной основе, членов выборных органов местного самоуправления и муниципальных служащих муниципального образования Абалаков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6. от 06.02.2009 № 146 «О внесении изменений в приложение к решению Абалаковского сельского Совета депутатов № 122 от 02.04.08 г. «Об увеличении денежного вознаграждения выборных должностных лиц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7. от 06.02.2009 № 145 «О внесении изменений в решение Абалаковского сельского Совета депутатов № 119 от 02.04.2008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8. от 20.12.2011 № 83 «О внесении дополнений и изменений в решение Абалаковского сельского Совета депутатов от 25.09.2007 г. № 97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9. от 23.09.2005 № 18-р «Об утверждении Положения об оплате труда работников бюджетных учрежден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0. от 29.10.2010 № 35 «О внесении изменений и дополнений в решение Абалаковского сельского Совета депутатов от 23.09.2005 г. №18-р «Об утверждении Положения об оплате труда работников бюджетных Учрежден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1. от 20.10.2011 № 78 «О внесении изменений в решение Абалаковского сельского Совета депутатов от 23.09.2005 г. № 18-р «Об утверждении Положения об оплате труда работников бюджетных учрежден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2. от 08.02.2011 № 42 «О внесении изменений и дополнений в решение Абалаковского сельского Совета депутатов № 159 от 19.06.2009г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3. от 07.03.2012 № 89 «О внесении изменений в решение Абалаковского сельского Совета депутатов от 27.07.2011 г. № 67 «Об утверждении Положения о порядке выплаты пенсии за выслугу лет лицам, замещавшим должности муниципальной службы в Абалаковском сельсовете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1.84. от 20.07.2010 № 23 «Утверждение стоимости платных услуг, оказываемых учреждением МУК «Культурный центр» с. Абалаково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5. от 11.01.2012 № 87 «Утверждение  стоимости платных услуг, оказываемых МБУК «Культурный центр» Абалаков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6. от 03.05.2012 № 104 «Об утверждении состава административной комисс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7. от 28.12.2006 № 74 «Об утверждении Порядка установления надбавки за особые условия муниципальной службы муниципальным служащим муниципального образования Абалаков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8. от 09.03.2011 № 48 «О внесении изменений в решение Абалаковского сельского Совета депутатов № 22 от 26.10.2005г. «Об утверждении Положения о бюджетном процессе в поселении Абалаков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9. от 11.12.2013 № 207 «Об утверждении Положения о бюджетном  процессе в Абалаковском сельсовете Енисейского район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0. от 07.07.2015 № 281 «О внесении изменений в решение Абалаковского сельского Совета депутатов от 11.12.2013 № 207 «Об утверждении Положения о бюджетном процессе в Абалаковском сельсовета Енисейского район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1. от 10.07.2013 № 167 «О внесении изменений в решение Абалаковского Сельского Совета депутатов от 08.05.2013  № 158 «О Положении о территориальном общественном самоуправления в Абалаковском сельсовете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2. от 09.03.2011 № 47 «Об утверждении Устава муниципального бюджетного учреждения культуры «Культурный центр» Абалаков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3. решение от 08.10.2013 № 193 «Об утверждении Положения об оплате труда работников муниципальных учреждений муниципального образования Абалаков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4. решение от 10.10.2014 № 249 «О внесении изменений в решение Абалаковского сельского Совета депутатов от 08.10.2013 № 193 «Об утверждении Положения об оплате труда работников муниципальных бюджетных и казенных учреждений в области культуры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5. от 12.05.2015 № 272 «О внесении изменений в решение сельского Совета депутатов  от 08.10.2013 № 193 «Об утверждении Положения об оплате  труда  работников муниципальных учреждений муниципального образования Абалаковский сельсовет» (в редакции  решения от 10.10.2014 № 249)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6. от 01.12.2016 № 48 «О внесении изменений и дополнений в решение от 08.10.2013 № 193  «Об утверждении Положения об оплате труда работников муниципальных бюджетных  и казенных  учреждений в области культуры»  (в редакции решений от 10.10.2014 № 249, от 12.05.2015 №272)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7. от 10.02.2014 № 218 «О внесении изменений в решение Абалаковского сельского Совета депутатов от 02.04.2013 № 152 «О размещении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8. от 24.05.2011 № 60 «Об утверждении размера платы по содержанию и ремонту общего имущества в многоквартирном доме»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решения возложить на главу сельсовета О.А.Шаталину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63" w:hanging="184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30" w:hanging="184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7" w:hanging="184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4" w:hanging="184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31" w:hanging="184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98" w:hanging="1845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65" w:hanging="1845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32" w:hanging="18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1:00Z</dcterms:created>
  <dc:creator>1</dc:creator>
  <dc:description/>
  <cp:keywords/>
  <dc:language>en-US</dc:language>
  <cp:lastModifiedBy>Windows User</cp:lastModifiedBy>
  <cp:lastPrinted>2021-12-17T16:05:00Z</cp:lastPrinted>
  <dcterms:modified xsi:type="dcterms:W3CDTF">2024-01-29T15:52:00Z</dcterms:modified>
  <cp:revision>21</cp:revision>
  <dc:subject/>
  <dc:title>ПРОЕКТ РЕШЕНИЯ</dc:title>
</cp:coreProperties>
</file>