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4.04.2022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  </w:t>
      </w:r>
      <w:r>
        <w:rPr>
          <w:rFonts w:cs="Arial" w:ascii="Arial" w:hAnsi="Arial"/>
          <w:b/>
          <w:lang w:eastAsia="en-US"/>
        </w:rPr>
        <w:t>№ 24-132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Об утверждении отчета </w:t>
      </w: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 за 2022 год и планах на 2023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Уставом Абалаковского сельсовета Енисейского района Красноярского края</w:t>
      </w:r>
      <w:r>
        <w:rPr>
          <w:rFonts w:cs="Arial" w:ascii="Arial" w:hAnsi="Arial"/>
          <w:color w:val="000000"/>
          <w:shd w:fill="FFFFFF" w:val="clear"/>
        </w:rPr>
        <w:t xml:space="preserve">, заслушав и обсудив отчет Главы Абалаковского сельсовета о результатах своей деятельности и деятельности администрации Абалаковского сельсовета за 2022 год, Абалаковский сельски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чет Главы Абалаковского сельсовета о результатах своей деятельности и деятельности администрации Абалаковского сельсовета за 2022 год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планах на 2023 год</w:t>
      </w:r>
      <w:r>
        <w:rPr>
          <w:rFonts w:cs="Arial" w:ascii="Arial" w:hAnsi="Arial"/>
          <w:color w:val="000000"/>
        </w:rPr>
        <w:t xml:space="preserve"> принять к сведению (прилагается).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тчета признать деятельность Главы Абалаковского сельсовета за 2022 год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2C2D2E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сельского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3г. № 24-132р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</w:t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 2022 год и планах на 2023 год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Абалаковского сельсовета - Глава муниципального образования представляет ежегодный отчет о своей работе и деятельности администраци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Уважаемые депутаты и приглашенные, представляю вашему вниманию следующий отчет:       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ми задачами в работе Администрации остается исполнение полномочий в соответствии с действующим законодательством и Уставом поселе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администрации Абалаковского сельсовета.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щая информац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1 января 2022  года  общая площадь  поселения составляет 8250 га. Численность постоянного населения составля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315 </w:t>
      </w:r>
      <w:r>
        <w:rPr>
          <w:rFonts w:cs="Arial" w:ascii="Arial" w:hAnsi="Arial"/>
          <w:color w:val="000000"/>
        </w:rPr>
        <w:t>челове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Абалаковского сельсовета входят 4 населенных пункт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Абалаково-1147че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Смородинка-7 че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Усть-Тунгуска- 161чел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Сотниково-0чел. На сегодняшний день запущена процедура по упразднению д. Сотниково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сей территории расположены 509 хозяйств, 26 улиц и переулков, общая протяженность улиц составляет  19,7 к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емографическая ситуация</w:t>
      </w:r>
    </w:p>
    <w:p>
      <w:pPr>
        <w:pStyle w:val="Style18"/>
        <w:shd w:fill="FFFFFF" w:val="clear"/>
        <w:spacing w:before="0" w:after="200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2 год родилось 6 детей, умерло 21 человек, из других мест прибыло 12 человек, снялись с регистрационного учета и выбыли 10 человек, итого за год население уменьшилось на 13 человек.    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щения гражд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За 2022 год в администрацию  по самым разнообразным вопросам обратилось 3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человек. Было рассмотрено 6 письменных обращений, из них поддержано и меры приняты всем шести. В основном это жизненные вопросы, по урегулированию различных проблем.  Все обращения граждан были рассмотрены  и решались в основном положительно или если решение вопросов было не в компетенции администрации, то давались разъяснения и рекомендации.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.00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до 15.00 оказывают различные услуги населению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действующим законодательством,  на администрацию возложены некоторые государственные функции и в соответствии с этим заместителем главы и специалистом 2 категории в администрации сельского поселения  ведется работа по совершению нотариальных действ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За отчетный период  было соверше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30</w:t>
      </w:r>
      <w:r>
        <w:rPr>
          <w:rFonts w:cs="Arial" w:ascii="Arial" w:hAnsi="Arial"/>
          <w:color w:val="000000"/>
        </w:rPr>
        <w:t xml:space="preserve"> нотариальных действия - это выдача доверенностей, заверение копий и подлинности подписей. (в данный момент администрация завещания и доверенности на недвижимость не выдает)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дано населению 982 справки и 74 выписки из похозяйственной книг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С прокуратуры Енисейского района в наш адрес поступило 9 протестов, 5 представлений,  14 предложений, 3 предостережения, 3 информации, 5 писем о проведении проверки, 15 запросов о представлении информации, все они были рассмотрены и на них в срок даны соответствующие ответы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амках нормотворческой деятельности за отчетный период принято 98 постановлений главы администрации и 95 распоряжений по основной деятельност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  сессиях Совета депутатов принято 47 решени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оекты решений Совета депутатов и  постановлений Администрации в положенный срок направляются в прокуратуру района и находятся под постоянным контрол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>Информационным источником для изучения деятельности нашего поселения является официальный сайт нашего поселения и местное печатное издание  «Вестник Абалаково»,  в 2022 году тираж составил 3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выпусков, где размещаются нормативные документы, а так же  новости поселения, объявления, наши успехи и достижения, проблемы, над которыми мы работаем, вся информация пополняется. Официальный сайт нашего поселения находится в сети интернет, а с изданием «Вестник Абалаково» можно ознакомиться и в администраци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/>
        <w:ind w:left="644" w:hanging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  <w:t>Бюдже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>Формирование бюджета -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  экономических  задач  поселения, на обеспечение эффективности и результативности бюджетных расходов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оходы всего за 2022г. = 25 768 100руб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Из них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1)Собственные доходы </w:t>
      </w:r>
      <w:r>
        <w:rPr>
          <w:rFonts w:eastAsia="Calibri" w:cs="Arial" w:ascii="Arial" w:hAnsi="Arial"/>
          <w:b/>
        </w:rPr>
        <w:t xml:space="preserve"> 4 903 600руб. </w:t>
      </w:r>
      <w:r>
        <w:rPr>
          <w:rFonts w:eastAsia="Calibri" w:cs="Arial" w:ascii="Arial" w:hAnsi="Arial"/>
        </w:rPr>
        <w:t>(налоги от орг. и граждан, гос. пошлина на совершение нотариальных действий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Налог на прибыль+ 482 200руб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Акцизы по подакцизным товаром+406 700руб.(с продажи на нашей территории)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Единый сельскохозяйственный налог+335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300руб</w:t>
      </w:r>
      <w:r>
        <w:rPr>
          <w:rFonts w:eastAsia="Calibri"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лог на имущество физ. Лиц+92 7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емельный налог 3 410 800рублей: с физ. Лиц+335 000руб., с организаций +3 075 900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2)Безвозмездные поступления+</w:t>
      </w:r>
      <w:r>
        <w:rPr>
          <w:rFonts w:eastAsia="Calibri" w:cs="Arial" w:ascii="Arial" w:hAnsi="Arial"/>
          <w:b/>
        </w:rPr>
        <w:t>20 864 400руб.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убсидии и субвенции(из краевого и федерального бюджета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чие безвозмездные поступления от района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асходы за 2022г. всего=19 090 000руб.из них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Общегосударственные вопросы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- 6 210 200руб. (заработная плата главы и сотрудников, аренда КНП, ГСМ, связь и интернет, обучение сотрудников, ТКО, страховка машины, конелярия, отоление здание Нефтяников, 7,  резервный фонд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Национальная оборона</w:t>
      </w: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</w:rPr>
        <w:t>153 900руб.(Осуществление первичного воинского учета на территориях, где отсутствуют военные комиссариаты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FF0000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 xml:space="preserve">Национальная безопасность </w:t>
      </w:r>
      <w:r>
        <w:rPr>
          <w:rFonts w:eastAsia="Calibri" w:cs="Arial" w:ascii="Arial" w:hAnsi="Arial"/>
          <w:i/>
        </w:rPr>
        <w:t>и правоохранительная деятельность</w:t>
      </w:r>
      <w:r>
        <w:rPr>
          <w:rFonts w:eastAsia="Calibri" w:cs="Arial" w:ascii="Arial" w:hAnsi="Arial"/>
        </w:rPr>
        <w:t>-214 100руб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з которых защита населения и территории от ЧС -1000 руб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жарная безопасность 148 500-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нерализованные полосы-64 600руб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Национальная экономика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Дорожное хозяйство)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2 434 300 руб.:</w:t>
      </w:r>
      <w:r>
        <w:rPr>
          <w:rFonts w:eastAsia="Calibri" w:cs="Arial" w:ascii="Arial" w:hAnsi="Arial"/>
          <w:color w:val="FF0000"/>
        </w:rPr>
        <w:t xml:space="preserve">  </w:t>
      </w:r>
      <w:r>
        <w:rPr>
          <w:rFonts w:eastAsia="Calibri" w:cs="Arial" w:ascii="Arial" w:hAnsi="Arial"/>
        </w:rPr>
        <w:t>содержание автомобильных дорог в зимний период - 377 900руб., отсыпка дорог-1 305 000руб., приобретение и установка дорожных знаков-392 528руб, Паспортизация дорог-100 000руб.содержание автомобильных дорог замена вышедших из строя светодиодных ламп и светильников-. 258 872 руб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Жилищно-коммунальное хозяйство</w:t>
      </w: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</w:rPr>
        <w:t xml:space="preserve"> 3 346 400руб. Из них затраты на благоустройство 3 338 000 руб (ограждение кладбища на сумму 1 500 000, уличное освещение и обслуживание уличного освещения – 426 300, развитие налогового потенциала- 810 500, вывоз мусора с кладбищ-49 500, разработка ПСД-498 400, организация прочего благоустройства-53 300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Охрана окружающей среды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</w:rPr>
        <w:t>-500 000руб.(ликвидация мест захламлен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Культура и кинематография</w:t>
      </w:r>
      <w:r>
        <w:rPr>
          <w:rFonts w:eastAsia="Calibri" w:cs="Arial" w:ascii="Arial" w:hAnsi="Arial"/>
        </w:rPr>
        <w:t>-6 148 300руб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Здравоохранение</w:t>
      </w:r>
      <w:r>
        <w:rPr>
          <w:rFonts w:eastAsia="Calibri" w:cs="Arial" w:ascii="Arial" w:hAnsi="Arial"/>
        </w:rPr>
        <w:t>-14 8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Социальная политика</w:t>
      </w:r>
      <w:r>
        <w:rPr>
          <w:rFonts w:eastAsia="Calibri" w:cs="Arial" w:ascii="Arial" w:hAnsi="Arial"/>
        </w:rPr>
        <w:t xml:space="preserve"> -67 900руб. (</w:t>
      </w:r>
      <w:r>
        <w:rPr>
          <w:rFonts w:cs="Arial" w:ascii="Arial" w:hAnsi="Arial"/>
        </w:rPr>
        <w:t>Дополнительные гарантии муниципальным служащим в виде ежемесячных доплат к трудовой пенсии, пенсии за выслугу лет Вайземилер и Слепенкова)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</w:rPr>
        <w:t>Кредиты -0 рублей.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ельское хозяйство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ельскохозяйственную  деятельность на территории поселения осуществляет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Алиев А.Т.» - овощеводсто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Седова М.А.» - животноводство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Черепанова В.В.» - животноводство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Петрова Л.А.» - овощеводство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Бадоян С.А.» - животноводство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ей сельсовета в 2022году проведена работа по выявлению неиспользуемых земельных участков сельхозназначения. Выявлены 5 дольщиков 2 из которых отказались от своих долей в пользу муниципалитета, 1 выделил свои доли в натуре 2 в процессе выделения. Так же из выявленных участков вовлечены в оборот- сенокошение  три земельных участка общей площадью 41 га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Большая часть земель  сельскохозяйственного назначения, обрабатываются эффективно, земельный налог и арендная плата оплачивается вовремя.                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протяжении нескольких лет собираются хорошие урожаи, за что огромное спасибо нашим земледельцам.</w:t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Уличное освещение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настоящее время территорию поселения освещают 219 светильников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год заменили 64  уличных фонаря. На сегодняшний день в полном объеме выполнены условия тех. задания для присоединения к уличному освещению  ул. Бурмакинская. На улице установлено 11 светильников.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2022 году расходы на уличное освещение составили 864,51тыс. руб. в т.ч.: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за электроэнергию –373,4тыс.руб.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светодиодных ламп(фонарей) –253,68тыс. руб.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вка электрооборудования и кабельно-проводниковой продукции -89,08тыс. руб.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и установка фонарей, электропроводки –148,35тыс. руб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вязь</w:t>
      </w:r>
    </w:p>
    <w:p>
      <w:pPr>
        <w:pStyle w:val="Style18"/>
        <w:shd w:fill="FFFFFF" w:val="clear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. Абалаково имеется стационарная связь и возможность подключения к оптоволокнистой связи оператора Ростелеком. В д. Усть-Тунгуска  имеется оптиковолокнистый кабель РОСТЕЛЕКОМ, по которому на высокой скорости подается интернет и  все желающие у кого имеются стационарные телефонные точки могут подключить интернет и ТВ. Так же до населения  доводится информация о возможности подключения к сети интернет другими  компаниями, которые готовы принимать заявки от населения и оказывать услуги связи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200"/>
        <w:ind w:left="644" w:hanging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ЖК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территории поселения функционирует организация ООО «Енисейэнергоком». Данная организация осуществляет тепло- водо- снабжение и водоотведение и оказывает услуги населению, учреждениям, организациям. Администрацией Абалаковоского сельсовета ежегодно проводится актуализация схем водоснабжения и водоотведения, а так же схем теплоснабжения. Все предложения, направленные ресурсоснабжающей  организацией  для актуализации схем одобрены на публичных слушаниях и внесены в схе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2021 и 2022 году остро встала проблема в необходимости строительства муниципальных очистных сооружений в с. Абалакво. В 2022 году совместно с администрацией Енисейского района проведена работа по </w:t>
      </w:r>
      <w:r>
        <w:rPr>
          <w:rFonts w:cs="Arial" w:ascii="Arial" w:hAnsi="Arial"/>
          <w:color w:val="333333"/>
        </w:rPr>
        <w:t xml:space="preserve">сбору необходимой документации для включения заявки в конкурсный отбор в рамках подпрограммы «Чистая вода» 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. </w:t>
      </w:r>
      <w:r>
        <w:rPr>
          <w:rFonts w:cs="Arial" w:ascii="Arial" w:hAnsi="Arial"/>
          <w:b/>
          <w:color w:val="333333"/>
        </w:rPr>
        <w:t xml:space="preserve">Протоколом от 24.03.2023г. №2 </w:t>
      </w:r>
      <w:r>
        <w:rPr>
          <w:rFonts w:cs="Arial" w:ascii="Arial" w:hAnsi="Arial"/>
          <w:color w:val="333333"/>
        </w:rPr>
        <w:t xml:space="preserve">утверждены предложения о распределении субсидий 7-ми МО в составе которых вошло  муниципальное образование Абалаковский сельсовет. В 2023 году запускается процедура по изготовлению ПСД на строительство ЛОС в с. Абалаково.  </w:t>
      </w:r>
      <w:r>
        <w:rPr>
          <w:rFonts w:cs="Arial" w:ascii="Arial" w:hAnsi="Arial"/>
          <w:color w:val="000000"/>
        </w:rPr>
        <w:t xml:space="preserve"> Планируемый срок начла строительства 2024 год.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о вывозу мусора с территории поселения продолжает оказывать услуги ООО </w:t>
      </w:r>
      <w:r>
        <w:rPr>
          <w:rFonts w:eastAsia="Calibri" w:cs="Arial" w:ascii="Arial" w:hAnsi="Arial"/>
        </w:rPr>
        <w:t>«Рециклинговая  Компания»</w:t>
      </w:r>
      <w:r>
        <w:rPr>
          <w:rFonts w:cs="Arial" w:ascii="Arial" w:hAnsi="Arial"/>
          <w:color w:val="000000"/>
        </w:rPr>
        <w:t>. Работа по вывозу мусора с контейнеров налажена, обращений и жалоб от граждан в 2022 году не не поступало. В 2023г году запланировано строительство 14 площадок под контейнерное оборудование 9 из которых в с. Абалаково, 2 в д. смородинка, 3 в д. Усть-Тунгуска. На территории Абалаковского сельсовета подачу  электроэнергии осуществляет  две организации РОССЕТИ Сибирь и КРАСэко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Благоустройство</w:t>
      </w:r>
    </w:p>
    <w:p>
      <w:pPr>
        <w:pStyle w:val="Style18"/>
        <w:shd w:fill="FFFFFF" w:val="clear"/>
        <w:spacing w:lineRule="auto" w:line="276"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2022 году администрация организовывала и принимала участие в различных мероприятиях по благоустройству: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тройотряда – 2 периода по 5 человек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Ребятами проведены работы по уборке территории от мусора на  детских площадках, береговых зонах, вдоль тротуаров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совместно с жителями были организованы субботники по уборки территории от мусора и сухой растительности, на общественных кладбищах в с.Абалаково, д. Усть-Тунгуска и на памятнике ВОВ.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. Усть-Тунгуска подрядной организацией в июле, августе продолжалась работа по ликвидации мест захламл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о благоустройство места памяти участников ВОВ в с. Абалаково» в рамках краевой программы «Поддержка местных инициатив»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й комиссией Абалаковского сельсовета в связи с нарушением правил благоустройства  на территории поселения было составлено 11 протоколов из низ вынесено постановлений о назначении наказания в виде штрафов 6 шт, в видее предупреждений 5; </w:t>
      </w:r>
    </w:p>
    <w:p>
      <w:pPr>
        <w:pStyle w:val="Style19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Calibri" w:cs="Arial" w:ascii="Arial" w:hAnsi="Arial"/>
          <w:b/>
          <w:i/>
        </w:rPr>
        <w:t>В 2022 году администрация Абалаковского сельсовета работала над заявками для  участие в следующих конкурсах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по государственной программе «Содействие развитию местного самоуправления», с проектом «Сердце нашего села» по комплексному благоустройству в с. Абалаково (участок ул. Невтяников 2б, – ул. Лесная, 10). </w:t>
      </w:r>
      <w:r>
        <w:rPr>
          <w:rFonts w:cs="Arial" w:ascii="Arial" w:hAnsi="Arial"/>
          <w:b/>
          <w:color w:val="000000"/>
        </w:rPr>
        <w:t xml:space="preserve">Заявка признана победителем (Приказ Министерства строительства Красноярского края от 14.10.2022г. № 627-0)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по муниципальной программе «Формирования современной городской (сельской) среды в поселениях на 2019-2024гг». Благоустройство дворовой территории  ул.Нефтяников, 1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ка признана победителем (Постановление Правительства Красноярского края от 20.03.2023г. № 204-п)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 по краевой программе </w:t>
      </w:r>
      <w:r>
        <w:rPr>
          <w:rFonts w:eastAsia="Calibri" w:cs="Arial" w:ascii="Arial" w:hAnsi="Arial"/>
        </w:rPr>
        <w:t>«Поддержка местных инициатив» с проектом « Приобретение светозвукового оборудования для Дома Культуры в с. Абалаково и в д. Усть-Тунгуска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ка признана победителем (Постановление Правительства Красноярского края № 314-П от 19.04.2023г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ороги</w:t>
      </w:r>
    </w:p>
    <w:p>
      <w:pPr>
        <w:pStyle w:val="Style18"/>
        <w:shd w:fill="FFFFFF" w:val="clear"/>
        <w:spacing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отяженность улиц, переулков, подъездов составляет </w:t>
      </w:r>
      <w:r>
        <w:rPr>
          <w:rFonts w:cs="Arial" w:ascii="Arial" w:hAnsi="Arial"/>
        </w:rPr>
        <w:t>19,7 км.</w:t>
      </w:r>
      <w:r>
        <w:rPr>
          <w:rFonts w:cs="Arial" w:ascii="Arial" w:hAnsi="Arial"/>
          <w:color w:val="FF0000"/>
        </w:rPr>
        <w:t xml:space="preserve"> 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За счет средств дорожного фонда проведены следующие работы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  <w:t>Восстановление поперечного профиля и ровности проезжей части гравийных и щебеночных покрытий с добавлением песчано-гравийной смеси с расходом до 300 м3 на 1 километр  автомобильных дорог с. Абалаково    улицы: Гагарина, пер. Школьный (подъезд к кладбищу), Заречная,  Березовая, Полева, Молодежная, пер. Школьный, Советская, Новая, Луговая, пер. Школьный (подъезд к кладбищу), Рамашковая, Береговая, Рыбацки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ы дорожные знаки по ул. Северной -5 шт, ул. Новой-18 шт, ул. Лесной -11 шт., всего 34 шт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В зимний период проводится расчистка улиц от снега улиц на протяжение 19,7 км.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Водоснабжение</w:t>
      </w:r>
    </w:p>
    <w:p>
      <w:pPr>
        <w:pStyle w:val="Style18"/>
        <w:shd w:fill="FFFFFF" w:val="clear"/>
        <w:spacing w:before="0" w:after="0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униципального образования подвоз питьевой воды осуществляет ООО «Енисейводоконал» в с. Абалаково есть центральное водоснабжение, обеспечивающее 280 абонентов питьевой водой. Качество питьевой воды ежеквартально подтверждается протоколами исследедований (испытаний, измерений) выданными филиалом ПБУЗ «Центр гигиены и эпидемиологии» г. Лесосибирск. Протоколы опубликованы на официальном сайте Абалаковского сельсовета. </w:t>
      </w:r>
    </w:p>
    <w:p>
      <w:pPr>
        <w:pStyle w:val="Style18"/>
        <w:shd w:fill="FFFFFF" w:val="clear"/>
        <w:spacing w:before="0" w:after="0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6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Жилфонд</w:t>
      </w:r>
    </w:p>
    <w:p>
      <w:pPr>
        <w:pStyle w:val="Style19"/>
        <w:spacing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 ДОМОВ – 509 из них МКД-8, ИЖС-228, домов блокированной постройки – 273.</w:t>
      </w:r>
    </w:p>
    <w:p>
      <w:pPr>
        <w:pStyle w:val="Style19"/>
        <w:spacing w:before="0" w:after="0"/>
        <w:ind w:left="0" w:firstLine="64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й жилой фонд составляет </w:t>
      </w:r>
      <w:r>
        <w:rPr>
          <w:rFonts w:cs="Arial" w:ascii="Arial" w:hAnsi="Arial"/>
          <w:sz w:val="24"/>
          <w:szCs w:val="24"/>
        </w:rPr>
        <w:t>3 квартиры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расноярский край, Енисейский район, с.Абалаково, ул.Северная, д.9А, кв.4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расноярский край, Енисейский район, с.Абалаково, ул.Заречная, д.43, кв.2;     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расноярский край, Енисейский район, с.Абалаково, ул.Молодежная, д.7, кв.2. 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качестве малоимущих и нуждающихся в жилом помещении по договору социального найма в очереди состоит 15 семей 43 человека. </w:t>
      </w:r>
    </w:p>
    <w:p>
      <w:pPr>
        <w:pStyle w:val="Style19"/>
        <w:spacing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рограмме переселения из ветхого аварийного жилья, включены и запланированы к переселению в 2023 году 16 семей 55 человек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зование</w:t>
      </w:r>
    </w:p>
    <w:p>
      <w:pPr>
        <w:pStyle w:val="Style18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Образование Абалаковского сельсовета представлено Абалаковской общеобразовательной школой. В школе обучается 235 учеников. Дошкольное образование предоставляет Абалаковский детский сад посещает  68 детей. 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Здравоохранение</w:t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нашем поселении имеются Абалаковская  амбулатория и ФАП в д. Усть-Тунгуска. В с. Абалаково в 2023 году запланировано строительство нового здание врачебной амбулатории по адресу: пер. Советская,24 которое будет  соответствовать всем требованиям для качественного приема пациентов и хороших условий труда.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ожарная безопасность и ДПК</w:t>
      </w:r>
    </w:p>
    <w:p>
      <w:pPr>
        <w:pStyle w:val="Style18"/>
        <w:shd w:fill="FFFFFF" w:val="clear"/>
        <w:spacing w:before="0" w:after="200"/>
        <w:ind w:left="284" w:hanging="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cs="Arial" w:ascii="Arial" w:hAnsi="Arial"/>
          <w:iCs/>
          <w:color w:val="000000"/>
        </w:rPr>
        <w:t>В 2022 году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 обеспечению первичных мер пожарной безопасности в границах сельских населенных пунктов проведены следующие мероприяти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механизированной очистки от снега подъездов к источникам противопожарного водоснабжения (пожарным водоемам)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000000"/>
        </w:rPr>
        <w:t>приобретен источник бесперебойного питания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>для системы оповещения людей на случай пожар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зготовлена и осенью обновлена минерализованная полоса с шириной 10м. и общей  протяженностью 1700м. из которых   д. Смародинка 750м. и д. Усть-Тунгуска 950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обретена мотокоса STIHL FS55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ыполнена работа по организации уборки сухой растительности и покоса травы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территории поселения организованна добровольная пожарная команда в количестве 5 человек, которая создана в 2020 году, она оснащена всем необходимым для тушения пожаров. За 2022год добровольная пожарная команда совершила 3 выезда для тушения возгораний  на прилегающих к населенным пунктам территориях. В 2023 состав команды поменялся, утвержден Постановлением Абалаковского сельсовета.  Так же Постановлением сельсовета утвержден состав маневренных и потрульно-маневренных группы для проведения рейдов и выявления возгораний на ранних этапах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Торговля</w:t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настоящее время на территории поселения работают 11 торговых точек, в них есть все необходимое. Регулярно предприниматели принимают финансовое участие  в проведении массовых уличных мероприятиях и в реализации проектов по Благоустройству. 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Культура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нашем поселении работают два сельских дома культуры, библиотека. В клубах проводится большая культурно-массовая работа. В праздничные дни  и на концертах дом культуры, как правило, посещают много людей, а по будням здесь занимаются в многочисленных кружках все желающие. Работниками культуры проводятся различные культурно-массовые мероприятия. Они радуют  зрителей яркими выступлениями и красочными костюмами. В работе вовлечено  34 ребенка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 успехом проходят праздничные концерты и мероприятия посвященные Дню Победы, 8 марта, новогодние и рождественские праздники, Масленица, День поселения, День пожилого человека и др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2023-2024г. </w:t>
      </w:r>
      <w:r>
        <w:rPr>
          <w:rFonts w:eastAsia="Calibri" w:cs="Arial" w:ascii="Arial" w:hAnsi="Arial"/>
        </w:rPr>
        <w:t>запланирован капитальный ремонт СДК по ул. Нефтяников в государственной программе Красноярского края «Развитие культуры и туризма» в рамках национального проекта «Культура» подраздел «Культурная среда»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порт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</w:t>
      </w:r>
      <w:r>
        <w:rPr>
          <w:rFonts w:cs="Arial" w:ascii="Arial" w:hAnsi="Arial"/>
          <w:iCs/>
          <w:color w:val="000000"/>
        </w:rPr>
        <w:t>На территории с. Абалаково действует спортивный клуб «ОЛИМП» в 2022 году посещали порядка 48 человек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адиционно наши спортсмены участвуют практически во всех соревнованиях которые проводятся в районе. Мы принимаем участие в районных соревнованиях по лыжным гонкам, волейболу, минифутболу, лапт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базе нашей школы так же проводятся соревнования по различным видам спорт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Администрацией для создания хороших условий для занятия спортом осуществляются затраты по содержанию спортивного клуба «Олимп», а так же в проекты по благоустройству включаются спортивные сооружения на территориях общего пользования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Проблемными вопросами, над которыми ведется работа являются</w:t>
      </w:r>
      <w:r>
        <w:rPr>
          <w:rFonts w:cs="Arial" w:ascii="Arial" w:hAnsi="Arial"/>
          <w:b/>
          <w:color w:val="000000"/>
        </w:rPr>
        <w:t>: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тсутствие муниципальных локальных очистных сооружени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еобходимость строительство площадок для контейнеров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сутствие генерального плана МО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блема трудоустройства граждан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Требуется капитальный ремонт Домов культуры в с. Абалаково и д. Усть-Тунгус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тсутствует детская, спортивная площадки в д.Усть-Тунгус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Реконструкция уличного освещения в МО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апитальный ремонт дорог.</w:t>
      </w:r>
    </w:p>
    <w:p>
      <w:pPr>
        <w:pStyle w:val="Style19"/>
        <w:tabs>
          <w:tab w:val="clear" w:pos="708"/>
          <w:tab w:val="left" w:pos="303" w:leader="none"/>
        </w:tabs>
        <w:spacing w:lineRule="exact" w:line="274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е средств на ликвидацию несанкционированных свалок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ерспектива  развития сельского поселения на 2023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" w:leader="none"/>
        </w:tabs>
        <w:spacing w:lineRule="exact" w:line="274" w:before="240" w:after="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емонт дорог и оснащение дорожно-знаковой информацией на дорогах местного значен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аботу по реконструкции уличного освещен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принимать  участие в государственных программах по благоустройству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сотрудничество с районным отделом занятости населения по программе занятости населения. 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явление брошенных земель сельхозназначение и вовлечение их в оборот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8"/>
        <w:shd w:fill="FFFFFF" w:val="clear"/>
        <w:spacing w:before="0" w:after="20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 возникающие вопросы администрация Абалаковского сельсовета  </w:t>
      </w:r>
      <w:r>
        <w:rPr>
          <w:rFonts w:cs="Arial" w:ascii="Arial" w:hAnsi="Arial"/>
          <w:iCs/>
        </w:rPr>
        <w:t>будет решать с учетом складывающейся ситуации и финансовых возможностей</w:t>
      </w:r>
      <w:r>
        <w:rPr>
          <w:rFonts w:cs="Arial" w:ascii="Arial" w:hAnsi="Arial"/>
        </w:rPr>
        <w:t> в тесном сотрудничестве с администраций Енисейского района, со всеми предприятиями и учреждениями, фермерскими хозяйствами и жителями поселения.</w:t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СПАСИБО ЗА ВНИМАНИЕ!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80" w:hanging="0"/>
        <w:outlineLvl w:val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8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>
        <w:sz w:val="24"/>
        <w:i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6:00Z</dcterms:created>
  <dc:creator>Spezialist</dc:creator>
  <dc:description/>
  <cp:keywords/>
  <dc:language>en-US</dc:language>
  <cp:lastModifiedBy>Abalakovo</cp:lastModifiedBy>
  <cp:lastPrinted>2023-04-25T14:12:00Z</cp:lastPrinted>
  <dcterms:modified xsi:type="dcterms:W3CDTF">2023-04-25T07:12:00Z</dcterms:modified>
  <cp:revision>46</cp:revision>
  <dc:subject/>
  <dc:title>Здравствуйте, уважаемые работники страховой компании</dc:title>
</cp:coreProperties>
</file>