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24.04.2024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         </w:t>
      </w:r>
      <w:r>
        <w:rPr>
          <w:rFonts w:cs="Arial" w:ascii="Arial" w:hAnsi="Arial"/>
          <w:b/>
          <w:lang w:eastAsia="en-US"/>
        </w:rPr>
        <w:t>№ 28-186р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08.05.2013г.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08.05.2013г. № 161 «Об утверждении Положения об оплате труда  выборных должностных лиц муниципального образования Абалаковский сельсовет» (далее – решение) следующие изменения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решению (далее по тексту – Положение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В разделе 2 Положения в пункте 3 цифру «3» заменить цифрами «2.4»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Раздел 2 Положения дополнить пунктом 2.5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</w:rPr>
        <w:t>«2.5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 (1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 (2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</w:rPr>
        <w:t>и применяется к  правоотношениям с 1 января 2024 года по 31 декабря 2024 года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292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Spezialist</dc:creator>
  <dc:description/>
  <cp:keywords/>
  <dc:language>en-US</dc:language>
  <cp:lastModifiedBy>Windows User</cp:lastModifiedBy>
  <cp:lastPrinted>2024-01-23T12:14:00Z</cp:lastPrinted>
  <dcterms:modified xsi:type="dcterms:W3CDTF">2024-04-17T08:37:00Z</dcterms:modified>
  <cp:revision>51</cp:revision>
  <dc:subject/>
  <dc:title>Здравствуйте, уважаемые работники страховой компании</dc:title>
</cp:coreProperties>
</file>