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4.04.2024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</w:t>
      </w:r>
      <w:bookmarkStart w:id="0" w:name="_Hlk20391231"/>
      <w:r>
        <w:rPr>
          <w:rFonts w:cs="Arial" w:ascii="Arial" w:hAnsi="Arial"/>
          <w:lang w:eastAsia="en-US"/>
        </w:rPr>
        <w:t xml:space="preserve">          </w:t>
      </w:r>
      <w:r>
        <w:rPr>
          <w:rFonts w:cs="Arial" w:ascii="Arial" w:hAnsi="Arial"/>
          <w:b/>
          <w:lang w:eastAsia="en-US"/>
        </w:rPr>
        <w:t xml:space="preserve">№ </w:t>
      </w:r>
      <w:bookmarkEnd w:id="0"/>
      <w:r>
        <w:rPr>
          <w:rFonts w:cs="Arial" w:ascii="Arial" w:hAnsi="Arial"/>
          <w:b/>
          <w:lang w:eastAsia="en-US"/>
        </w:rPr>
        <w:t>28-187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и с действующим законодательством Российской Федерации, руководствуясь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 (далее – решение) следующие изменения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к решению (далее по тексту – Положение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дел 2 Положения дополнить пунктом 2.11.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«2.11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 увеличиваются на размер, рассчитываемый по формул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</w:rPr>
        <w:t>ЕДПув = Отп х Кув - Отп,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- коэффициент увеличения ежемесячного денежного поощр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000 руб. х Кмес х Крк) + ОТ2) / (ОТ1 + ОТ2), (2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,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, руб.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 (Тулупова Л.М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 и применяется к  правоотношениям с 1 января 2024 года по 31 декабря 2024 года включительно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Spezialist</dc:creator>
  <dc:description/>
  <cp:keywords/>
  <dc:language>en-US</dc:language>
  <cp:lastModifiedBy>Windows User</cp:lastModifiedBy>
  <cp:lastPrinted>2024-01-23T12:14:00Z</cp:lastPrinted>
  <dcterms:modified xsi:type="dcterms:W3CDTF">2024-04-17T09:48:00Z</dcterms:modified>
  <cp:revision>31</cp:revision>
  <dc:subject/>
  <dc:title>Здравствуйте, уважаемые работники страховой компании</dc:title>
</cp:coreProperties>
</file>