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04.2024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 </w:t>
      </w:r>
      <w:r>
        <w:rPr>
          <w:rFonts w:cs="Arial" w:ascii="Arial" w:hAnsi="Arial"/>
          <w:b/>
        </w:rPr>
        <w:t>№ 28-188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 Красноярского края» 06.05.2024года в 11-00 в здании администрации Абалаковского сельсовета Енисейского района по адресу: Красноярский край, Енисейский район, с.Абалаково, ул. Новая, 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О внесении изменений и дополнений в Устав Абалаковск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по организации и проведению публичных слушаний по вопросу «О внесении изменений и дополнений в Устав Абалаковского сельсовета Енисейского района Красноярского края» - Свиридовой Г.С. провести необходимые мероприятия по организации и проведению публичных слушан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 Красноярского края», заявки для участия в публичных слушаниях в письменном виде направляются по адресу: 663141, Красноярский край, Енисейский район, с.Абалаково, ул.Нефтяников, 14А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 Красноярского края» и участия граждан в его обсуждении 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Абалаковского сельсовета О.А.Шаталин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 24.</w:t>
      </w:r>
      <w:r>
        <w:rPr>
          <w:rFonts w:cs="Arial" w:ascii="Arial" w:hAnsi="Arial"/>
        </w:rPr>
        <w:t>04.2024г. № 28-188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20320</wp:posOffset>
            </wp:positionV>
            <wp:extent cx="531495" cy="647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24г.           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Красноярского края следующие изменения и дополнения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1.  Абзац 1 пункта 7 статьи 4 Устава изложить в следующей редакции: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предусмотрено самим актом, настоящим Уставом или действующим законодательством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2. Подпункт 1.26 пункта 1 статьи 7 Устава дополнить текстом следующего содержания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Пункт 3 статьи 21 Устава изложить в следующей редакции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 главы сельсовет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ункт 6 статьи 28 Устава изложить в следующей редакции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Нормативные решения Совета депутатов, затрагивающие права, свободы и обязанности человека и гражданина, нормативные решения Совета депутатов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Статью 40 Устава дополнить пунктом 5 следующего содержа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«5. Для размещения материалов и информации, указанных в пункте 2 настоящей статьи, обеспечения возможности представления жителями Абалаковского сельсовета своих замечаний и предложений по проекту муниципального правового акта, а также для участия жителей Абала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Правительством Российской Федерации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6. В пункте 1 статьи 50.2 Устава слова «шести лет» заменить словами «пяти лет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В пункте 3 статьи 50.2 Устава слова «шесть лет» заменить словами «пять лет»; слова «четыре процента» заменить словами «пять процентов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8. Пункт 5 статьи  62 Устава изложить в следующей редакции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>Действие подпункта 1.19 пункта 1 статьи 7 Устава приостановлено до 01.01.2026 в соответствии с Законом Красноярского края от 22.12.2023 года № 6-2405 «</w:t>
      </w:r>
      <w:r>
        <w:rPr>
          <w:rFonts w:cs="Arial" w:ascii="Arial" w:hAnsi="Arial"/>
          <w:color w:val="333333"/>
          <w:shd w:fill="FFFFFF" w:val="clear"/>
        </w:rPr>
        <w:t>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(обнародованию)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субъекта  Российской  Федерации, 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24.</w:t>
      </w:r>
      <w:r>
        <w:rPr>
          <w:rFonts w:cs="Arial" w:ascii="Arial" w:hAnsi="Arial"/>
        </w:rPr>
        <w:t>04.2024г. № 28-188р</w:t>
      </w:r>
    </w:p>
    <w:p>
      <w:pPr>
        <w:pStyle w:val="ConsPlusNormal"/>
        <w:ind w:left="3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Абалаковского сельсовета Енисей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Проект решения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кого Совета депутатов о внесении изменений и дополнений в Устав Абалаковского сельсовета Енисейского района Красноярского края (далее - проект решения) подлежит официальному опубликованию (обнародованию)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00:00Z</dcterms:created>
  <dc:creator>1</dc:creator>
  <dc:description/>
  <dc:language>en-US</dc:language>
  <cp:lastModifiedBy>Windows User</cp:lastModifiedBy>
  <cp:lastPrinted>2023-10-23T10:37:00Z</cp:lastPrinted>
  <dcterms:modified xsi:type="dcterms:W3CDTF">2024-04-18T04:00:00Z</dcterms:modified>
  <cp:revision>2</cp:revision>
  <dc:subject/>
  <dc:title>ПРОЕКТ РЕШЕНИЯ</dc:title>
</cp:coreProperties>
</file>