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4.04.2024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  </w:t>
      </w:r>
      <w:r>
        <w:rPr>
          <w:rFonts w:cs="Arial" w:ascii="Arial" w:hAnsi="Arial"/>
          <w:b/>
          <w:lang w:eastAsia="en-US"/>
        </w:rPr>
        <w:t>№ 28-189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Об утверждении отчета </w:t>
      </w: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 за 2023 год и о планах на 2024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Уставом Абалаковского сельсовета Енисейского района Красноярского края</w:t>
      </w:r>
      <w:r>
        <w:rPr>
          <w:rFonts w:cs="Arial" w:ascii="Arial" w:hAnsi="Arial"/>
          <w:color w:val="000000"/>
          <w:shd w:fill="FFFFFF" w:val="clear"/>
        </w:rPr>
        <w:t xml:space="preserve">, заслушав и обсудив отчет Главы Абалаковского сельсовета о результатах своей деятельности и деятельности администрации Абалаковского сельсовета за 2023 год, Абалаковский сельски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чет Главы Абалаковского сельсовета о результатах своей деятельности и деятельности администрации Абалаковского сельсовета за 2023 год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планах на 2024 год</w:t>
      </w:r>
      <w:r>
        <w:rPr>
          <w:rFonts w:cs="Arial" w:ascii="Arial" w:hAnsi="Arial"/>
          <w:color w:val="000000"/>
        </w:rPr>
        <w:t xml:space="preserve"> принять к сведению (прилагается)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тчета признать деятельность Главы Абалаковского сельсовета за 2023 год удовлетвори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2C2D2E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сельского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4г. № 28-189р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 2023 год и о планах на 2024 год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Абалаковского сельсовета - Глава муниципального образования представляет ежегодный отчет о своей работе и деятельности администраци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Уважаемые депутаты и приглашенные, представляю вашему вниманию следующий отчет:       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ми задачами в работе Администрации остается исполнение полномочий в соответствии с действующим законодательством и Уставом поселе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администрации Абалаковского сельсовета.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щая информация</w:t>
      </w:r>
      <w:r>
        <w:rPr>
          <w:rFonts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1 января 2024  года  общая площадь  поселения составляет </w:t>
      </w:r>
      <w:r>
        <w:rPr>
          <w:rFonts w:cs="Arial" w:ascii="Arial" w:hAnsi="Arial"/>
        </w:rPr>
        <w:t>8250 га.</w:t>
      </w:r>
      <w:r>
        <w:rPr>
          <w:rFonts w:cs="Arial" w:ascii="Arial" w:hAnsi="Arial"/>
          <w:color w:val="000000"/>
        </w:rPr>
        <w:t xml:space="preserve"> Численность постоянного населения составля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315 </w:t>
      </w:r>
      <w:r>
        <w:rPr>
          <w:rFonts w:cs="Arial" w:ascii="Arial" w:hAnsi="Arial"/>
          <w:color w:val="000000"/>
        </w:rPr>
        <w:t>челове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Абалаковского сельсовета входят 4 населенных пункт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Абалаково-1147че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Смородинка-7 че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Усть-Тунгуска- 161чел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Сотниково-0чел. В планах администрации провести процедуру по упразднению д. Сотниково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сей территории расположены 509 хозяйств, 26 улиц и переулков, общая протяженность улиц составляет  19,7 к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емографическая ситуация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3 год родилось 2 детей, умерло 26 человек, из других мест прибыло 31 человек, снялись с регистрационного учета и выбыли 40 человек, итого за год население уменьшилось на 33 человек.   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щения граждан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 xml:space="preserve">За 2023 год в администрацию  по самым разнообразным вопросам обратилось </w:t>
      </w:r>
      <w:r>
        <w:rPr>
          <w:rFonts w:cs="Arial" w:ascii="Arial" w:hAnsi="Arial"/>
        </w:rPr>
        <w:t>860 человек. Было рассмотрено 8 письменных обращений, из них поддержано и меры приняты всем восьми.</w:t>
      </w:r>
      <w:r>
        <w:rPr>
          <w:rFonts w:cs="Arial" w:ascii="Arial" w:hAnsi="Arial"/>
          <w:color w:val="000000"/>
        </w:rPr>
        <w:t xml:space="preserve"> В основном это жизненные вопросы, по урегулированию различных проблем.  Все обращения граждан были рассмотрены  и решались в основном положительно или если решение вопросов было не в компетенции администрации, то давались разъяснения и рекомендации.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меще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.00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до 15.00 оказывают различные услуги населению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действующим законодательством,  на администрацию возложены некоторые государственные функции и в соответствии с этим заместителем главы и специалистом сельсовета в администрации сельского поселения  ведется работа по совершению нотариальных действ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За отчетный период  было соверше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3 нотариальных действия</w:t>
      </w:r>
      <w:r>
        <w:rPr>
          <w:rFonts w:cs="Arial" w:ascii="Arial" w:hAnsi="Arial"/>
          <w:color w:val="000000"/>
        </w:rPr>
        <w:t xml:space="preserve"> - это выдача доверенностей, заверение копий и подлинности подписей (в настоящее время в соответствии с законом о наторите,  администрация завещания и доверенности на недвижимость не выдает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ыдано населению 762 справки и 71 выписки из похозяйственной книг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прокуратуры Енисейского района в наш адрес поступило 8 протестов, 5 представлений,  31 проект НПА, 2 замечания, 4 предостережения, 6 информации, 6 писем о проведении проверки, 19 запросов о представлении информации, все они были рассмотрены совместно с представителем прокуратуры и на них в срок даны соответствующие ответы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рамках </w:t>
      </w:r>
      <w:r>
        <w:rPr>
          <w:rFonts w:cs="Arial" w:ascii="Arial" w:hAnsi="Arial"/>
        </w:rPr>
        <w:t>нормотворческой деятельности за отчетный период принято 130 постановлений главы администрации и 110 распоряжений по основной деятельност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  сессиях Совета депутатов принято 53 реше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оекты решений Совета депутатов и  постановлений Администрации в положенный срок направляются в прокуратуру района и находятся под постоянным контрол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 xml:space="preserve">Информационным источником для изучения деятельности нашего поселения является официальный сайт Абалаковского сельсовета  и местное печатное издание  «Вестник Абалаково»,  в 2023 году тираж составил </w:t>
      </w:r>
      <w:r>
        <w:rPr>
          <w:rFonts w:cs="Arial" w:ascii="Arial" w:hAnsi="Arial"/>
        </w:rPr>
        <w:t>43 выпуска,</w:t>
      </w:r>
      <w:r>
        <w:rPr>
          <w:rFonts w:cs="Arial" w:ascii="Arial" w:hAnsi="Arial"/>
          <w:color w:val="000000"/>
        </w:rPr>
        <w:t xml:space="preserve"> где размещаются нормативные документы, а так же  новости поселения, объявления, наши успехи и достижения, проблемы, над которыми мы работаем, вся информация пополняется. Официальный сайт нашего поселения находится в сети интернет, а с изданием «Вестник Абалаково» можно ознакомиться и в администраци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644" w:hanging="36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  <w:t>Бюджет</w:t>
      </w:r>
    </w:p>
    <w:p>
      <w:pPr>
        <w:pStyle w:val="Style19"/>
        <w:shd w:fill="FFFFFF" w:val="clear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>Формирование бюджета -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  экономических  задач  поселения, на обеспечение эффективности и результативности бюджетных расход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Доходы всего за 2023г. = 137 280 700руб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из них: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1)Собственные доходы </w:t>
      </w:r>
      <w:r>
        <w:rPr>
          <w:rFonts w:eastAsia="Calibri" w:cs="Arial" w:ascii="Arial" w:hAnsi="Arial"/>
          <w:b/>
        </w:rPr>
        <w:t xml:space="preserve"> 5 113 300руб. </w:t>
      </w:r>
      <w:r>
        <w:rPr>
          <w:rFonts w:eastAsia="Calibri" w:cs="Arial" w:ascii="Arial" w:hAnsi="Arial"/>
        </w:rPr>
        <w:t>(налоги от орг. и граждан, гос. пошлина на совершение нотариальных действий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Налог на прибыль+ 554 100руб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Акцизы по подакцизным товаром+471 400руб.(с продажи на нашей территории)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Единый сельскохозяйственный налог+273 6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лог на имущество физ. Лиц+126 2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емельный налог 3 538 100рублей: с физ. Лиц+406 900руб., с организаций +3 131 200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2)Безвозмездные поступления+</w:t>
      </w:r>
      <w:r>
        <w:rPr>
          <w:rFonts w:eastAsia="Calibri" w:cs="Arial" w:ascii="Arial" w:hAnsi="Arial"/>
          <w:b/>
        </w:rPr>
        <w:t>132 167 400руб.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убсидии и субвенции(из краевого и федерального бюджета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чие безвозмездные поступления от района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Расходы за 2023г. всего=116 263 000руб. из них: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Общегосударственные вопросы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– 7 064 000руб. (заработная плата главы и сотрудников, аренда КНП, ГСМ, связь и интернет, обучение сотрудников, ТКО, страховка машины, конелярия, отоление здание Нефтяников, 7,  резервный фонд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Национальная оборона</w:t>
      </w: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</w:rPr>
        <w:t>180 400руб.(Осуществление первичного воинского учета на территориях, где отсутствуют военные комиссариаты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 xml:space="preserve">Национальная безопасность </w:t>
      </w:r>
      <w:r>
        <w:rPr>
          <w:rFonts w:eastAsia="Calibri" w:cs="Arial" w:ascii="Arial" w:hAnsi="Arial"/>
          <w:i/>
        </w:rPr>
        <w:t>и правоохранительная деятельность</w:t>
      </w:r>
      <w:r>
        <w:rPr>
          <w:rFonts w:eastAsia="Calibri" w:cs="Arial" w:ascii="Arial" w:hAnsi="Arial"/>
        </w:rPr>
        <w:t>-317 000руб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з которых защита населения и территории от ЧС -1000 руб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жарная безопасность 307 800-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нерализованные полосы-8 200руб.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Национальная экономика-4 451 000рублей</w:t>
      </w:r>
      <w:r>
        <w:rPr>
          <w:rFonts w:eastAsia="Calibri" w:cs="Arial" w:ascii="Arial" w:hAnsi="Arial"/>
          <w:i/>
          <w:color w:val="FF0000"/>
          <w:u w:val="single"/>
        </w:rPr>
        <w:t xml:space="preserve">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Дорожное хозяйство)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4 389 000 руб.:</w:t>
      </w:r>
      <w:r>
        <w:rPr>
          <w:rFonts w:eastAsia="Calibri" w:cs="Arial" w:ascii="Arial" w:hAnsi="Arial"/>
          <w:color w:val="FF0000"/>
        </w:rPr>
        <w:t xml:space="preserve">  </w:t>
      </w:r>
      <w:r>
        <w:rPr>
          <w:rFonts w:eastAsia="Calibri" w:cs="Arial" w:ascii="Arial" w:hAnsi="Arial"/>
        </w:rPr>
        <w:t>ремонт автомобильной дороги Лесная – 3 093 000рублей, содержание автомобильных дорог в зимний период – 715 293 руб., отсыпка дорог-499 907руб., содержание автомобильных дорог замена вышедших из строя светодиодных ламп и светильников-. 80 800руб. (Кадастровые работы)-62 000рублей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Жилищно-коммунальное хозяйство</w:t>
      </w: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</w:rPr>
        <w:t xml:space="preserve"> 100 736 300руб. Из них затраты на приобретение квартир в г. Красноярск на сумму 49 121 500 и благоустройство 51 569 300 руб (комплексное благоустройство-48 300 600руб., уличное освещение и обслуживание уличного освещения – 544 000,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благоустройство дворовой территории Нефтяников 1а- 1 778 100руб., развитие налогового потенциала- 188 500, вывоз мусора с кладбищ-100 000, разработка ПСД+экспертиза-256 500, организация прочего благоустройства-53 300руб. актуализация схем теплоснабжения-35000руб., обслуживание общественных территорий-200 000руб.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Охрана окружающей среды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</w:rPr>
        <w:t>-250 000руб.(ликвидация мест захламлен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Культура и кинематография</w:t>
      </w:r>
      <w:r>
        <w:rPr>
          <w:rFonts w:eastAsia="Calibri" w:cs="Arial" w:ascii="Arial" w:hAnsi="Arial"/>
        </w:rPr>
        <w:t>-3 136 900руб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Здравоохранение</w:t>
      </w:r>
      <w:r>
        <w:rPr>
          <w:rFonts w:eastAsia="Calibri" w:cs="Arial" w:ascii="Arial" w:hAnsi="Arial"/>
        </w:rPr>
        <w:t>-9 8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Социальная политика</w:t>
      </w:r>
      <w:r>
        <w:rPr>
          <w:rFonts w:eastAsia="Calibri" w:cs="Arial" w:ascii="Arial" w:hAnsi="Arial"/>
        </w:rPr>
        <w:t xml:space="preserve"> -117 900руб. (</w:t>
      </w:r>
      <w:r>
        <w:rPr>
          <w:rFonts w:cs="Arial" w:ascii="Arial" w:hAnsi="Arial"/>
        </w:rPr>
        <w:t>Дополнительные гарантии муниципальным служащим в виде ежемесячных доплат к трудовой пенсии, пенсии за выслугу лет Вайземилер и Слепенкова)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редиты -0 рублей. Бюджет профицитный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ельское хозяйство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ельскохозяйственную  деятельность на территории поселения осуществляет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Алиев А.Т.» - овощеводство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Черепанова В.В.» - животноводство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Петрова Л.А.» - овощеводство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Бадоян С.А.» - животноводство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Каримова М.А.- живодноводство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льсовета в 2023году проведена работа по выявлению неиспользуемых земельных участков сельхозназначения. Выявлены 5 дольщиков 2 из которых отказались от своих долей в пользу муниципалитета, 1 выделил свои доли в натуре 2 в процессе выделения. Так же из выявленных участков вовлечены в оборот- сенокошение  три земельных участка общей площадью 41 га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Большая часть земель  сельскохозяйственного назначения, обрабатываются эффективно, земельный налог и арендная плата оплачивается вовремя.                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 протяжении нескольких лет собираются хорошие урожаи, за что огромное спасибо нашим земледельца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Уличное освещение 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настоящее время территорию поселения </w:t>
      </w:r>
      <w:r>
        <w:rPr>
          <w:rFonts w:cs="Arial" w:ascii="Arial" w:hAnsi="Arial"/>
        </w:rPr>
        <w:t xml:space="preserve">освещают 225 светильников. </w:t>
      </w:r>
      <w:r>
        <w:rPr>
          <w:rFonts w:cs="Arial" w:ascii="Arial" w:hAnsi="Arial"/>
          <w:shd w:fill="FFFFFF" w:val="clear"/>
        </w:rPr>
        <w:t>За 2023год заменили 37  уличных фонаря. Организацией Крудор введена в эксплуатацию новая, современная линия освещения по всему участку региональной трассы Красноярск- Енисейск проходящей через с. Абалаково. На улице Нефтяников появилась праздничная иллюминац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     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 </w:t>
      </w:r>
      <w:r>
        <w:rPr>
          <w:rFonts w:cs="Arial" w:ascii="Arial" w:hAnsi="Arial"/>
          <w:shd w:fill="FFFFFF" w:val="clear"/>
        </w:rPr>
        <w:t>В 2023 году расходы на уличное освещение составили 544,0тыс. руб. в т.ч.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оплата за электроэнергию –531,9тыс.руб.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ремонт и установка фонарей, электропроводки –80,8тыс. руб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20240418_1551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20240418_1550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20240418_15505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вязь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. Абалаково имеется стационарная связь и возможность подключения к оптоволокнистой связи оператора Ростелеком. В д. Усть-Тунгуска  имеется оптиковолокнистый кабель РОСТЕЛЕКОМ, по которому на высокой скорости подается интернет и  все желающие у кого имеются стационарные телефонные точки могут подключить интернет и ТВ. Так же до населения  доводится информация о возможности подключения к сети интернет другими  компаниями, которые готовы принимать заявки от населения и оказывать услуги связ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ЖКХ 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а территории поселения функционирует организация ООО «Енисейэнергоком». Данная организация осуществляет тепло- водо- снабжение и водоотведение и оказывает услуги населению, учреждениям, организациям. Администрацией Абалаковоского сельсовета ежегодно проводится актуализация схем водоснабжения и водоотведения, а так же схем теплоснабжения. Все предложения, направленные ресурсоснабжающей  организацией  для актуализации схем одобрены на публичных слушаниях и внесены в схе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2023 году остро встала проблема в необходимости строительства муниципальных очистных сооружений в с. Абалаково. Совместно с администрацией Енисейского района проведена работа по </w:t>
      </w:r>
      <w:r>
        <w:rPr>
          <w:rFonts w:cs="Arial" w:ascii="Arial" w:hAnsi="Arial"/>
          <w:color w:val="333333"/>
        </w:rPr>
        <w:t xml:space="preserve">сбору необходимой документации для включения заявки в конкурсный отбор в рамках подпрограммы «Чистая вода» 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. </w:t>
      </w:r>
      <w:r>
        <w:rPr>
          <w:rFonts w:cs="Arial" w:ascii="Arial" w:hAnsi="Arial"/>
          <w:b/>
          <w:color w:val="333333"/>
        </w:rPr>
        <w:t xml:space="preserve">Протоколом от 24.03.2023г. №2 </w:t>
      </w:r>
      <w:r>
        <w:rPr>
          <w:rFonts w:cs="Arial" w:ascii="Arial" w:hAnsi="Arial"/>
          <w:color w:val="333333"/>
        </w:rPr>
        <w:t xml:space="preserve">утверждены предложения о распределении субсидий 7-ми МО в составе которых вошло  муниципальное образование Абалаковский сельсовет. В 2023 году по результатам аукциона с ООО «ЭКОЛОС» заключен муниципальный контракт  по изготовлению ПСД на строительство ЛОС в с. Абалаково.  </w:t>
      </w:r>
      <w:r>
        <w:rPr>
          <w:rFonts w:cs="Arial" w:ascii="Arial" w:hAnsi="Arial"/>
          <w:color w:val="000000"/>
        </w:rPr>
        <w:t xml:space="preserve"> Планируемый срок начла строительства 2025-2026 годы.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о вывозу мусора с территории поселения продолжает оказывать услуги ООО </w:t>
      </w:r>
      <w:r>
        <w:rPr>
          <w:rFonts w:eastAsia="Calibri" w:cs="Arial" w:ascii="Arial" w:hAnsi="Arial"/>
        </w:rPr>
        <w:t>«Рециклинговая  Компания»</w:t>
      </w:r>
      <w:r>
        <w:rPr>
          <w:rFonts w:cs="Arial" w:ascii="Arial" w:hAnsi="Arial"/>
          <w:color w:val="000000"/>
        </w:rPr>
        <w:t xml:space="preserve">. Работа по вывозу мусора с контейнеров налажена, обращений и жалоб от граждан в 2023 году не поступало. Так же в 2023году администрацией Енисейского района по результатам аукциона  был определена подрядная организация по строительству площадок под контейнерное оборудование 9 из которых установлены в с. Абалаков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Абалаковского сельсовета подачу  электроэнергии осуществляет  две организации РОССЕТИ Сибирь и КРАСэко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Благоустройство 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2023</w:t>
      </w:r>
      <w:r>
        <w:rPr>
          <w:rFonts w:cs="Arial" w:ascii="Arial" w:hAnsi="Arial"/>
          <w:color w:val="000000"/>
        </w:rPr>
        <w:t xml:space="preserve"> году администрация организовывала и принимала участие в различных мероприятиях по благоустройству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стройотряда – 2 периода по 5 человек; 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бятами проведены работы по уборке территории от мусора на  детских площадках, береговых зонах, вдоль тротуар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совместно с жителями были организованы субботники по уборки территории от мусора и сухой растительности, на общественных кладбищах в с.Абалаково, д. Усть-Тунгуска и на памятнике ВОВ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. Усть-Тунгуска подрядной организацией в июле, августе продолжалась работа по ликвидации мест захламления;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о государственной программе «Содействие развитию местного самоуправления», в 2023 году успешно реализован проект «Сердце нашего села» по комплексному благоустройству в с. Абалаково (участок ул. Невтяников 2б, – ул. Лесная, 10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униципальной программе «Формирования современной городской (сельской) среды в поселениях на 2019-2024гг». успешно реализовано благоустройство дворовой территории МКД по  ул.Нефтяников, 1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й комиссией Абалаковского сельсовета в связи с нарушением правил благоустройства  на территории поселения было составлено: 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ов – 21 шт. из них: 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.5.1 составлено 19 протоколов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. 1.1 составлено 2 протокола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несено постановлений о назначении наказания в виде штрафов 7 шт, в виде предупреждений 14; 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чен административный штраф в добровольном порядке -1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дано в ОСП 6 заявлений о возбуждении исполнительного производства из них по 4 заявлениям в принудительном порядке взыскана сумма на 6 тыс. руб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административный штраф оплачен в принудительном порядке за 2022 год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на реализацию проектов составила 52 783 076 рублей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641 000,00 руб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жителями – 141 000,00 руб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предпринимателями- 50 000,00 руб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результате мы привлекли на нашу территорию из краевого бюджета - 51 млн. 951,076 руб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рганизацией ООО «Енисейсэнергоком» выполнены работы по замене колодцев на сетях водоотведения, по ул. Нефтяников работы по новой изоляции теплосетей;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ей «КРАСЭКО» выполнены работы по замене опор электроснабжения, перенос проводов.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П (торговые объекты) добросовестно отнеслись к выполнению своих задач в части приведения фасадов и вывесок в соответствии с проектным решением и озеленили прилегающие к павильонам территории.  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министрация Абалаковского сельсовета выражает искреннюю благодарность за сотрудничество, за добросовестное отношение к поставленным задачам в сфере благоустройства! 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Calibri" w:cs="Arial" w:ascii="Arial" w:hAnsi="Arial"/>
          <w:b/>
          <w:i/>
        </w:rPr>
        <w:t>В 2024 году администрация Абалаковского сельсовета работала над заявками для  участие в следующих конкурсах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По государственной программе «Содействие развитию местного самоуправления», с проектом «Уголок Сибири» в рамках конкурса «Лучшие проекты» совместно с жителями выбрано еще одного общественное пространство по ул. Заречная 20В и 20Г. </w:t>
      </w:r>
      <w:r>
        <w:rPr>
          <w:rFonts w:cs="Arial" w:ascii="Arial" w:hAnsi="Arial"/>
          <w:b/>
        </w:rPr>
        <w:t xml:space="preserve">Заявка признана победителем (Постановление Правительства Красноярского края от 17.01.2024г. № 30-п)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результате реализации данного проекта в 2024г году будет благоустроен стадион (скейт- площадка, беговая дорожка, твердое покрытия для последующего устройства площадки ГТО, прыжковая яма)  зона тихого отдыха (тропинки, лавочки, смотровая площадка на реку Галкино, арт объект ЛОСЬ, который олицетворяет и оправдывает  название  «Уголок Сибири»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 муниципальной программе «Формирования современной городской (сельской) среды в поселениях на 2019-2024гг». Заявлен проект по благоустройству  дворовой территории  ул.Нефтяников, 1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Заявка признана победителем (Приказ Министерства строительства Красноярского края от 27.10.2023г. № 82-8064/5)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 По краевой программе </w:t>
      </w:r>
      <w:r>
        <w:rPr>
          <w:rFonts w:eastAsia="Calibri" w:cs="Arial" w:ascii="Arial" w:hAnsi="Arial"/>
        </w:rPr>
        <w:t xml:space="preserve">«Поддержка местных инициатив» по результатам опроса жителей заявлен проект  «Благоустройство детской площадки по ул. Заречная «Детский городок». </w:t>
      </w:r>
      <w:r>
        <w:rPr>
          <w:rFonts w:cs="Arial" w:ascii="Arial" w:hAnsi="Arial"/>
          <w:b/>
        </w:rPr>
        <w:t>Заявка признана победителем (Постановление Правительства Красноярского края № 223-п от 03.04.2024г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будет реализован в 2024 году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ороги</w:t>
      </w:r>
    </w:p>
    <w:p>
      <w:pPr>
        <w:pStyle w:val="Style18"/>
        <w:shd w:fill="FFFFFF" w:val="clear"/>
        <w:spacing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отяженность улиц, переулков, подъездов составляет </w:t>
      </w:r>
      <w:r>
        <w:rPr>
          <w:rFonts w:cs="Arial" w:ascii="Arial" w:hAnsi="Arial"/>
        </w:rPr>
        <w:t>19,7 км.</w:t>
      </w:r>
      <w:r>
        <w:rPr>
          <w:rFonts w:cs="Arial" w:ascii="Arial" w:hAnsi="Arial"/>
          <w:color w:val="FF0000"/>
        </w:rPr>
        <w:t xml:space="preserve"> 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За счет средств дорожного фонда в 2023г. проведены следующие работы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  <w:shd w:fill="FFFFFF" w:val="clear"/>
        </w:rPr>
        <w:t xml:space="preserve">Восстановление поперечного профиля и ровности проезжей части гравийных и щебеночных покрытий с добавлением песчано-гравийной смеси с расходом до 300 м3 на 1 километр  автомобильных дорог с. Абалаково    улицы: Луговая, пер. Школьный (подъезд к кладбищу), Заречная,  Молодежная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40" w:hanging="36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000000"/>
          <w:shd w:fill="FFFFFF" w:val="clear"/>
        </w:rPr>
        <w:t>в зимний период проводится расчистка улиц от снега улиц на протяжение 19,7 км. 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840" w:hanging="36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000000"/>
          <w:shd w:fill="FFFFFF" w:val="clear"/>
        </w:rPr>
        <w:t>Ремонт автомобильной дороги ул. Лесная 136 метров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Водоснабжение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униципального образования подвоз питьевой воды осуществляет ООО «Енисейводоконал» в с. Абалаково есть центральное водоснабжение, обеспечивающее 280 абонентов питьевой водой. Качество питьевой воды ежеквартально подтверждается протоколами исследедований (испытаний, измерений) выданными филиалом ПБУЗ «Центр гигиены и эпидемиологии» г. Лесосибирск. Протоколы опубликованы на официальном сайте Абалаковского сельсовета. </w:t>
      </w:r>
    </w:p>
    <w:p>
      <w:pPr>
        <w:pStyle w:val="Style18"/>
        <w:shd w:fill="FFFFFF" w:val="clear"/>
        <w:spacing w:before="0" w:after="0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firstLine="6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Жилфонд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 ДОМОВ – 509 из них МКД-8, ИЖС-228, домов блокированной постройки – 273.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й жилой фонд составляет </w:t>
      </w:r>
      <w:r>
        <w:rPr>
          <w:rFonts w:cs="Arial" w:ascii="Arial" w:hAnsi="Arial"/>
          <w:sz w:val="24"/>
          <w:szCs w:val="24"/>
        </w:rPr>
        <w:t>3 квартиры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расноярский край, Енисейский район, с.Абалаково, ул.Северная, д.9А, кв.4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расноярский край, Енисейский район, с.Абалаково, ул.Заречная, д.43, кв.2;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расноярский край, Енисейский район, с.Абалаково, ул.Молодежная, д.7, кв.2. 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качестве малоимущих и нуждающихся в жилом помещении по договору социального найма в очереди состоит </w:t>
      </w:r>
      <w:r>
        <w:rPr>
          <w:rFonts w:cs="Arial" w:ascii="Arial" w:hAnsi="Arial"/>
          <w:sz w:val="24"/>
          <w:szCs w:val="24"/>
        </w:rPr>
        <w:t>15 семей из них 5 семей внеочередников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сего 43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краевой программе переселения граждан из ветхого аварийного жилья в 2023 году администрацией Абалаковского сельсовета приобретено 10 квартир, квартиры предоставлены гражданам по договору социального найма. В 2024 году запланировано приобретение еще 6 квартир. В целом по данной программе к переселению с 2019 по 2025годы состояло 16 семей 55 человек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зование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разование Абалаковского сельсовета представлено Абалаковской общеобразовательной школой. В школе </w:t>
      </w:r>
      <w:r>
        <w:rPr>
          <w:rFonts w:cs="Arial" w:ascii="Arial" w:hAnsi="Arial"/>
          <w:color w:val="000000"/>
        </w:rPr>
        <w:t>обучается 240 учеников. Дошкольное образование предоставляет Абалаковский детский сад и  посещает  52 ребенка.</w:t>
      </w:r>
      <w:r>
        <w:rPr>
          <w:rFonts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Абалаковском сельсовете действует комиссия по профилактике безнадзорности, которая тесно взаимодействует с образовательными учреждениями на нашей территори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В рамках программы «Содействие развитию местного самоуправления» в 2023 году образованием подана заявка с проектом «Хорошее дело!» Заявка успешно прошла конкурсный отбор, согласно протокола Министерства финансов края в 2024 году запланированы работы по замене окон и ремонту фасада зд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Здравоохранение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2023 году в с. Абалаково завершено строительство современной, отвечающей всем требованиям врачебной амбулатории. Данный объект построен в рамках Нацпроекта «Здравоохранение», региональный проект «»Модернизация первичного звена здравоохранения РФ Красноярского края». в д. Усть-Тунгуска медицинские услуги оказываются в ФАП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ожарная безопасность и ДПК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cs="Arial" w:ascii="Arial" w:hAnsi="Arial"/>
          <w:iCs/>
          <w:color w:val="000000"/>
        </w:rPr>
        <w:t>В 2023 году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 обеспечению первичных мер пожарной безопасности в границах сельских населенных пунктов проведены следующие мероприяти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механизированной очистки от снега подъездов к источникам противопожарного водоснабжения (пожарным водоемам)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000000"/>
        </w:rPr>
        <w:t>приобретены 5 ранцевых огнетушителей для добровольцев</w:t>
      </w:r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зготовлена и осенью обновлена минерализованная полоса с шириной 10м. и общей  протяженностью 1700м. из которых д. Смородинка 750м. и д. Усть-Тунгуска 950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lang w:eastAsia="en-US"/>
        </w:rPr>
        <w:t>приобретен специальный кустореза для спила сухих веток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ыполнена работа по организации уборки сухой растительности и покоса травы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территории поселения организованна добровольная пожарная команда в количестве 5 человек, которая создана в 2023 году, она оснащена всем необходимым для тушения пожаров. За 2023год добровольная пожарная команда совершила 3 выезда для тушения возгораний  на прилегающих к населенным пунктам территориях.  Так же Постановлением сельсовета утвержден состав маневренных и потрульно-маневренных группы для проведения рейдов и выявления возгораний на ранних этапах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вестке вопрос по строительству новой пожарной части вс.Абалаково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Торговля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настоящее время на территории поселения работают 11 торговых точек, в них есть все необходимое. Регулярно предприниматели принимают финансовое участие  в проведении массовых уличных мероприятиях и в реализации проектов по Благоустройству. 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Культура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нашем поселении работают два сельских дома культуры, библиотека. В клубах проводится большая культурно-массовая работа. В праздничные дни  и на концертах дом культуры, как правило, посещают много людей, а по будням здесь занимаются в многочисленных кружках все желающие. Работниками культуры проводятся различные культурно-массовые мероприятия. Они радуют  зрителей яркими выступлениями и красочными костюмами. В работе вовлечено  34 ребенка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 успехом проходят праздничные концерты и мероприятия посвященные Дню Победы, 8 марта, новогодние и рождественские праздники, Масленица, День поселения, День пожилого человека и др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по краевой программе </w:t>
      </w:r>
      <w:r>
        <w:rPr>
          <w:rFonts w:eastAsia="Calibri" w:cs="Arial" w:ascii="Arial" w:hAnsi="Arial"/>
        </w:rPr>
        <w:t>«Поддержка местных инициатив» реализован проект  «Приобретение светозвукового оборудования для Домов Культуры в с. Абалаково и в д. Усть-Тунгуска»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Заявка признана победителем (Постановление Правительства Красноярского края № 314-П от 19.04.2023г.  </w:t>
      </w:r>
      <w:r>
        <w:rPr>
          <w:rFonts w:cs="Arial" w:ascii="Arial" w:hAnsi="Arial"/>
          <w:color w:val="000000"/>
        </w:rPr>
        <w:t>Сегодня нашим работникам культуры все звуковое оборудование приобретено и передано для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ведующая дома культуры в с. Абалаково в 2023 году подала заявку </w:t>
      </w:r>
      <w:r>
        <w:rPr>
          <w:rFonts w:cs="Arial" w:ascii="Arial" w:hAnsi="Arial"/>
          <w:bCs/>
        </w:rPr>
        <w:t>на участие в конкурсном отборе</w:t>
      </w:r>
      <w:r>
        <w:rPr>
          <w:rFonts w:cs="Arial" w:ascii="Arial" w:hAnsi="Arial"/>
        </w:rPr>
        <w:t xml:space="preserve"> на предоставление бюджетам муниципальных образований края субсидий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. Заявка признана победителем, призом стали новые костюмы 17 шт. для народного Хора «Сельские Зори», муз инструменты (баян,2 балалайки) в 2024 году культура отмечает два юбилея 45 хору 35 дк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С 2023 по 2024г. </w:t>
      </w:r>
      <w:r>
        <w:rPr>
          <w:rFonts w:eastAsia="Calibri" w:cs="Arial" w:ascii="Arial" w:hAnsi="Arial"/>
        </w:rPr>
        <w:t>начат и продолжается капитальный ремонт СДК по ул. Нефтяников. Ремонт осуществляется по государственной программе Красноярского края «Развитие культуры и туризма» в рамках национального проекта «Культура» подраздел «Культурная среда»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порт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</w:t>
      </w:r>
      <w:r>
        <w:rPr>
          <w:rFonts w:cs="Arial" w:ascii="Arial" w:hAnsi="Arial"/>
          <w:iCs/>
          <w:color w:val="000000"/>
        </w:rPr>
        <w:t>На территории с. Абалаково действует спортивный клуб «ОЛИМП» в 2023 году посещали порядка 32 человек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радиционно наши спортсмены участвуют практически во всех соревнованиях которые проводятся в районе. Мы принимаем участие в районных соревнованиях по лыжным гонкам, волейболу, минифутболу, лапт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базе нашей школы так же проводятся соревнования по различным видам спорт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Администрацией для создания хороших условий для занятия спортом осуществляются затраты по содержанию спортивного клуба «Олимп», а так же в проекты по благоустройству включаются спортивные сооружения на территориях общего пользования.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роблемными вопросами, над которыми ведется работа являются</w:t>
      </w:r>
      <w:r>
        <w:rPr>
          <w:rFonts w:cs="Arial" w:ascii="Arial" w:hAnsi="Arial"/>
          <w:b/>
          <w:color w:val="000000"/>
        </w:rPr>
        <w:t>:</w:t>
      </w:r>
    </w:p>
    <w:p>
      <w:pPr>
        <w:pStyle w:val="Style18"/>
        <w:shd w:fill="FFFFFF" w:val="clear"/>
        <w:spacing w:before="0" w:after="0"/>
        <w:ind w:left="6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тсутствие муниципальных локальных очистных сооружени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сутствие генерального плана МО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сутствие маневренного, специализированного  жилищного фонда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сутствует детская, спортивная площадки в д.Усть-Тунгус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апитальный ремонт дорог.(ул.Новая запланирована на 2025-2026гг.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Ликвидация мест захламления на территории МО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Ликвидация аварийного жилищного фонд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ерспектива  развития сельского поселения на 2024 год:</w:t>
      </w:r>
    </w:p>
    <w:p>
      <w:pPr>
        <w:pStyle w:val="Style18"/>
        <w:shd w:fill="FFFFFF" w:val="clear"/>
        <w:spacing w:before="0" w:after="0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емонт дорог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принимать  участие в государственных программах по благоустройству и привлекать денежные средства в бюджет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явление брошенных земель сельхозназначение и вовлечение их в оборот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ь ликвидацию мест захламления на территории МО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 возникающие вопросы администрация Абалаковского сельсовета  </w:t>
      </w:r>
      <w:r>
        <w:rPr>
          <w:rFonts w:cs="Arial" w:ascii="Arial" w:hAnsi="Arial"/>
          <w:iCs/>
        </w:rPr>
        <w:t>будет решать с учетом складывающейся ситуации и финансовых возможностей</w:t>
      </w:r>
      <w:r>
        <w:rPr>
          <w:rFonts w:cs="Arial" w:ascii="Arial" w:hAnsi="Arial"/>
        </w:rPr>
        <w:t> в тесном сотрудничестве с администраций Енисейского района, со всеми предприятиями и учреждениями, фермерскими хозяйствами и жителями поселе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8"/>
        <w:shd w:fill="FFFFFF" w:val="clear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СПАСИБО ЗА ВНИМАНИЕ!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8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8"/>
        <w:shd w:fill="FFFFFF" w:val="clear"/>
        <w:spacing w:before="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>
        <w:sz w:val="24"/>
        <w:i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6:00Z</dcterms:created>
  <dc:creator>Spezialist</dc:creator>
  <dc:description/>
  <cp:keywords/>
  <dc:language>en-US</dc:language>
  <cp:lastModifiedBy>Windows User</cp:lastModifiedBy>
  <cp:lastPrinted>2024-04-24T16:32:00Z</cp:lastPrinted>
  <dcterms:modified xsi:type="dcterms:W3CDTF">2024-04-24T09:33:00Z</dcterms:modified>
  <cp:revision>48</cp:revision>
  <dc:subject/>
  <dc:title>Здравствуйте, уважаемые работники страховой компании</dc:title>
</cp:coreProperties>
</file>