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24.04.2024г.                                      </w:t>
      </w:r>
      <w:r>
        <w:rPr>
          <w:rFonts w:cs="Arial" w:ascii="Arial" w:hAnsi="Arial"/>
          <w:sz w:val="24"/>
          <w:szCs w:val="24"/>
          <w:u w:val="none"/>
        </w:rPr>
        <w:t>с. Абалаково</w:t>
      </w:r>
      <w:r>
        <w:rPr>
          <w:rFonts w:cs="Arial" w:ascii="Arial" w:hAnsi="Arial"/>
          <w:b/>
          <w:sz w:val="24"/>
          <w:szCs w:val="24"/>
          <w:u w:val="none"/>
        </w:rPr>
        <w:t xml:space="preserve">                                         № 28-190р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/>
          <w:sz w:val="24"/>
          <w:szCs w:val="24"/>
          <w:u w:val="none"/>
        </w:rPr>
        <w:t xml:space="preserve">Об утверждении перспективного плана работы Абалаковского сельского Совета депутатов на 2024 год 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 xml:space="preserve">В целях приведения правовых и организационных основ деятельности администрации Абалаковского сельского совета в соответствие с действующим законодательством, планирования работы представительного органа и на основании Регламента Абалаковского сельского Совета депутатов Абалаковский сельский Совет депутатов </w:t>
      </w:r>
      <w:r>
        <w:rPr>
          <w:rFonts w:cs="Arial" w:ascii="Arial" w:hAnsi="Arial"/>
          <w:b/>
          <w:sz w:val="24"/>
          <w:szCs w:val="24"/>
          <w:u w:val="none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Утвердить перспективный план работы Абалаковского сельского Совета депутатов на </w:t>
      </w:r>
      <w:r>
        <w:rPr>
          <w:rFonts w:cs="Arial" w:ascii="Arial" w:hAnsi="Arial"/>
          <w:b/>
          <w:sz w:val="24"/>
          <w:szCs w:val="24"/>
          <w:u w:val="none"/>
        </w:rPr>
        <w:t>2024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>год</w:t>
      </w:r>
      <w:r>
        <w:rPr>
          <w:rFonts w:cs="Arial" w:ascii="Arial" w:hAnsi="Arial"/>
          <w:sz w:val="24"/>
          <w:szCs w:val="24"/>
          <w:u w:val="none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4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Контроль за исполнением Решения возложить на председателя Абалаковского сельского Совета депутатов – Беккер И.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color w:val="1F497D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color w:val="1F497D"/>
          <w:sz w:val="24"/>
          <w:szCs w:val="24"/>
          <w:u w:val="no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  <w:u w:val="none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</w:rPr>
        <w:t>к Решению Абалаков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u w:val="none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от 24.04.2024г. № 28-190р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Перспективный план работы Абалаковского сельского Совета депутатов на 2024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16"/>
        <w:gridCol w:w="2835"/>
        <w:gridCol w:w="3686"/>
        <w:gridCol w:w="248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о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Вопросы и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Кто готовит и представляет 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тветственная постоянная депутатская комиссия (ПДК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имечани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опросы, выносимые на сессии сельского Совета депута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073"/>
        <w:gridCol w:w="2864"/>
        <w:gridCol w:w="3649"/>
        <w:gridCol w:w="255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январь-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Утверждение перспективного плана работы сельского Совета депутат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Беккер И.Э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Утверждение плана по благоустройству населенных пунктов на 2024год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пециалист сельсовета Черепанова Л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б утверждении Положения о публичных слушаниях в Абалаковском сельсовете с учетом изменения в законодательств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приведение Решений в соответствии с учетом изменения в законодательстве Положений об оплате тру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работе старост населенных пунктов за 2023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пециалист сельсовета Черепанова Л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>
          <w:trHeight w:val="7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тчет об исполнении бюджета Абалаковского сельсовета за 2023 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пециалист сельсовета 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тчет главы сельсовета  о результатах своей деятельности и деятельности администрации по итогам 2023 го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апрель-ию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назначении публичных слушаний по внесению изменений в Устав Абалаковского сельсов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не реже 2-ух раз в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б уточнении бюджета сельского поселения  2024 и плановые периоды 2025-2026 год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кварталь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внесении изменений и дополнений в действующие Решения Совета депутатов в соответствии с изменениями законодательст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подготовке к летнему оздоровительному отдыху детей и подрост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ераськова И.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июль-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ходе подготовки жилищного фонда и учреждений сельсовета к зимним условиям 2024-2025 год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Черепанова Л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Левчук И.С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работе с трудными подростками. О проблемах молодежного движ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ераськова И.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проблемах ветеранского движения в сел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ервичная ветеранская ячейка (Лебедянцева Н.А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решениях Совета депутатов, утративших сил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виридова Г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октяб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бюджете Абалаковского сельсовета на 2025 и плановые периоды 2026-2027 год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передаче осуществления части полномочий муниципальному район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овета депутатов Беккер И.Э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Утверждение тарифа перевозки твердого топлива населе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виридова Г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тчет участкового уполномоченного полиции о результатах оперативно-служебной деятельности за 2024 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Участковый Уполномоченный МВД Росс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тчет о работе Управляющей организации на территории Абалаковского сельсовета за 2024 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Директор УП «Покров» Савельев В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</w:tbl>
    <w:p>
      <w:pPr>
        <w:pStyle w:val="Normal"/>
        <w:ind w:left="192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Вопросы, выносимые на публичные слуш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248"/>
        <w:gridCol w:w="2937"/>
        <w:gridCol w:w="2967"/>
        <w:gridCol w:w="295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внесении изменений и дополнений в Устав Абалаковского сельсов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не реже 2-ух раз в год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б исполнении местного бюджета за 2023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бюджете Абалаковского сельсовета на текущий и плановые периоды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абоян Л.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Основные мероприятия, работа с население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114"/>
        <w:gridCol w:w="2928"/>
        <w:gridCol w:w="2947"/>
        <w:gridCol w:w="273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Обнародование (опубликование) нормативно- правовых актов, принятых сельским Советом депутато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екретарь сельского Совета депутатов Поперекова Е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принятых Решени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Информирование населения о предстоящих сессиях, публичных слушаниях и их тематик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екретарь сельского Совета депутатов Поперекова Е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принятых Решени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рганизация приема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график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Работа с обращениями, жалобами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 председатели ДП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поступ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оведение встреч, отчетов депутатов перед избирателями, участие в сходах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Абалаковского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Участие в мероприятиях, посвященных праздничным и юбилейным дата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Все депут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оведение публичных слуш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Абалаковского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993" w:footer="709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  <w:fldChar w:fldCharType="begin"/>
    </w:r>
    <w:r>
      <w:rPr>
        <w:sz w:val="24"/>
        <w:u w:val="none"/>
        <w:szCs w:val="24"/>
        <w:rFonts w:cs="Arial" w:ascii="Arial" w:hAnsi="Arial"/>
      </w:rPr>
      <w:instrText xml:space="preserve"> PAGE </w:instrText>
    </w:r>
    <w:r>
      <w:rPr>
        <w:sz w:val="24"/>
        <w:u w:val="none"/>
        <w:szCs w:val="24"/>
        <w:rFonts w:cs="Arial" w:ascii="Arial" w:hAnsi="Arial"/>
      </w:rPr>
      <w:fldChar w:fldCharType="separate"/>
    </w:r>
    <w:r>
      <w:rPr>
        <w:sz w:val="24"/>
        <w:u w:val="none"/>
        <w:szCs w:val="24"/>
        <w:rFonts w:cs="Arial" w:ascii="Arial" w:hAnsi="Arial"/>
      </w:rPr>
      <w:t>2</w:t>
    </w:r>
    <w:r>
      <w:rPr>
        <w:sz w:val="24"/>
        <w:u w:val="none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  <w:fldChar w:fldCharType="begin"/>
    </w:r>
    <w:r>
      <w:rPr>
        <w:sz w:val="24"/>
        <w:u w:val="none"/>
        <w:szCs w:val="24"/>
        <w:rFonts w:cs="Arial" w:ascii="Arial" w:hAnsi="Arial"/>
      </w:rPr>
      <w:instrText xml:space="preserve"> PAGE </w:instrText>
    </w:r>
    <w:r>
      <w:rPr>
        <w:sz w:val="24"/>
        <w:u w:val="none"/>
        <w:szCs w:val="24"/>
        <w:rFonts w:cs="Arial" w:ascii="Arial" w:hAnsi="Arial"/>
      </w:rPr>
      <w:fldChar w:fldCharType="separate"/>
    </w:r>
    <w:r>
      <w:rPr>
        <w:sz w:val="24"/>
        <w:u w:val="none"/>
        <w:szCs w:val="24"/>
        <w:rFonts w:cs="Arial" w:ascii="Arial" w:hAnsi="Arial"/>
      </w:rPr>
      <w:t>6</w:t>
    </w:r>
    <w:r>
      <w:rPr>
        <w:sz w:val="24"/>
        <w:u w:val="none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Нижний колонтитул Знак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8:00Z</dcterms:created>
  <dc:creator>User</dc:creator>
  <dc:description/>
  <cp:keywords/>
  <dc:language>en-US</dc:language>
  <cp:lastModifiedBy>Windows User</cp:lastModifiedBy>
  <cp:lastPrinted>2024-04-24T16:42:00Z</cp:lastPrinted>
  <dcterms:modified xsi:type="dcterms:W3CDTF">2024-04-24T10:02:00Z</dcterms:modified>
  <cp:revision>36</cp:revision>
  <dc:subject/>
  <dc:title> </dc:title>
</cp:coreProperties>
</file>