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3360</wp:posOffset>
            </wp:positionH>
            <wp:positionV relativeFrom="paragraph">
              <wp:posOffset>-148590</wp:posOffset>
            </wp:positionV>
            <wp:extent cx="531495" cy="6470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TextBody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 xml:space="preserve">АБАЛАКОВСКИЙ СЕЛЬСКИЙ СОВЕТ ДЕПУТАТОВ 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НИСЕЙСКОГО РАЙОНА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4.04.2024г.</w:t>
      </w:r>
      <w:r>
        <w:rPr>
          <w:rFonts w:cs="Arial" w:ascii="Arial" w:hAnsi="Arial"/>
        </w:rPr>
        <w:t xml:space="preserve">                                       с. Абалаково                                        </w:t>
      </w:r>
      <w:r>
        <w:rPr>
          <w:rFonts w:cs="Arial" w:ascii="Arial" w:hAnsi="Arial"/>
          <w:b/>
        </w:rPr>
        <w:t>№ 28-191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Об утверждении плана мероприятий по благоустройству территории Абалаковского сельсовета на 2024 год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Абалаковского сельсовета, Решением Абалаковского сельского Совета депутатов от 16.12.2019г. № 24-2-169-р «Об утверждении правил благоустройства территории Абалаковского сельсовета Енисейского района», Абалаковский сельский Совет депутатов </w:t>
      </w:r>
      <w:r>
        <w:rPr>
          <w:rFonts w:cs="Arial" w:ascii="Arial" w:hAnsi="Arial"/>
          <w:b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360"/>
        <w:jc w:val="both"/>
        <w:rPr/>
      </w:pPr>
      <w:r>
        <w:rPr>
          <w:rFonts w:cs="Arial" w:ascii="Arial" w:hAnsi="Arial"/>
        </w:rPr>
        <w:t>Утвердить план мероприятий по благоустройству территории Абалаковского сельсовета на</w:t>
      </w:r>
      <w:r>
        <w:rPr>
          <w:rFonts w:cs="Arial" w:ascii="Arial" w:hAnsi="Arial"/>
          <w:b/>
        </w:rPr>
        <w:t xml:space="preserve"> 2024 год</w:t>
      </w:r>
      <w:r>
        <w:rPr>
          <w:rFonts w:cs="Arial" w:ascii="Arial" w:hAnsi="Arial"/>
        </w:rPr>
        <w:t xml:space="preserve"> согласно приложению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Решения возложить на постоянную депутатскую комиссию по</w:t>
      </w:r>
      <w:r>
        <w:rPr>
          <w:rFonts w:eastAsia="Calibri" w:cs="Arial" w:ascii="Arial" w:hAnsi="Arial"/>
          <w:b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благоустройству, жилищной политике и вопросам ЖКХ</w:t>
      </w:r>
    </w:p>
    <w:p>
      <w:pPr>
        <w:pStyle w:val="Normal"/>
        <w:jc w:val="both"/>
        <w:rPr/>
      </w:pPr>
      <w:r>
        <w:rPr>
          <w:rFonts w:cs="Arial" w:ascii="Arial" w:hAnsi="Arial"/>
        </w:rPr>
        <w:t>(председатель Левчук И.С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стоящее Решение вступает в силу со дня, следующего за днем его официального опубликования (обнародования) в местном печатном издании «Вестник Абалаково» и подлежит размещению на официальном сайте администрации Абалаковского сельсовета </w:t>
      </w:r>
      <w:hyperlink r:id="rId3">
        <w:r>
          <w:rPr>
            <w:rStyle w:val="InternetLink"/>
            <w:rFonts w:cs="Arial" w:ascii="Arial" w:hAnsi="Arial"/>
          </w:rPr>
          <w:t>https://abalakovo-r04.gosweb.gosuslugi.ru</w:t>
        </w:r>
      </w:hyperlink>
      <w:r>
        <w:rPr>
          <w:rFonts w:cs="Arial" w:ascii="Arial" w:hAnsi="Arial"/>
        </w:rPr>
        <w:t xml:space="preserve"> 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4377"/>
      </w:tblGrid>
      <w:tr>
        <w:trPr/>
        <w:tc>
          <w:tcPr>
            <w:tcW w:w="51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сельско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а депутатов    </w:t>
            </w:r>
          </w:p>
        </w:tc>
        <w:tc>
          <w:tcPr>
            <w:tcW w:w="43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</w:tr>
      <w:tr>
        <w:trPr/>
        <w:tc>
          <w:tcPr>
            <w:tcW w:w="51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И.Э. Бекке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 О.А. Шаталин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Решению Абалаковского                                                                                                                                   сельского 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4.04.2024г. № 28-191р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мероприятий по благоустройству территории Абалаковского сельсовета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24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331"/>
        <w:gridCol w:w="2380"/>
        <w:gridCol w:w="1874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з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выполне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екта  «Уголок Сибири», благоустройство общественного пространства по ул.Заречн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талина О.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ядчик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тели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8.2024г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едение в порядок заборов частного сектора по ул.Заречная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талина О.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тели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-авгус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инициативного проекта «благоустройство детской площадки «Детский городок» по ул.Заречная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талина О.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ядчик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тели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8.2024г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мик-оне нефтебазы очистка берегов озера от мусора, наполнение озера водой, мероприятия по озеленению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талина О.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путаты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-июн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дворовой территории через программу «Комфортная городская среда» с.Абалаково, ул.Нефтяников, 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талина О.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ядчик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-сентябр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субботников по уборке придомовых территори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борка памятника ВО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епанова Л.В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</w:tr>
      <w:tr>
        <w:trPr>
          <w:trHeight w:val="3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борка участков территорий Муниципального образования  от мусора (трудовой отряд)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атор от центра молодеж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епанова Л.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</w:tr>
      <w:tr>
        <w:trPr>
          <w:trHeight w:val="148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квидации последствий и предотвращение захламления сельскохозяйственных земель на территории Абалаковского сельсовета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талина О.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Совета депутатов Беккер И.Э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-июн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а приборов уличного освещения с. Абалаково, д. Усть-Тунгуска, д. Смородинка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талина О.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-сентябр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ботник на общественном кладбище в  д.Усть-Тунгуска и с.Абалаково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талина О.А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и пост. ко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лупова Л.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тылин И.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вчук И. С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-сентябр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«голубых» пятниц на предприятиях и учреждениях, закрепленных за ними территорий, на придомовых территориях жилых домов, расположенных на территории сельсовета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ведение административных рейдов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епанова О.А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ая комиссия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борка берегов р. Галкина и р. Енисея от мусор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ыявление и устранение возрастания сорной травы Павилики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талина О.А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сельсовета Гераськова И.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онкурса на лучшую усадьбу, лучший подъезд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 глав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ридова Г.С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ыпка дорог местного значения  гравие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талина О.А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и пост. ко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лупова Л.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тылин И.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вчук И. С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5">
    <w:name w:val="Заголовок 5 Знак"/>
    <w:qFormat/>
    <w:rPr>
      <w:b/>
      <w:bCs/>
      <w:caps/>
      <w:sz w:val="4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abalakovo-r04.gosweb.gosuslugi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2:51:00Z</dcterms:created>
  <dc:creator>Spezialist</dc:creator>
  <dc:description/>
  <cp:keywords/>
  <dc:language>en-US</dc:language>
  <cp:lastModifiedBy>Windows User</cp:lastModifiedBy>
  <cp:lastPrinted>2024-04-24T16:49:00Z</cp:lastPrinted>
  <dcterms:modified xsi:type="dcterms:W3CDTF">2024-04-24T09:51:00Z</dcterms:modified>
  <cp:revision>73</cp:revision>
  <dc:subject/>
  <dc:title>РФ</dc:title>
</cp:coreProperties>
</file>