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6-1-164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Статью 15 Устава дополнить пунктом 7.1. следующего содержа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Статью 29 Устава дополнить пунктом 6.2.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«6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одпункт 1.4 пункта 1 статьи 50.1. Устава изложить в новой редакции следующего содержа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1.4 Лицо, замещающее муниципальную должность на постоянной основе, имеет право на ежегодный оплачиваемый отпуск продолжительностью не более 52 календарных дней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 Минимальная продолжительность ежегодного оплачиваемого отпуска не может быть менее 30 календарных дн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(обнародованию)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 Российской  Федерации, 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5:00Z</dcterms:created>
  <dc:creator>1</dc:creator>
  <dc:description/>
  <cp:keywords/>
  <dc:language>en-US</dc:language>
  <cp:lastModifiedBy>Windows User</cp:lastModifiedBy>
  <cp:lastPrinted>2023-10-23T10:37:00Z</cp:lastPrinted>
  <dcterms:modified xsi:type="dcterms:W3CDTF">2023-11-21T08:04:00Z</dcterms:modified>
  <cp:revision>17</cp:revision>
  <dc:subject/>
  <dc:title>ПРОЕКТ РЕШЕНИЯ</dc:title>
</cp:coreProperties>
</file>