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О внесении изменений и дополнений в решение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в сфере благоустройства на территории муниципального образования Абалаковский сельсовет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ложение к решению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 (далее – Положение) 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Пункт 2.4. раздела 2 Положения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Раздел 2 Положения дополнить пунктом 2.4.1.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Абалаковского сельсовета О.А. Шаталин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8:00Z</dcterms:created>
  <dc:creator>1</dc:creator>
  <dc:description/>
  <cp:keywords/>
  <dc:language>en-US</dc:language>
  <cp:lastModifiedBy>Windows User</cp:lastModifiedBy>
  <cp:lastPrinted>2023-10-23T10:19:00Z</cp:lastPrinted>
  <dcterms:modified xsi:type="dcterms:W3CDTF">2023-11-27T04:20:00Z</dcterms:modified>
  <cp:revision>11</cp:revision>
  <dc:subject/>
  <dc:title>ПРОЕКТ РЕШЕНИЯ</dc:title>
</cp:coreProperties>
</file>