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7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5 июня 2021 года за № 84н «Об утверждении Федерального стандарта бухгалтерского учета государственных финансов «Государственная (муниципальная) казна», Уставом Абалаковского сельсовета Енисейского района Красноярского края, в целях упорядочения формирования, учета, списания, управления и распоряжения муниципальной казной муниципального образования Абалаковский сельсовет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1.2. раздела 11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11.2. Распорядитель казны в лице главы Администрации муниципального образования изда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поряжение о принятии имущества в состав казн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поряжение об исключении имущества из состава казны, в т.ч. в связи с передачей в хозяйственное ведение или оперативное управл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распоряжение об использовании имущества, не связанном с его исключением из состава казны (безвозмездное пользование).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2:00Z</dcterms:created>
  <dc:creator>Spezialist</dc:creator>
  <dc:description/>
  <cp:keywords/>
  <dc:language>en-US</dc:language>
  <cp:lastModifiedBy>Windows User</cp:lastModifiedBy>
  <cp:lastPrinted>2023-09-21T16:51:00Z</cp:lastPrinted>
  <dcterms:modified xsi:type="dcterms:W3CDTF">2023-11-27T04:26:00Z</dcterms:modified>
  <cp:revision>6</cp:revision>
  <dc:subject/>
  <dc:title>Здравствуйте, уважаемые работники страховой компании</dc:title>
</cp:coreProperties>
</file>