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5.12.2023г.                                                                                                  № 26-2-174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Абалаковского сельсовета</w:t>
      </w:r>
      <w:r>
        <w:rPr/>
        <w:t xml:space="preserve"> </w:t>
      </w:r>
      <w:r>
        <w:rPr>
          <w:rFonts w:cs="Arial" w:ascii="Arial" w:hAnsi="Arial"/>
        </w:rPr>
        <w:t xml:space="preserve">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твердить тариф на доставку твердого топлива населению на территории муниципального образования Абалаковский сельсовет Енисейского района Красноярского края на 2024 год в размере 2 668 рублей 80 копеек за 1 куб.метр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2. Контроль за исполнением решения возложить на главу сельсовета О.А.Шатали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eastAsia="Calibri" w:cs="Arial" w:ascii="Arial" w:hAnsi="Arial"/>
          <w:lang w:eastAsia="en-US"/>
        </w:rPr>
        <w:t>распространяет свое действие с 01.01.2024 года. 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3г. № 26-2-174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3"/>
        <w:gridCol w:w="1513"/>
        <w:gridCol w:w="1200"/>
        <w:gridCol w:w="1600"/>
      </w:tblGrid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ЬКУЛЯЦИЯ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тавку твердого топлива населению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го образования Абала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нисейского района Красноярского края на 2024 год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автомаши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е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води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39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работная плата грузчиков-рабочих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6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30,2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16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топли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,0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торное масл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 15 % от прямых затр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86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сплуатационные расходы 15 % от прямых затр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86</w:t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 по полной себесто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3,49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15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52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4,0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1 куб. мет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8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3-12-25T18:21:00Z</cp:lastPrinted>
  <dcterms:modified xsi:type="dcterms:W3CDTF">2023-12-25T11:21:00Z</dcterms:modified>
  <cp:revision>15</cp:revision>
  <dc:subject/>
  <dc:title>ПРОЕКТ РЕШЕНИЯ</dc:title>
</cp:coreProperties>
</file>