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0" w:hanging="0"/>
        <w:jc w:val="right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52070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ССИЙСКАЯ </w:t>
      </w:r>
      <w:r>
        <w:rPr>
          <w:rFonts w:cs="Arial" w:ascii="Arial" w:hAnsi="Arial"/>
          <w:b/>
          <w:sz w:val="24"/>
          <w:szCs w:val="24"/>
        </w:rPr>
        <w:t>Ф</w:t>
      </w:r>
      <w:r>
        <w:rPr>
          <w:rFonts w:cs="Arial" w:ascii="Arial" w:hAnsi="Arial"/>
          <w:b/>
          <w:sz w:val="24"/>
          <w:szCs w:val="24"/>
          <w:lang w:val="ru-RU"/>
        </w:rPr>
        <w:t>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05.2023г</w:t>
      </w:r>
      <w:r>
        <w:rPr>
          <w:rFonts w:cs="Arial" w:ascii="Arial" w:hAnsi="Arial"/>
        </w:rPr>
        <w:t>.                                        с. Абалаково</w:t>
      </w: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  <w:color w:val="000000"/>
        </w:rPr>
        <w:t>№ 24-1-136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 xml:space="preserve">В целях приведения Решения Абалаковского сельского Совета депутатов от 16.12.2019г. № 24-2-169р «Об утверждении Правил благоустройства территории Абалаковского сельсовета Енисейского района» (далее – Решение) в соответствие с действующим законодательством, руководствуясь частью 10 статьи 35 Федерального закона от 06.10.2003 № 131-ФЗ «Об общих принципах организации местного самоуправления в Российской Федерации»,  статьей 3 Закона Красноярского края от 23.05.2019 № 7-2784 «О порядке определения границ прилегающих территорий в Красноярском крае», Уставом Абалаковского сельсовета, 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bCs/>
          <w:kern w:val="2"/>
        </w:rPr>
        <w:t xml:space="preserve">Приложение к Решению «Правила благоустройства территории Абалаковского сельсовета Енисейского района» (далее - Правила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ункт 1.6 Прави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  <w:lang w:eastAsia="en-US"/>
        </w:rPr>
        <w:t>1.6. Границы прилегающих территорий в Абалаковском сельсовете Енисейского района определяются в порядке, предусмотренном Законом Красноярского края от 23.05.2019 № 7-2784 «О порядке определения границ прилегающих территорий в Красноярском крае» в отношен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индивидуальных жилых домов, находящихся на земельном участке, сведения о местоположении границ которого внесены в Единый государственный реестр недвижимости, на расстоянии 5 метров от границ земельного участка по его периметру.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Cs/>
          <w:color w:val="000000"/>
          <w:highlight w:val="yellow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многоквартирных домов, находящихся на земельном участке, сведения о местоположении границ которого внесены в Единый государственный реестр недвижимости, на расстоянии 5 метров от границ земельного участка по его периметру.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отдельно стоящих нежилых зданий, строений, сооружений, находящихся на земельном участке, сведения о местоположении границ которого внесены в Единый государственный реестр недвижимости, на расстоянии 10 метров от границ земельного участка по его периметру. В иных не предусмотренных настоящим абзацем случаях граница прилегающей территории определяется на расстоянии 15 метров от границ зданий, строений и сооружений по их периметру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объектов социального назначения, находящихся на земельном участке, сведения о местоположении границ которого внесены в Единый государственный реестр недвижимости, на расстоянии 10 метров от границ земельного участка по его периметру. В иных не предусмотренных настоящим абзацем случаях граница прилегающей территории определяется на расстоянии 15 метров от границ зданий, строений и сооружений по их периметру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парков, скверов на расстоянии 5 метров от границ земельного участка по его периметру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 земельных участков, строительных площадок, сведения о местоположении границ которых внесены в Единый государственный реестр недвижимости, на расстоянии не менее 15 метров от границ земельного участка по его периметру»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/>
          <w:b/>
          <w:bCs/>
          <w:color w:val="000000"/>
          <w:sz w:val="4"/>
          <w:szCs w:val="4"/>
          <w:lang w:eastAsia="en-US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/>
          <w:b/>
          <w:bCs/>
          <w:color w:val="000000"/>
          <w:sz w:val="4"/>
          <w:szCs w:val="4"/>
          <w:lang w:eastAsia="en-US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1.2.</w:t>
      </w:r>
      <w:r>
        <w:rPr>
          <w:rFonts w:cs="Arial" w:ascii="Arial" w:hAnsi="Arial"/>
          <w:bCs/>
          <w:color w:val="000000"/>
          <w:lang w:eastAsia="en-US"/>
        </w:rPr>
        <w:t xml:space="preserve"> Дополнить главу 4 Правил Разделом 4.4-1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4-1. Порядок содержания индивидуальных жилых домов, земельных участ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-1.1. В  целях  обеспечения  санитарного  содержания    территории поселка собственники  (наниматели)  индивидуальных  жилых  домов,  земельных  участков  обязаны обеспечить  своевременную  и  качественную  очистку  и  уборку  земельных  участков, принадлежащих  им  на  праве  собственности  или  ином вещном  праве  либо  находящихся  в фактическом  использовании,  в  соответствии  с  действующим  законодательством  и настоящими  Правилами,  а  также  прилегающую  территорию,  в  границах,  определенных Правил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  (наниматели)  индивидуальных  жилых  домов  (земельных  участков) обязаны  обеспечить  своевременный  покос  растительности  на  земельных  участках  и прилегающей  территории  высотой,  превышающей  15  см.  Растительность,  запрещенную  к культивации  (наркосодержащую,  ядовитую)  собственники  индивидуальных  жилых  домов обязаны ликвидировать законным способ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-1.2. Запрещается  устройство  наливных  помоек,  разлив  помоев  и  нечистот  за территорией  домов  и  улиц,  вынос  мусора  на  уличные  проезды.  Жидкие  нечистоты вывозятся  по  договорам  или  разовым  заявкам  организациями,  имеющими  специальный транспор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-1.3. Собственники  (наниматели)  индивидуальных  жилых  домов  (земельных участков),  а  в  случае  их  отсутствия  граждане,  постоянно  проживающие  в  таких  домах, обя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 надлежащее  состояние  фасадов  зданий,  заборов и ограждений,  а  также прочих сооружений. Своевременно производить поддерживающий их ремонт и окрас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иметь  на  индивидуальном  жилом  доме  номерной  знак  и  поддерживать  его  в исправном и чистом состоя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захламления прилегающей территории коммунальными отход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не  допускать  устройство  водостоков  и  сливов  с  кровель  строений  на  смежные участки и стро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прещается  самовольно  устанавливать  к  прилегающей  территории  домовладения гаражи, контейнеры и т.п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не допускать складирование на прилегающей территор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оительных материалов сроком более одного меся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твердого  топлива,  минеральных  и  органических  удобрений  сроком  более  десяти дн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хранение и ремонт техники,  агрегатов,  механизмов, автомобилей, в том числе разукомплектованных, на прилегающей территории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Решения возложить на главу Абалаковского сельсовета Шаталину О.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Настоящее Решение </w:t>
      </w:r>
      <w:r>
        <w:rPr>
          <w:rFonts w:cs="Arial" w:ascii="Arial" w:hAnsi="Arial"/>
          <w:bCs/>
          <w:color w:val="000000"/>
          <w:kern w:val="2"/>
        </w:rPr>
        <w:t xml:space="preserve">вступает в силу со дня, следующего за днем его </w:t>
      </w:r>
      <w:r>
        <w:rPr>
          <w:rFonts w:cs="Arial" w:ascii="Arial" w:hAnsi="Arial"/>
          <w:color w:val="000000"/>
        </w:rPr>
        <w:t xml:space="preserve">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 О.А. Шатал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709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4:00Z</dcterms:created>
  <dc:creator>1</dc:creator>
  <dc:description/>
  <cp:keywords/>
  <dc:language>en-US</dc:language>
  <cp:lastModifiedBy>Windows User</cp:lastModifiedBy>
  <cp:lastPrinted>2023-04-24T17:20:00Z</cp:lastPrinted>
  <dcterms:modified xsi:type="dcterms:W3CDTF">2023-05-19T07:06:00Z</dcterms:modified>
  <cp:revision>3</cp:revision>
  <dc:subject/>
  <dc:title>   </dc:title>
</cp:coreProperties>
</file>