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488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05.2023г.                                                                                                 № 24-1-139р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О передаче осуществления части полномочий по вопросу местного значения с.Абалаково органам местного самоуправления Енисейского района в части организации в границах поселения водоотведения</w:t>
      </w:r>
      <w:bookmarkStart w:id="0" w:name="_Hlk531178762"/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пунктом «а» части 1 статьи 1, частью 2 статьи 1 Закона Красноярского края от 15.10.2015 N 9-3724 «О закреплении вопросов местного значения за сельскими поселениями Красноярского края», руководствуясь Уставом Абалаковского сельсовета, в целях эффективного решения вопросов местного значения с.Абалаково, Абалаковский сельский Совет депутатов, </w:t>
      </w: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 Передать на 2023 финансовый год и плановый период 2024-2025 годов органам местного самоуправления Енисейского района осуществление части полномочий по вопросу местного значения с. Абалаково, предусмотренному пунктом «а» части 1 статьи 1 Закона Красноярского края от 15.10.2015 N 9-3724 «О закреплении вопросов местного значения за сельскими поселениями Красноярского края», в части  организации в границах поселения водоотведения, а именно: разработка проектно-сметной документации на строительство локальных очистных сооружений в с.Абалаково и проектно-сметной документации по реконструкции напорного колл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 Передать денежные средства из бюджета поселения  в районный бюдж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ручить главе Абалаковского сельсовета (О.А. Шаталиной) заключить с администрацией Енисейского района Соглашение о передаче поселением осуществления части полномочий по решению вопросов местного значения муниципальному району, по вопросу указанному  в пункте 1 настоящего ре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финансам, бюджету, налоговой, экономической политике и собственности – председатель Тулупов Л.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</w:t>
      </w:r>
      <w:bookmarkEnd w:id="0"/>
      <w:r>
        <w:rPr>
          <w:rFonts w:cs="Arial" w:ascii="Arial" w:hAnsi="Arial"/>
        </w:rPr>
        <w:t xml:space="preserve">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Абалаков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ьского Совета депутатов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И.Э.Беккер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алак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О.А. Шаталин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1:00Z</dcterms:created>
  <dc:creator>Пользователь</dc:creator>
  <dc:description/>
  <dc:language>en-US</dc:language>
  <cp:lastModifiedBy>Windows User</cp:lastModifiedBy>
  <cp:lastPrinted>2023-05-25T18:10:00Z</cp:lastPrinted>
  <dcterms:modified xsi:type="dcterms:W3CDTF">2023-05-25T11:11:00Z</dcterms:modified>
  <cp:revision>2</cp:revision>
  <dc:subject/>
  <dc:title/>
</cp:coreProperties>
</file>