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2357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АБАЛАКОВ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28.08.2023г.                                     с. Абалаково                                     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№ 25-2-153р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Heading5"/>
        <w:ind w:firstLine="709"/>
        <w:jc w:val="left"/>
        <w:rPr/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О назначении старост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, в целях оказания помощи 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сельсовета при решении вопросов местного значения и учета интересов жителей поселения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Абалаковский  сельский Совет депутатов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/>
      </w:pPr>
      <w:r>
        <w:rPr>
          <w:rFonts w:cs="Arial" w:ascii="Arial" w:hAnsi="Arial"/>
          <w:color w:val="000000"/>
        </w:rPr>
        <w:t>Назначить старост сельских населённых пунктов, расположенных на территории Абалаковского сельсовета Енисейского района Красноярского края согласно приложению 1 к настоящему реш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балаковского сельсовета оформить и выдать служебные удостоверения старост сельских населённых пункт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стам сельских населенных пунктов осуществлять свою деятельность в соответствии с Положением о старосте сельского населенного пункта, утвержденным решением Абалаковского сельского Совета депутатов от 18.02.2019г. №  21-1-134-р «Об утверждении Положения о старосте сельского населенного пункта Абалаковского сельсовета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главу Абалаковского сельсовета О.А. Шаталин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А. Шаталин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1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1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Абалаковского сельского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08.2023г.№ 25-2-153р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сты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11"/>
        <w:gridCol w:w="4111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онин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23 346 76 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сть-Тунг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 Азад Талы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2 949 80 27</w:t>
            </w:r>
          </w:p>
        </w:tc>
      </w:tr>
    </w:tbl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Windows User</cp:lastModifiedBy>
  <cp:lastPrinted>2023-08-28T18:08:00Z</cp:lastPrinted>
  <dcterms:modified xsi:type="dcterms:W3CDTF">2023-08-28T11:13:00Z</dcterms:modified>
  <cp:revision>44</cp:revision>
  <dc:subject/>
  <dc:title/>
</cp:coreProperties>
</file>