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АБАЛАКОВСКОГО  СЕЛЬСОВЕТА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09.2024г.</w:t>
      </w:r>
      <w:r>
        <w:rPr>
          <w:rFonts w:cs="Arial" w:ascii="Arial" w:hAnsi="Arial"/>
        </w:rPr>
        <w:t xml:space="preserve">                                         с. Абалаково                                      </w:t>
      </w:r>
      <w:r>
        <w:rPr>
          <w:rFonts w:cs="Arial" w:ascii="Arial" w:hAnsi="Arial"/>
          <w:b/>
        </w:rPr>
        <w:t>№ 29-2-205р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b/>
        </w:rPr>
        <w:t>О назначении публичных слушаний по вопросу предоставления разрешения на условно-разрешенный вид использования земельного участка в кадастровом квартале 24:12:037010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для осуществления религиозных обрядов (код 3.7.1) общей площадью 747 кв.м.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 xml:space="preserve">Руководствуясь ст.2 Федерального закона от 3 июля 2016 № 334-ФЗ «О внесении изменений в Земельный кодекс Российской Федерации и отдельные законодательные акты Российской Федерации», ст. 11.3 Земельного кодекса Российской Федерации, Правилами землепользования и застройки муниципального образования сельского поселения Абалаковского сельсовета, утверждёнными Решением сельского Совета депутатов от 19.09.2013 № 176, ст. 16, 29 Устава Енисейского района, Абалаковский сельский Совет депутатов </w:t>
      </w:r>
      <w:r>
        <w:rPr>
          <w:rFonts w:cs="Arial" w:ascii="Arial" w:hAnsi="Arial"/>
          <w:b/>
          <w:sz w:val="23"/>
          <w:szCs w:val="23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>1. Назначить публичные слушания по вопросу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редоставления разрешения на условно-разрешенный вид использования земельного участка в кадастровом квартале 24:12:0370108 для осуществления религиозных обрядов (код 3.7.1)  общей площадью 747 кв.м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на 01.11.2024г. в 15.00 часов в здании дома культуры с.Абалаково по адресу: Российская Федерация, Красноярский край, Енисейский район, с.Абалаково, ул.Нефтяников, 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>2. Назначить председательствующим слушаний  главу  Абалаковского сельсовета Шаталину Олесю Алексеевн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 xml:space="preserve">3.  Назначить секретарем слушаний специалиста </w:t>
      </w:r>
      <w:r>
        <w:rPr>
          <w:rFonts w:cs="Arial" w:ascii="Arial" w:hAnsi="Arial"/>
          <w:sz w:val="23"/>
          <w:szCs w:val="23"/>
          <w:lang w:val="en-US"/>
        </w:rPr>
        <w:t>I</w:t>
      </w:r>
      <w:r>
        <w:rPr>
          <w:rFonts w:cs="Arial" w:ascii="Arial" w:hAnsi="Arial"/>
          <w:sz w:val="23"/>
          <w:szCs w:val="23"/>
        </w:rPr>
        <w:t xml:space="preserve"> категории администрации  Абалаковского сельсовета Черепанову Людмилу Владимировну.</w:t>
      </w:r>
    </w:p>
    <w:p>
      <w:pPr>
        <w:pStyle w:val="Style16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>4. Предложения по вопросу предоставления разрешения на условно-разрешенный вид использования земельного участка в кадастровом квартале 24:12:0370108, на землях категории «Земли населенных пунктов», площадью 747 кв.м, находящегося в территориальной зоне «Административно-деловая» «ОД-1», местоположение: Красноярский край, Енисейский район, с.Абалаково, ул.Гагарина, 4 принимаются в письменной форме на бумажном носителе на почтовый адрес: 663141, Красноярский край, Енисейский район, с.Абалаково, ул. Нефтяников, 14А (администрация Абалаковского сельсовета), так же лично по адресу: с.Абалаково, ул. Новая, 2, (3-ий этаж) в рабочие дни с 9-00ч. до 17-00ч., перерыв на обед с 13-00ч. до 14-00ч.и на адрес электронной почты: c.abalakovo@08.krskcit.ru до 14 часов 30 минут 01.11.2024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5. Контроль за исполнением настоящего Решения возложить на постоянную депутатскую комиссию </w:t>
      </w:r>
      <w:r>
        <w:rPr>
          <w:rFonts w:eastAsia="Calibri" w:cs="Arial" w:ascii="Arial" w:hAnsi="Arial"/>
          <w:sz w:val="23"/>
          <w:szCs w:val="23"/>
          <w:lang w:eastAsia="en-US"/>
        </w:rPr>
        <w:t>по благоустройству, жилищной политике и вопросам ЖКХ</w:t>
      </w:r>
      <w:r>
        <w:rPr>
          <w:rFonts w:cs="Arial" w:ascii="Arial" w:hAnsi="Arial"/>
          <w:sz w:val="23"/>
          <w:szCs w:val="23"/>
        </w:rPr>
        <w:t xml:space="preserve"> (Беккер И. Э.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 xml:space="preserve">6. Настоящее Решение вступает в силу со дня, следующего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sz w:val="23"/>
            <w:szCs w:val="23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bCs/>
          <w:color w:val="0000FF"/>
          <w:sz w:val="23"/>
          <w:szCs w:val="23"/>
          <w:u w:val="single"/>
          <w:shd w:fill="FFFFFF" w:val="clear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_______________ О.А. Шатали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02:00Z</dcterms:created>
  <dc:creator>Пользователь</dc:creator>
  <dc:description/>
  <cp:keywords/>
  <dc:language>en-US</dc:language>
  <cp:lastModifiedBy>Windows User</cp:lastModifiedBy>
  <cp:lastPrinted>2024-09-30T11:25:00Z</cp:lastPrinted>
  <dcterms:modified xsi:type="dcterms:W3CDTF">2024-09-30T04:27:00Z</dcterms:modified>
  <cp:revision>55</cp:revision>
  <dc:subject/>
  <dc:title/>
</cp:coreProperties>
</file>