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31.01.2025г.                                      </w:t>
      </w:r>
      <w:r>
        <w:rPr>
          <w:rFonts w:cs="Arial" w:ascii="Arial" w:hAnsi="Arial"/>
          <w:sz w:val="24"/>
          <w:szCs w:val="24"/>
          <w:u w:val="none"/>
        </w:rPr>
        <w:t>с. Абалаково</w:t>
      </w:r>
      <w:r>
        <w:rPr>
          <w:rFonts w:cs="Arial" w:ascii="Arial" w:hAnsi="Arial"/>
          <w:b/>
          <w:sz w:val="24"/>
          <w:szCs w:val="24"/>
          <w:u w:val="none"/>
        </w:rPr>
        <w:t xml:space="preserve">                                         № 32-227р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      </w:t>
      </w:r>
      <w:r>
        <w:rPr>
          <w:rFonts w:cs="Arial" w:ascii="Arial" w:hAnsi="Arial"/>
          <w:b/>
          <w:sz w:val="24"/>
          <w:szCs w:val="24"/>
          <w:u w:val="none"/>
        </w:rPr>
        <w:t xml:space="preserve">Об утверждении перспективного плана работы Абалаковского сельского Совета депутатов на 2025 год 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sz w:val="24"/>
          <w:szCs w:val="24"/>
          <w:u w:val="none"/>
        </w:rPr>
        <w:t xml:space="preserve">В целях приведения правовых и организационных основ деятельности администрации Абалаковского сельского совета в соответствие с действующим законодательством, планирования работы представительного органа и на основании Регламента Абалаковского сельского Совета депутатов Абалаковский сельский Совет депутатов </w:t>
      </w:r>
      <w:r>
        <w:rPr>
          <w:rFonts w:cs="Arial" w:ascii="Arial" w:hAnsi="Arial"/>
          <w:b/>
          <w:sz w:val="24"/>
          <w:szCs w:val="24"/>
          <w:u w:val="none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Утвердить перспективный план работы Абалаковского сельского Совета депутатов на </w:t>
      </w:r>
      <w:r>
        <w:rPr>
          <w:rFonts w:cs="Arial" w:ascii="Arial" w:hAnsi="Arial"/>
          <w:b/>
          <w:sz w:val="24"/>
          <w:szCs w:val="24"/>
          <w:u w:val="none"/>
        </w:rPr>
        <w:t>2025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>год</w:t>
      </w:r>
      <w:r>
        <w:rPr>
          <w:rFonts w:cs="Arial" w:ascii="Arial" w:hAnsi="Arial"/>
          <w:sz w:val="24"/>
          <w:szCs w:val="24"/>
          <w:u w:val="none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4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Контроль за исполнением Решения возложить на председателя Абалаковского сельского Совета депутатов – Беккер И.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1F497D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  <w:u w:val="none"/>
        </w:rPr>
      </w:pPr>
      <w:r>
        <w:rPr>
          <w:rFonts w:cs="Arial" w:ascii="Arial" w:hAnsi="Arial"/>
          <w:color w:val="1F497D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  <w:u w:val="none"/>
        </w:rPr>
      </w:pPr>
      <w:r>
        <w:rPr>
          <w:rFonts w:cs="Arial" w:ascii="Arial" w:hAnsi="Arial"/>
          <w:color w:val="1F497D"/>
          <w:sz w:val="24"/>
          <w:szCs w:val="24"/>
          <w:u w:val="non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  <w:u w:val="none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none"/>
        </w:rPr>
        <w:t>к Решению Абалаковск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u w:val="none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от 31.01.2025г. № 32-227р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none"/>
        </w:rPr>
        <w:t>Перспективный план работы Абалаковского сельского Совета депутатов на 2025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116"/>
        <w:gridCol w:w="2835"/>
        <w:gridCol w:w="3686"/>
        <w:gridCol w:w="248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овед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Вопросы и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Кто готовит и представляет 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тветственная постоянная депутатская комиссия (ПДК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имечани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опросы, выносимые на сессии сельского Совета депута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073"/>
        <w:gridCol w:w="2864"/>
        <w:gridCol w:w="3649"/>
        <w:gridCol w:w="255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январь-мар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Утверждение перспективного плана работы сельского Совета депутатов на 2025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Беккер И.Э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Утверждение плана по благоустройству населенных пунктов на 2025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пециалист сельсовета Черепанова Л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Левчук И.С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б утверждении Положения о публичных слушаниях в Абалаковском сельсовете с учетом изменения в законодательств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м. главы сельсовета Свиридова Г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приведение Решений в соответствии с учетом изменения в законодательстве Положений об оплате тру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м. главы сельсовета Свиридова Г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работе старост населенных пунктов за 2024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пециалист сельсовета Черепанова Л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Левчук И.С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>
          <w:trHeight w:val="7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тчет об исполнении бюджета Абалаковского сельсовета за 2024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пециалист сельсовета Габоян Л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тчет главы сельсовета  о результатах своей деятельности и деятельности администрации по итогам 2024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лава сельсовета Шаталина О.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апрель-июн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назначении публичных слушаний по внесению изменений в Устав Абалаковского сельсове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м. главы сельсовета Свиридова Г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не реже 2-ух раз в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б уточнении бюджета сельского поселения  2025 и плановые периоды 2026-2027 год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абоян Л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кварталь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внесении изменений и дополнений в действующие Решения Совета депутатов в соответствии с изменениями законодательст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м. главы сельсовета Свиридова Г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трудоустройстве  несовершеннолетних детей на территории Абалаковского сельсове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ераськова И.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июль-сен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ходе подготовки жилищного фонда и учреждений сельсовета к зимним условиям 2025-2026 год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Черепанова Л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Левчук И.С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работе с трудными подростками. О проблемах молодежного движ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ераськова И.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работе и проблемах ветеранского движ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ервичная ветеранская ячейка (Лебедянцева Н.А.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решениях Совета депутатов, утративших сил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м. главы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виридова Г.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октяб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бюджете Абалаковского сельсовета на 2026 и плановые периоды 2027-2028 год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абоян Л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передаче осуществления части полномочий муниципальному район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лава сельсовета Шаталина О.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овета депутатов Беккер И.Э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Утверждение тарифа перевозки твердого топлива населени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м. главы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виридова Г.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абоян Л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Левчук И.С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тчет участкового уполномоченного полиции о результатах оперативно-служебной деятельности за 2025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Участковый Уполномоченный МВД Росс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Бутылин И.Я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тчет о работе Управляющей организации на территории Абалаковского сельсовета за 2025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Директор УП «Покров» Савельев В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Левчук И.С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</w:tbl>
    <w:p>
      <w:pPr>
        <w:pStyle w:val="Normal"/>
        <w:ind w:left="192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Вопросы, выносимые на публичные слуш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248"/>
        <w:gridCol w:w="2937"/>
        <w:gridCol w:w="2967"/>
        <w:gridCol w:w="295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внесении изменений и дополнений в Устав Абалаковского сельсов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м. главы сельсовета Свиридова Г.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Бутылин И.Я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не реже 2-ух раз в год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б исполнении местного бюджета за 2023 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(Тулупова Л.М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 бюджете Абалаковского сельсовета на текущий и плановые период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Габоян Л.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ПДК </w:t>
            </w:r>
            <w:r>
              <w:rPr>
                <w:rFonts w:eastAsia="Calibri" w:cs="Arial" w:ascii="Arial" w:hAnsi="Arial"/>
                <w:sz w:val="24"/>
                <w:szCs w:val="24"/>
                <w:u w:val="none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(Тулупова Л.М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ежегодн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Основные мероприятия, работа с населением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114"/>
        <w:gridCol w:w="2928"/>
        <w:gridCol w:w="2947"/>
        <w:gridCol w:w="273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Обнародование (опубликование) нормативно- правовых актов, принятых сельским Советом депутатов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м. главы сельсовета Свиридова Г.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екретарь сельского Совета депутатов Поперекова Е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мере принятых Решений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Информирование населения о предстоящих сессиях, публичных слушаниях и их тематик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м. главы сельсовета Свиридова Г.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Секретарь сельского Совета депутатов Поперекова Е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мере принятых Решений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Организация приема гражд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графику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Работа с обращениями, жалобами гражд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 председатели ДП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мере поступ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оведение встреч, отчетов депутатов перед избирателями, участие в сходах гражд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Абалаковского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Участие в мероприятиях, посвященных праздничным и юбилейным дата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Все депут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В течение год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оведение публичных слуш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сельского Совета депутатов Беккер И.Э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редседатель Абалаковского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993" w:footer="709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u w:val="none"/>
      </w:rPr>
    </w:pPr>
    <w:r>
      <w:rPr>
        <w:rFonts w:cs="Arial" w:ascii="Arial" w:hAnsi="Arial"/>
        <w:sz w:val="24"/>
        <w:szCs w:val="24"/>
        <w:u w:val="none"/>
      </w:rPr>
      <w:fldChar w:fldCharType="begin"/>
    </w:r>
    <w:r>
      <w:rPr>
        <w:sz w:val="24"/>
        <w:u w:val="none"/>
        <w:szCs w:val="24"/>
        <w:rFonts w:cs="Arial" w:ascii="Arial" w:hAnsi="Arial"/>
      </w:rPr>
      <w:instrText xml:space="preserve"> PAGE </w:instrText>
    </w:r>
    <w:r>
      <w:rPr>
        <w:sz w:val="24"/>
        <w:u w:val="none"/>
        <w:szCs w:val="24"/>
        <w:rFonts w:cs="Arial" w:ascii="Arial" w:hAnsi="Arial"/>
      </w:rPr>
      <w:fldChar w:fldCharType="separate"/>
    </w:r>
    <w:r>
      <w:rPr>
        <w:sz w:val="24"/>
        <w:u w:val="none"/>
        <w:szCs w:val="24"/>
        <w:rFonts w:cs="Arial" w:ascii="Arial" w:hAnsi="Arial"/>
      </w:rPr>
      <w:t>2</w:t>
    </w:r>
    <w:r>
      <w:rPr>
        <w:sz w:val="24"/>
        <w:u w:val="none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  <w:u w:val="none"/>
      </w:rPr>
    </w:pPr>
    <w:r>
      <w:rPr>
        <w:rFonts w:cs="Arial" w:ascii="Arial" w:hAnsi="Arial"/>
        <w:sz w:val="24"/>
        <w:szCs w:val="24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u w:val="none"/>
      </w:rPr>
    </w:pPr>
    <w:r>
      <w:rPr>
        <w:rFonts w:cs="Arial" w:ascii="Arial" w:hAnsi="Arial"/>
        <w:sz w:val="24"/>
        <w:szCs w:val="24"/>
        <w:u w:val="none"/>
      </w:rPr>
      <w:fldChar w:fldCharType="begin"/>
    </w:r>
    <w:r>
      <w:rPr>
        <w:sz w:val="24"/>
        <w:u w:val="none"/>
        <w:szCs w:val="24"/>
        <w:rFonts w:cs="Arial" w:ascii="Arial" w:hAnsi="Arial"/>
      </w:rPr>
      <w:instrText xml:space="preserve"> PAGE </w:instrText>
    </w:r>
    <w:r>
      <w:rPr>
        <w:sz w:val="24"/>
        <w:u w:val="none"/>
        <w:szCs w:val="24"/>
        <w:rFonts w:cs="Arial" w:ascii="Arial" w:hAnsi="Arial"/>
      </w:rPr>
      <w:fldChar w:fldCharType="separate"/>
    </w:r>
    <w:r>
      <w:rPr>
        <w:sz w:val="24"/>
        <w:u w:val="none"/>
        <w:szCs w:val="24"/>
        <w:rFonts w:cs="Arial" w:ascii="Arial" w:hAnsi="Arial"/>
      </w:rPr>
      <w:t>6</w:t>
    </w:r>
    <w:r>
      <w:rPr>
        <w:sz w:val="24"/>
        <w:u w:val="none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  <w:u w:val="none"/>
      </w:rPr>
    </w:pPr>
    <w:r>
      <w:rPr>
        <w:rFonts w:cs="Arial" w:ascii="Arial" w:hAnsi="Arial"/>
        <w:sz w:val="24"/>
        <w:szCs w:val="24"/>
        <w:u w:val="non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Нижний колонтитул Знак"/>
    <w:qFormat/>
    <w:rPr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13:00Z</dcterms:created>
  <dc:creator>User</dc:creator>
  <dc:description/>
  <dc:language>en-US</dc:language>
  <cp:lastModifiedBy>Windows User</cp:lastModifiedBy>
  <cp:lastPrinted>2025-01-31T16:08:00Z</cp:lastPrinted>
  <dcterms:modified xsi:type="dcterms:W3CDTF">2025-02-03T04:13:00Z</dcterms:modified>
  <cp:revision>2</cp:revision>
  <dc:subject/>
  <dc:title/>
</cp:coreProperties>
</file>