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1.01.2025г.</w:t>
      </w:r>
      <w:r>
        <w:rPr>
          <w:rFonts w:cs="Arial" w:ascii="Arial" w:hAnsi="Arial"/>
        </w:rPr>
        <w:t xml:space="preserve">                                       с. Абалаково                                        </w:t>
      </w:r>
      <w:r>
        <w:rPr>
          <w:rFonts w:cs="Arial" w:ascii="Arial" w:hAnsi="Arial"/>
          <w:b/>
        </w:rPr>
        <w:t>№ 32-22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 утверждении плана мероприятий по благоустройству территории Абалаковского сельсовета на 2025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лаковского сельсовета, Решением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лан мероприятий по благоустройству территории Абалаковского сельсовета на</w:t>
      </w:r>
      <w:r>
        <w:rPr>
          <w:rFonts w:cs="Arial" w:ascii="Arial" w:hAnsi="Arial"/>
          <w:b/>
        </w:rPr>
        <w:t xml:space="preserve"> 2025 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у, жилищной политике и вопросам ЖКХ</w:t>
      </w:r>
    </w:p>
    <w:p>
      <w:pPr>
        <w:pStyle w:val="Normal"/>
        <w:jc w:val="both"/>
        <w:rPr/>
      </w:pPr>
      <w:r>
        <w:rPr>
          <w:rFonts w:cs="Arial" w:ascii="Arial" w:hAnsi="Arial"/>
        </w:rPr>
        <w:t>(председатель Левчук И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.01.2025г. № 32-228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благоустройству территории Абала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31"/>
        <w:gridCol w:w="2380"/>
        <w:gridCol w:w="18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 по благоустройству населенных пунктов в рамках краев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25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ого участия жителей при реализации проектов победителей по благоустройству населенных пун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5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к-оне нефтебазы очистка берегов озера от мусора, наполнение озера водой, мероприятия по озелен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памятника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борка общественных территорий муниципального образования  от мусора (трудовой отря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контрактов на всесезонное содержание благоустроенных общественных территор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и последствий и предотвращение захламления сельскохозяйственных земель на территории Абалаковского сельсов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 на общественном кладбище в  д.Усть-Тунгуска и с.Абалаков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«голубых» пятниц на предприятиях и учреждениях, закрепленных за ними территорий, на придомовых территориях жилых домов, расположенных на территории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дминистративных рейд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берегов р. Галкина и р. Енисея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возрастания сорной травы Павил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ераськова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ую усадьбу, лучший подъез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автомобильных дорог общего пользования,  местного зна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юн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5">
    <w:name w:val="Заголовок 5 Знак"/>
    <w:qFormat/>
    <w:rPr>
      <w:b/>
      <w:bCs/>
      <w:caps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5:00Z</dcterms:created>
  <dc:creator>Spezialist</dc:creator>
  <dc:description/>
  <dc:language>en-US</dc:language>
  <cp:lastModifiedBy>Windows User</cp:lastModifiedBy>
  <cp:lastPrinted>2025-01-31T16:09:00Z</cp:lastPrinted>
  <dcterms:modified xsi:type="dcterms:W3CDTF">2025-02-03T04:15:00Z</dcterms:modified>
  <cp:revision>2</cp:revision>
  <dc:subject/>
  <dc:title>РФ</dc:title>
</cp:coreProperties>
</file>