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16319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rPr/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1.01.2025г.                                                                                                     № 32-229р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Об утверждении тарифа на доставку твердого топлива населению на территории муниципального образования Абалаковский сельсовет Енисейского района Красноярского края на 2025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Уставом Абалаковского сельсовета</w:t>
      </w:r>
      <w:r>
        <w:rPr/>
        <w:t xml:space="preserve"> </w:t>
      </w:r>
      <w:r>
        <w:rPr>
          <w:rFonts w:cs="Arial" w:ascii="Arial" w:hAnsi="Arial"/>
        </w:rPr>
        <w:t xml:space="preserve">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тариф на доставку твердого топлива населению на территории муниципального образования Абалаковский сельсовет Енисейского района Красноярского края на 2025 год в размере 2 862 рубля 16 копеек за 1 куб.метр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и силу следующие решения Абалаковского сельского Совета депутатов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rFonts w:cs="Arial" w:ascii="Arial" w:hAnsi="Arial"/>
        </w:rPr>
        <w:t>Решение от 23.12.2022г. № 22-3-119р «Об утверждении тарифа на доставку твердого топлива до потребителя на территории Абалаковского сельсовета Енисейского района Красноярского края на 2023 год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т 25.12.2023г. № 26-2-174р «Об утверждении тарифа на доставку твердого топлива населению на территории муниципального образования Абалаковский сельсовет Енисейского района Красноярского края на 2024 год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3. Контроль за исполнением решения возложить на главу сельсовета О.А.Шаталин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>и</w:t>
      </w:r>
      <w:r>
        <w:rPr>
          <w:rFonts w:cs="Arial" w:ascii="Arial" w:hAnsi="Arial"/>
          <w:bCs/>
          <w:color w:val="0000FF"/>
          <w:shd w:fill="FFFFFF" w:val="clear"/>
        </w:rPr>
        <w:t xml:space="preserve"> </w:t>
      </w:r>
      <w:r>
        <w:rPr>
          <w:rFonts w:eastAsia="Calibri" w:cs="Arial" w:ascii="Arial" w:hAnsi="Arial"/>
          <w:lang w:eastAsia="en-US"/>
        </w:rPr>
        <w:t>распространяет свое действие с 01.01.2025 года. 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Абалак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25г. № 32-229р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423"/>
        <w:gridCol w:w="1513"/>
        <w:gridCol w:w="1200"/>
        <w:gridCol w:w="1600"/>
      </w:tblGrid>
      <w:tr>
        <w:trPr>
          <w:trHeight w:val="315" w:hRule="atLeast"/>
        </w:trPr>
        <w:tc>
          <w:tcPr>
            <w:tcW w:w="91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ЛЬКУЛЯЦИЯ</w:t>
            </w:r>
          </w:p>
        </w:tc>
      </w:tr>
      <w:tr>
        <w:trPr>
          <w:trHeight w:val="315" w:hRule="atLeast"/>
        </w:trPr>
        <w:tc>
          <w:tcPr>
            <w:tcW w:w="91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доставку твердого топлива населению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ого образования Абалако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нисейского района Красноярского края на 2025 год</w:t>
            </w:r>
          </w:p>
        </w:tc>
      </w:tr>
      <w:tr>
        <w:trPr>
          <w:trHeight w:val="315" w:hRule="atLeast"/>
        </w:trPr>
        <w:tc>
          <w:tcPr>
            <w:tcW w:w="9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узка на автомашин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мет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водител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,9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работная плата грузчиков-рабочих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,05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 30,2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,50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топли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5,0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оторное масл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ные ча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овые расходы 15 % от прямых затра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87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сплуатационные расходы 15 % от прямых затра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87</w:t>
            </w:r>
          </w:p>
        </w:tc>
      </w:tr>
      <w:tr>
        <w:trPr>
          <w:trHeight w:val="420" w:hRule="atLeast"/>
        </w:trPr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 по полной себестоим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4,18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 15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,63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0,81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1 куб. мет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,16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23:00Z</dcterms:created>
  <dc:creator>1</dc:creator>
  <dc:description/>
  <dc:language>en-US</dc:language>
  <cp:lastModifiedBy>Windows User</cp:lastModifiedBy>
  <cp:lastPrinted>2025-02-03T10:09:00Z</cp:lastPrinted>
  <dcterms:modified xsi:type="dcterms:W3CDTF">2025-02-03T04:23:00Z</dcterms:modified>
  <cp:revision>2</cp:revision>
  <dc:subject/>
  <dc:title>ПРОЕКТ РЕШЕНИЯ</dc:title>
</cp:coreProperties>
</file>