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13</w:t>
      </w:r>
      <w:r>
        <w:rPr>
          <w:b/>
        </w:rPr>
        <w:t xml:space="preserve"> от 17</w:t>
      </w:r>
      <w:r>
        <w:rPr>
          <w:b/>
          <w:lang w:val="az-Cyrl-AZ"/>
        </w:rPr>
        <w:t>.04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СТАТЬЯ КГКУ «Противопожарная охрана Красноярского края»: Памятка </w:t>
      </w:r>
      <w:r>
        <w:rPr>
          <w:sz w:val="20"/>
          <w:szCs w:val="20"/>
          <w:lang w:val="az-Cyrl-AZ"/>
        </w:rPr>
        <w:t>«Пожары в весенне-летний период»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 от 16.04.2024г. № 28-п</w:t>
      </w:r>
      <w:r>
        <w:rPr>
          <w:sz w:val="20"/>
          <w:szCs w:val="20"/>
          <w:lang w:val="az-Cyrl-AZ"/>
        </w:rPr>
        <w:t xml:space="preserve"> «Об утверждении плана мероприятий по охране жизни и здоровья людей на водных объектах в летний период 2024 года на территории Абалаковского сельсовета»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 от 17.04.2024г. № 29-п</w:t>
      </w:r>
      <w:r>
        <w:rPr>
          <w:sz w:val="20"/>
          <w:szCs w:val="20"/>
          <w:lang w:val="az-Cyrl-AZ"/>
        </w:rPr>
        <w:t xml:space="preserve"> «Об оснащении территорий общего пользования первичными средствами тушения пожаров и противопожарным инвентарем в границах населенных пунктов муниципального образования Абалаковский сельсовет ».</w:t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720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/>
      </w:pPr>
      <w:r>
        <w:rPr>
          <w:sz w:val="16"/>
          <w:szCs w:val="16"/>
        </w:rPr>
        <w:t>с. Абалаково, ул.Нефтяников, 14А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Памятка Пожары в весенне-летний период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о в весенне-летний период значительно увеличивается количество пожаров. Основные причины пожаров – неосторожное обращение с огнем: сжигание сухой травы, разведение костров, неосторожность при курении, при обращении с бытовыми электрическими приборам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бы обезопасить себя, своих родственников от трагедии соблюдайте </w:t>
      </w:r>
      <w:r>
        <w:rPr>
          <w:rFonts w:eastAsia="Calibri"/>
          <w:b/>
          <w:bCs/>
          <w:lang w:eastAsia="en-US"/>
        </w:rPr>
        <w:t>простые правила: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· Не пользуйтесь открытым огнем вблизи деревянных строений, кустарников, сухой травы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· Не поджигайте сухую траву, огонь распространяется мгновенно, может стать неуправляемым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· Своевременно очищайте прилегающую территорию от мусора, строительного материала и сухой травы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· Не сжигайте собранный после уборки мусор и сухую траву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· В пожароопасный период проводите с детьми и подростками разъяснительную работу. Никогда не давайте играть детям спичками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· Соблюдайте осторожность при эксплуатации обогревательных приборов и печей, а также при эксплуатации бань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· Соблюдайте требования пожарной безопасности в лесах. Не разводите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· Пользуйтесь только исправными электроприборами, штепсельными розетками, следите за состоянием изоляции электропроводки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· Не применяйте нестандартные электронагревательные приборы, некалиброванные плавкие вставки или другие самодельные аппараты для защиты от перегрузки и короткого замыкания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· Не курите в постели, в сараях, на чердаках, в местах хранения горючих материалов, не бросайте непогашенные спички, окурки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· Имейте дома и во дворе первичные средства пожаротушения: огнетушитель, емкость с водой, ведро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· Уходя из дома, убедитесь, что телевизор, лампы освещения, все электронагревательные и газовые приборы выключены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нарушение требований в области пожарной безопасности предусмотрена административная ответственность.</w:t>
      </w:r>
    </w:p>
    <w:p>
      <w:pPr>
        <w:pStyle w:val="Normal"/>
        <w:ind w:firstLine="567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При обнаружении пожара или признаков горения немедленно сообщите об этом по телефонам «01» или с мобильного «112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106045</wp:posOffset>
            </wp:positionV>
            <wp:extent cx="5644515" cy="30575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.04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28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Об утверждении плана мероприятий по охране жизни и здоровья людей на водных объектах в летний период 2024 года на территории Абалак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Федеральным законом  РФ от 06.10.2003 № 131- 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в целях обеспечения безопасности людей на водных объектах, предотвращению чрезвычайных ситуаций, связанных с гибелью на реках и водоемах</w:t>
      </w:r>
      <w:r>
        <w:rPr/>
        <w:t xml:space="preserve"> </w:t>
      </w:r>
      <w:r>
        <w:rPr>
          <w:rFonts w:cs="Arial" w:ascii="Arial" w:hAnsi="Arial"/>
        </w:rPr>
        <w:t xml:space="preserve">в летний период 2024 года на территории Абалаковского сельсовета, руководствуясь Уставом Абалаковского сельсовета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план мероприятий по охране жизни и здоровья людей на водных объектах в летний период 2024 года на территории Абалаковского сельсовета 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мест массового отдыха людей у водных объектов на территории Абалаковского сельсовета, с запретом на купание согласно приложению № 2 к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е от 10.07.2023г. № 49-п «Об утверждении плана мероприятий по охране жизни и здоровья людей на водных объектах в летний период 2023 года на территории Абалаковского сельсовета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специалиста 2 категории администрации Абалаковского сельсовета Гераськову Ирину Ивановн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6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балаковского сельсовета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.04.2024г. № 28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хране жизни и здоровья людей на водных объектах в летний период 2024 года на территории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36"/>
        <w:gridCol w:w="1980"/>
        <w:gridCol w:w="23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тановку информационных щитов о запрете купания в несанкционированных местах массового отдыха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4.06.2024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население через средства массовой  информации, памятки, стенды наглядной агитации и на сходах граждан о мерах безопасности на воде, о местах, запрещенных для купания, а также об угрозе гибели в неподготовленных для купания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4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виридова Г.С., 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культурно- массовых, оздоровительно- спортивных мероприятий у водных объектов, заблаговременно информировать об их проведении межмуниципальный отдел МВД РФ «Енисейский», Енисейское поисково- спасательное отделение КГКУ «Спасатель» и ГИМС для принятия превентивных мер по предупреждению гибели граждан на водое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0 дней до назначенного срока проведения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массовую профилактическую, разъяснительную работу с родителями в  неблагополучных, многодетных, вновь прибывших семей о правилах поведения и мерах безопасности на водных объектах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4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административной комиссии по рассмотрению дел об административных правонарушениях за нарушение требований ст. 1.6 «Нарушение правил охраны жизни людей на водных объектах» Закона Красноярского края от 02.10.2008 №7-2161 «Об административных правонаруш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4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, административная комисс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4.2024г. № 28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 массового отдыха людей у водных объектов на территории Абалаковского сельсовета, с запретом на куп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Озеро Дачное д. Усть-Тунгуска (СНТ «Гидростроитель», «Северное»)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Озеро Глухое (3км. от д.Усть-Тунгуска)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4.2023г.                                                                                                       № 29-п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Об оснащении территорий общего пользования первичными средствами тушения пожаров и противопожарным инвентарем в границах населенных пунктов муниципального образования Абалаковский сельсове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N 1479 «Об утверждении Правил противопожарного режима в Российской Федерации», в целях обеспечения пожарной безопасности в местах общественного пользования населенных пунктов муниципального образования Абалаковский сельсовет, руководствуясь Уставом Абалаковского сельсовета, </w:t>
      </w:r>
      <w:r>
        <w:rPr>
          <w:rFonts w:cs="Arial" w:ascii="Arial" w:hAnsi="Arial"/>
          <w:b/>
          <w:color w:val="000000"/>
          <w:shd w:fill="FFFFFF" w:val="clear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ерритории общего пользования сельских населённых пунктов муниципального образования Абалаковский сельсовет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ерриторию общего пользования обеспечивается из расчета 2 огнетушителя с минимальным рангом тушения модельного очага пожара 2А на каждые 800 м2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читать утратившим силу постановление от 08.08.2023г. № 74-п «Об оснащении территорий общего пользования первичными средствами тушения пожаров и противопожарным инвентарем в границах населенных пунктов муниципального образования Абалаковский сельсовет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8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Абалаковского сельсовета                                             О.А. Шаталина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az-Cyrl-AZ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az-Cyrl-AZ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  <w:szCs w:val="20"/>
      <w:lang w:val="az-Cyrl-AZ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5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5">
    <w:name w:val="Стиль1 Знак"/>
    <w:qFormat/>
    <w:rPr>
      <w:sz w:val="28"/>
      <w:szCs w:val="28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S41">
    <w:name w:val="s41"/>
    <w:qFormat/>
    <w:rPr/>
  </w:style>
  <w:style w:type="character" w:styleId="S1">
    <w:name w:val="s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9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numPr>
        <w:ilvl w:val="0"/>
        <w:numId w:val="6"/>
      </w:numPr>
      <w:spacing w:lineRule="atLeast" w:line="300" w:before="1" w:after="114"/>
      <w:ind w:left="1" w:right="1" w:hanging="0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  <w:ind w:firstLine="566"/>
      <w:jc w:val="both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7">
    <w:name w:val="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360"/>
      <w:ind w:left="1774" w:hanging="1065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50"/>
      <w:jc w:val="right"/>
    </w:pPr>
    <w:rPr>
      <w:sz w:val="21"/>
      <w:szCs w:val="21"/>
    </w:rPr>
  </w:style>
  <w:style w:type="paragraph" w:styleId="111">
    <w:name w:val="Абзац списка1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s://abalakovo-r04.gosweb.gosuslugi.ru/" TargetMode="External"/><Relationship Id="rId7" Type="http://schemas.openxmlformats.org/officeDocument/2006/relationships/image" Target="media/image4.wmf"/><Relationship Id="rId8" Type="http://schemas.openxmlformats.org/officeDocument/2006/relationships/hyperlink" Target="https://abalakovo-r04.gosweb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44:00Z</dcterms:created>
  <dc:creator>zp</dc:creator>
  <dc:description/>
  <cp:keywords/>
  <dc:language>en-US</dc:language>
  <cp:lastModifiedBy>Windows User</cp:lastModifiedBy>
  <cp:lastPrinted>2024-04-18T09:25:00Z</cp:lastPrinted>
  <dcterms:modified xsi:type="dcterms:W3CDTF">2024-04-18T02:25:00Z</dcterms:modified>
  <cp:revision>4</cp:revision>
  <dc:subject/>
  <dc:title/>
</cp:coreProperties>
</file>