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az-Cyrl-AZ"/>
        </w:rPr>
        <w:t>14</w:t>
      </w:r>
      <w:r>
        <w:rPr>
          <w:b/>
          <w:sz w:val="22"/>
          <w:szCs w:val="22"/>
        </w:rPr>
        <w:t xml:space="preserve"> от 24</w:t>
      </w:r>
      <w:r>
        <w:rPr>
          <w:b/>
          <w:sz w:val="22"/>
          <w:szCs w:val="22"/>
          <w:lang w:val="az-Cyrl-AZ"/>
        </w:rPr>
        <w:t>.04</w:t>
      </w:r>
      <w:r>
        <w:rPr>
          <w:b/>
          <w:sz w:val="22"/>
          <w:szCs w:val="22"/>
        </w:rPr>
        <w:t xml:space="preserve">.2024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СТАТЬЯ КГКУ «Противопожарная охрана Красноярского края»: </w:t>
      </w:r>
      <w:r>
        <w:rPr>
          <w:sz w:val="16"/>
          <w:szCs w:val="16"/>
          <w:lang w:val="az-Cyrl-AZ"/>
        </w:rPr>
        <w:t>Памятка «Весенне-летний пожароопасный период: главные правила безопасности!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ИНФОРМАЦИЯ ТО КГКУ "УСЗН" в г. Енисейске и Енисейском районе: </w:t>
      </w:r>
      <w:r>
        <w:rPr>
          <w:sz w:val="16"/>
          <w:szCs w:val="16"/>
          <w:lang w:val="az-Cyrl-AZ"/>
        </w:rPr>
        <w:t>«О предоставлении  мер социальной поддержки на оплату жилья и коммунальных услуг ветеранам боевых действий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84р</w:t>
      </w:r>
      <w:r>
        <w:rPr>
          <w:sz w:val="16"/>
          <w:szCs w:val="16"/>
          <w:lang w:val="az-Cyrl-AZ"/>
        </w:rPr>
        <w:t xml:space="preserve"> «О внесении изменений и дополнений в решение Абалаковского сельского Совета депутатов от 08.10.2013 № 188 «О создании муниципального дорожного фонда»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85р</w:t>
      </w:r>
      <w:r>
        <w:rPr>
          <w:sz w:val="16"/>
          <w:szCs w:val="16"/>
          <w:lang w:val="az-Cyrl-AZ"/>
        </w:rPr>
        <w:t xml:space="preserve"> «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86р</w:t>
      </w:r>
      <w:r>
        <w:rPr>
          <w:sz w:val="16"/>
          <w:szCs w:val="16"/>
          <w:lang w:val="az-Cyrl-AZ"/>
        </w:rPr>
        <w:t xml:space="preserve"> «О внесении изменений в решение Абалаковского сельского Совета депутатов от 08.05.2013г. № 161 «Об утверждении Положения об оплате труда выборных должностных лиц муниципального образования Абалаковский сельсовет»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87р</w:t>
      </w:r>
      <w:r>
        <w:rPr>
          <w:sz w:val="16"/>
          <w:szCs w:val="16"/>
          <w:lang w:val="az-Cyrl-AZ"/>
        </w:rPr>
        <w:t xml:space="preserve"> «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88р</w:t>
      </w:r>
      <w:r>
        <w:rPr>
          <w:sz w:val="16"/>
          <w:szCs w:val="16"/>
          <w:lang w:val="az-Cyrl-AZ"/>
        </w:rPr>
        <w:t xml:space="preserve"> «О  проведении публичных слушаний по вопросу внесения изменений и дополнений в Устав Абалаковского сельсовета Енисейского района Красноярского края 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89р</w:t>
      </w:r>
      <w:r>
        <w:rPr>
          <w:sz w:val="16"/>
          <w:szCs w:val="16"/>
          <w:lang w:val="az-Cyrl-AZ"/>
        </w:rPr>
        <w:t xml:space="preserve"> «Об утверждении отчета главы Абалаковского сельсовета о своей работе и работе администрации за 2023 год и о планах на 2024год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90р</w:t>
      </w:r>
      <w:r>
        <w:rPr>
          <w:sz w:val="16"/>
          <w:szCs w:val="16"/>
          <w:lang w:val="az-Cyrl-AZ"/>
        </w:rPr>
        <w:t xml:space="preserve"> «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az-Cyrl-AZ"/>
        </w:rPr>
        <w:t>Об утверждении перспективного плана работы Абалаковского сельского Совета депутатов на 2024 год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04.2024г. № 28-191р</w:t>
      </w:r>
      <w:r>
        <w:rPr>
          <w:sz w:val="16"/>
          <w:szCs w:val="16"/>
          <w:lang w:val="az-Cyrl-AZ"/>
        </w:rPr>
        <w:t xml:space="preserve"> «Об утверждении плана мероприятий по благоустройству территории Абалаковского сельсовета на 2024 год».</w:t>
      </w:r>
    </w:p>
    <w:p>
      <w:pPr>
        <w:pStyle w:val="Normal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/>
      </w:pPr>
      <w:r>
        <w:rPr>
          <w:sz w:val="14"/>
          <w:szCs w:val="14"/>
        </w:rPr>
        <w:t>с. Абалаково, ул.Нефтяников, 14А, тел. 83919578506</w:t>
      </w:r>
    </w:p>
    <w:p>
      <w:pPr>
        <w:pStyle w:val="Normal"/>
        <w:rPr>
          <w:sz w:val="14"/>
          <w:szCs w:val="14"/>
          <w:lang w:val="az-Cyrl-AZ"/>
        </w:rPr>
      </w:pPr>
      <w:r>
        <w:rPr>
          <w:sz w:val="14"/>
          <w:szCs w:val="14"/>
        </w:rPr>
        <w:t xml:space="preserve">Ответственный за выпуск: зам. главы сельсовета  </w:t>
      </w:r>
      <w:r>
        <w:rPr>
          <w:sz w:val="14"/>
          <w:szCs w:val="14"/>
          <w:lang w:val="az-Cyrl-AZ"/>
        </w:rPr>
        <w:t>Свиридова Г.С.</w:t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Распространяется бесплатно. Тираж-40 экземпля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**Пожароопасный период: главные правила безопасности**</w:t>
      </w:r>
    </w:p>
    <w:p>
      <w:pPr>
        <w:pStyle w:val="Normal"/>
        <w:ind w:firstLine="567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более пожароопасными периодами являются середина и конец весны, когда почва покрыта сухой травой и листвой, а также лето и начало осени при жаркой погоде и отсутствии осадков более недели. Соблюдение несложных правил пожарной безопасности и сознательное поведение будут гарантией предотвращения загораний в природной среде. Все это в интересах каждого из нас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татистике, 90% природных пожаров возникают по вине человека. Неосторожное обращение с огнем, неконтролируемое выжигание сухой травы и соломы на сельскохозяйственных угодьях, разведение костров и производство огнеопасных работ в лесу – вот основные причины таких пожаров. Резкое увеличение количества предпосылок к их возникновению наблюдается в период праздников, когда отдых в лесу может стать бедой для природы и огромной проблемой для работников лес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родные пожары создают угрозу населенным пунктам и могут привести к гибели людей и уничтожению жилья. Чтобы не допустить пожаров, их распространения и приближения к населенным пунктам, необходимо соблюдать требования пожарной безопасности при посещении лесопарковых зон, на дачных участках и придомовых территориях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ротивопожарная охрана Красноярского края напоминает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оевременно очищайте приусадебный участок и прилегающую территорию от мусора, сухой травы и листье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разводите костров и не выжигайте сухую траву на участках, прилегающих к зданиям, сооружениям, жилым домам, хозяйственным постройка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бросайте непотушенные окурки и спички в трав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 загромождайте дороги и подъезды к зданиям – они должны быть свободны для проезда пожарной техни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сли вы стали свидетелем пожара, сообщите об этом по телефону 101 или 112. Не думайте, что пожарных вызвал кто-то другой. Пусть лучше позвонят 10 человек, чем никто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965" cy="3338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ор по противопожарной профилактике Н.А.Печерская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4754880" cy="1857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97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едоставлении  мер социальной поддержки на оплату жилья и коммунальных услуг</w:t>
      </w:r>
    </w:p>
    <w:p>
      <w:pPr>
        <w:pStyle w:val="Normal"/>
        <w:suppressAutoHyphens w:val="true"/>
        <w:ind w:firstLine="97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12.01.1995 №5-ФЗ «О ветеранах»,  при наличии удостоверения, право на предоставление мер социальной поддержки на оплату жилья и коммунальных услуг имеют: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удоспособные члены семьи погибшего (умершего) ветерана боевых </w:t>
        <w:br/>
        <w:t>действий, состоявших на его иждивении и получающим пенсию по случаю потери кормильца (имеющим право на ее получение)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гибшего (умершего) ветерана боевых действий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а  погибшего (умершего) ветерана боевых действий, не вступившей в повторный брак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7"/>
          <w:szCs w:val="27"/>
          <w:lang w:eastAsia="zh-CN"/>
        </w:rPr>
      </w:pPr>
      <w:r>
        <w:rPr>
          <w:sz w:val="28"/>
          <w:szCs w:val="27"/>
          <w:lang w:eastAsia="zh-CN"/>
        </w:rPr>
        <w:t xml:space="preserve">При возникновении права на предоставление мер социальной поддержки </w:t>
      </w:r>
      <w:r>
        <w:rPr>
          <w:sz w:val="28"/>
          <w:szCs w:val="28"/>
          <w:lang w:eastAsia="zh-CN"/>
        </w:rPr>
        <w:t>на оплату жилья и коммунальных услуг</w:t>
      </w:r>
      <w:r>
        <w:rPr>
          <w:sz w:val="28"/>
          <w:szCs w:val="27"/>
          <w:lang w:eastAsia="zh-CN"/>
        </w:rPr>
        <w:t xml:space="preserve">  можно обратиться одним из удобных для Вас способо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лично  в территориальное отделение социальной защиты населения по </w:t>
        <w:br/>
        <w:t>г. Енисейску и Енисейскому району: г. Енисейск, ул. Худзинского, д.2 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ать заявление в структурное подразделение государственного бюджетного учреждения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ать заявление через Портал государственных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290" w:type="dxa"/>
        <w:jc w:val="left"/>
        <w:tblInd w:w="23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55"/>
        <w:gridCol w:w="5435"/>
      </w:tblGrid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563C1"/>
                <w:sz w:val="28"/>
                <w:szCs w:val="28"/>
                <w:u w:val="single"/>
                <w:lang w:eastAsia="zh-CN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  <w:lang w:eastAsia="zh-CN"/>
                </w:rPr>
                <w:t>https://gosuslugi.ru/600175/1</w:t>
              </w:r>
            </w:hyperlink>
          </w:p>
        </w:tc>
        <w:tc>
          <w:tcPr>
            <w:tcW w:w="5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848360"/>
                  <wp:effectExtent l="0" t="0" r="0" b="0"/>
                  <wp:docPr id="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Консультацию можно получить по телефонам: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+7 (39195) 2-25-47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+7 (39195) 2-44 -96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2715</wp:posOffset>
            </wp:positionH>
            <wp:positionV relativeFrom="paragraph">
              <wp:posOffset>-167640</wp:posOffset>
            </wp:positionV>
            <wp:extent cx="531495" cy="6477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b/>
        </w:rPr>
        <w:t xml:space="preserve">24.04.2024г.                                     </w:t>
      </w:r>
      <w:r>
        <w:rPr>
          <w:rFonts w:cs="Arial" w:ascii="Arial" w:hAnsi="Arial"/>
        </w:rPr>
        <w:t xml:space="preserve"> с. Абалаково                                   </w:t>
      </w:r>
      <w:r>
        <w:rPr>
          <w:rFonts w:cs="Arial" w:ascii="Arial" w:hAnsi="Arial"/>
          <w:b/>
          <w:color w:val="000000"/>
        </w:rPr>
        <w:t xml:space="preserve">      № 28-184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Абалаковского сельского Совета депутатов от 08.10.2013 № 188 «О создании муниципального дорожного фонд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решения Абалаковского сельского Совета депутатов от 08.10.2013 № 188 «О создании муниципального дорожного фонда» (далее-Решение) в соответствие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03.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Абалаковского сельсовета, Абалаковский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Внести в Решение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у Л.М.)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8 пункта 3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платы в счет возмещения вреда, причиняемого автомобильным дорогам местного значения Абалаковского сельсовета тяжеловесными транспортными средствами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ункт 3 приложения к Решению дополнить подпунктом 15 следующего содержания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 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у Л.М.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  </w:t>
      </w:r>
      <w:r>
        <w:rPr>
          <w:rFonts w:cs="Arial" w:ascii="Arial" w:hAnsi="Arial"/>
          <w:color w:val="000000"/>
        </w:rPr>
        <w:t xml:space="preserve">Настоящее решение </w:t>
      </w:r>
      <w:r>
        <w:rPr>
          <w:rFonts w:cs="Arial" w:ascii="Arial" w:hAnsi="Arial"/>
        </w:rPr>
        <w:t xml:space="preserve">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3525</wp:posOffset>
            </wp:positionH>
            <wp:positionV relativeFrom="paragraph">
              <wp:posOffset>52070</wp:posOffset>
            </wp:positionV>
            <wp:extent cx="531495" cy="6477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Р</w:t>
      </w:r>
      <w:r>
        <w:rPr>
          <w:rFonts w:cs="Arial" w:ascii="Arial" w:hAnsi="Arial"/>
          <w:b/>
        </w:rPr>
        <w:t xml:space="preserve">ОССИЙСКАЯ </w:t>
      </w:r>
      <w:r>
        <w:rPr>
          <w:rFonts w:cs="Arial" w:ascii="Arial" w:hAnsi="Arial"/>
          <w:b/>
          <w:lang w:val="en-US"/>
        </w:rPr>
        <w:t>Ф</w:t>
      </w:r>
      <w:r>
        <w:rPr>
          <w:rFonts w:cs="Arial" w:ascii="Arial" w:hAnsi="Arial"/>
          <w:b/>
        </w:rPr>
        <w:t>ЕДЕРАЦИ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4.2024г</w:t>
      </w:r>
      <w:r>
        <w:rPr>
          <w:rFonts w:cs="Arial" w:ascii="Arial" w:hAnsi="Arial"/>
        </w:rPr>
        <w:t>.                                     с. Абалаково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№ 28-185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в соответствии с ч.17 ст.51 Градостроительного кодекса Российской Федерации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.  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«Правила благоустройства территории Абалак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ы 4.4.9 и 4.4.10 Правил исключи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3.  Настоящее Решение </w:t>
      </w:r>
      <w:r>
        <w:rPr>
          <w:rFonts w:cs="Arial" w:ascii="Arial" w:hAnsi="Arial"/>
          <w:bCs/>
          <w:color w:val="000000"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  <w:color w:val="000000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72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24.04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         </w:t>
      </w:r>
      <w:r>
        <w:rPr>
          <w:rFonts w:cs="Arial" w:ascii="Arial" w:hAnsi="Arial"/>
          <w:b/>
          <w:lang w:eastAsia="en-US"/>
        </w:rPr>
        <w:t>№ 28-186р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г.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08.05.2013г. № 161 «Об утверждении Положения об оплате труда  выборных должностных лиц муниципального образования Абалаковский сельсовет» (далее – решение) следующие изменения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разделе 2 Положения в пункте 3 цифру «3» заменить цифрами «2.4»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Раздел 2 Положения дополнить пунктом 2.5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</w:rPr>
        <w:t>«2.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 (1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 (2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</w:rPr>
        <w:t>и применяется к  правоотношениям с 1 января 2024 года по 31 декабря 2024 года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92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4.04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 xml:space="preserve">№ </w:t>
      </w:r>
      <w:bookmarkEnd w:id="0"/>
      <w:r>
        <w:rPr>
          <w:rFonts w:cs="Arial" w:ascii="Arial" w:hAnsi="Arial"/>
          <w:b/>
          <w:lang w:eastAsia="en-US"/>
        </w:rPr>
        <w:t>28-187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(далее – решение)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Раздел 2 Положения дополнить пунктом 2.11.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«2.11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 увеличиваются на размер, рассчитываемый по формул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>ЕДПув = Отп х Кув - Отп,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- коэффициент увеличения ежемесячного денежного поощр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 (2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,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1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применяется к  правоотношениям с 1 января 2024 года по 31 декабря 2024 года включительно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  <w:bookmarkStart w:id="1" w:name="_Hlk14700318"/>
      <w:bookmarkStart w:id="2" w:name="_Hlk14700318"/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04.2024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</w:t>
      </w:r>
      <w:r>
        <w:rPr>
          <w:rFonts w:cs="Arial" w:ascii="Arial" w:hAnsi="Arial"/>
          <w:b/>
        </w:rPr>
        <w:t>№ 28-188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700318"/>
      <w:bookmarkStart w:id="4" w:name="_Hlk14700318"/>
      <w:bookmarkEnd w:id="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 Красноярского края» 06.05.2024года в 11-00 в здании администрации Абалаковского сельсовета Енисейского района по адресу: Красноярский край, Енисейский район, с.Абалаково, ул. Новая, 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Абалаковск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по организации и проведению публичных слушаний по вопросу «О внесении изменений и дополнений в Устав Абалаковского сельсовета Енисейского района Красноярского края» - Свиридовой Г.С. провести необходимые мероприятия по организации и проведению публичных слуш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 Красноярского края», заявки для участия в публичных слушаниях в письменном виде направляются по адресу: 663141, Красноярский край, Енисейский район, с.Абалаково, ул.Нефтяников, 14А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 Красноярского края» и участия граждан в его обсуждении 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Абалаковского сельсовета О.А.Шаталин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1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24.</w:t>
      </w:r>
      <w:r>
        <w:rPr>
          <w:rFonts w:cs="Arial" w:ascii="Arial" w:hAnsi="Arial"/>
        </w:rPr>
        <w:t>04.2024г. № 28-188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2245</wp:posOffset>
            </wp:positionH>
            <wp:positionV relativeFrom="paragraph">
              <wp:posOffset>20320</wp:posOffset>
            </wp:positionV>
            <wp:extent cx="531495" cy="64706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4г.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  Абзац 1 пункта 7 статьи 4 Устава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2. Подпункт 1.26 пункта 1 статьи 7 Устава дополнить тексто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ункт 3 статьи 21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 главы сельсовет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6 статьи 28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ормативные решения Совета депутатов, затрагивающие права, свободы и обязанности человека и гражданина, нормативные решения Совета депутатов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Статью 40 Устава дополнить пунктом 5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ля размещения материалов и информации, указанных в пункте 2 настоящей статьи, обеспечения возможности представления жителями Абалаковского сельсовета своих замечаний и предложений по проекту муниципального правового акта, а также для участия жителей Абала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6. В пункте 1 статьи 50.2 Устава слова «шести лет» заменить словами «пяти лет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В пункте 3 статьи 50.2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Пункт 5 статьи  62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Действие подпункта 1.19 пункта 1 статьи 7 Устава приостановлено до 01.01.2026 в соответствии с Законом Красноярского края от 22.12.2023 года № 6-2405 «</w:t>
      </w:r>
      <w:r>
        <w:rPr>
          <w:rFonts w:cs="Arial" w:ascii="Arial" w:hAnsi="Arial"/>
          <w:color w:val="333333"/>
          <w:shd w:fill="FFFFFF" w:val="clear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24.</w:t>
      </w:r>
      <w:r>
        <w:rPr>
          <w:rFonts w:cs="Arial" w:ascii="Arial" w:hAnsi="Arial"/>
        </w:rPr>
        <w:t>04.2024г. № 28-188р</w:t>
      </w:r>
    </w:p>
    <w:p>
      <w:pPr>
        <w:pStyle w:val="Normal"/>
        <w:widowControl w:val="false"/>
        <w:autoSpaceDE w:val="false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ПРЕДЛОЖЕНИЙ ПО ПРОЕКТУ РЕШЕНИЯ О ВНЕС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Абалаковского сельсовета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оект решения </w:t>
      </w:r>
      <w:r>
        <w:rPr>
          <w:rFonts w:cs="Arial" w:ascii="Arial" w:hAnsi="Arial"/>
          <w:bCs/>
        </w:rPr>
        <w:t xml:space="preserve">Абалаковского </w:t>
      </w:r>
      <w:r>
        <w:rPr>
          <w:rFonts w:cs="Arial" w:ascii="Arial" w:hAnsi="Arial"/>
        </w:rPr>
        <w:t>сельского Совета депутатов о внесении изменений и дополнений в Устав Абалаковского сельсовета Енисейского района Красноярского края (далее - проект решения) подлежит официальному опубликованию (обнародованию) в порядке, установленно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rFonts w:cs="Arial" w:ascii="Arial" w:hAnsi="Arial"/>
          <w:bCs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и обладающими избирательным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 xml:space="preserve">Итоговый протокол публичных слушаний, </w:t>
      </w:r>
      <w:r>
        <w:rPr>
          <w:rFonts w:cs="Arial" w:ascii="Arial" w:hAnsi="Arial"/>
        </w:rPr>
        <w:t>включая мотивированное обоснование принятых решений, подлежит официальному опубликованию (обнародованию).</w:t>
      </w:r>
    </w:p>
    <w:p>
      <w:pPr>
        <w:pStyle w:val="Normal"/>
        <w:suppressAutoHyphens w:val="true"/>
        <w:ind w:firstLine="972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firstLine="97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4.04.2024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   </w:t>
      </w:r>
      <w:r>
        <w:rPr>
          <w:rFonts w:cs="Arial" w:ascii="Arial" w:hAnsi="Arial"/>
          <w:b/>
          <w:lang w:eastAsia="en-US"/>
        </w:rPr>
        <w:t>№ 28-189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Об утверждении отчета </w:t>
      </w: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 за 2023 год и о планах на 2024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Уставом Абалаковского сельсовета Енисейского района Красноярского края</w:t>
      </w:r>
      <w:r>
        <w:rPr>
          <w:rFonts w:cs="Arial" w:ascii="Arial" w:hAnsi="Arial"/>
          <w:color w:val="000000"/>
          <w:shd w:fill="FFFFFF" w:val="clear"/>
        </w:rPr>
        <w:t xml:space="preserve">, заслушав и обсудив отчет Главы Абалаковского сельсовета о результатах своей деятельности и деятельности администрации Абалаковского сельсовета за 2023 год, Абалаковский сельский Совет депутатов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чет Главы Абалаковского сельсовета о результатах своей деятельности и деятельности администрации Абалаковского сельсовета за 2023 год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планах на 2024 год</w:t>
      </w:r>
      <w:r>
        <w:rPr>
          <w:rFonts w:cs="Arial" w:ascii="Arial" w:hAnsi="Arial"/>
          <w:color w:val="000000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тчета признать деятельность Главы Абалаковского сельсовета за 2023 год удовлетворитель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2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2C2D2E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сельского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4г. № 28-189р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Абалаковского сельсовета о своей работе и работе 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 2023 год и о планах на 2024 год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Абалаковского сельсовета - Глава муниципального образования представляет ежегодный отчет о своей работе и деятельности администр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Уважаемые депутаты и приглашенные, представляю вашему вниманию следующий отчет:       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ными задачами в работе Администрации остается исполнение полномочий в соответствии с действующим законодательством и Уставом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администрации Абалаковского сельсовета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щая информация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1 января 2024  года  общая площадь  поселения составляет </w:t>
      </w:r>
      <w:r>
        <w:rPr>
          <w:rFonts w:cs="Arial" w:ascii="Arial" w:hAnsi="Arial"/>
        </w:rPr>
        <w:t>8250 га.</w:t>
      </w:r>
      <w:r>
        <w:rPr>
          <w:rFonts w:cs="Arial" w:ascii="Arial" w:hAnsi="Arial"/>
          <w:color w:val="000000"/>
        </w:rPr>
        <w:t xml:space="preserve"> Численность постоянного населения составляе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315 </w:t>
      </w:r>
      <w:r>
        <w:rPr>
          <w:rFonts w:cs="Arial" w:ascii="Arial" w:hAnsi="Arial"/>
          <w:color w:val="000000"/>
        </w:rPr>
        <w:t>челове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Абалаковского сельсовета входят 4 населенных пункта:</w:t>
      </w:r>
    </w:p>
    <w:p>
      <w:pPr>
        <w:pStyle w:val="Normal"/>
        <w:numPr>
          <w:ilvl w:val="0"/>
          <w:numId w:val="2"/>
        </w:numPr>
        <w:shd w:fill="FFFFFF" w:val="clear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Абалаково-1147чел.</w:t>
      </w:r>
    </w:p>
    <w:p>
      <w:pPr>
        <w:pStyle w:val="Normal"/>
        <w:numPr>
          <w:ilvl w:val="0"/>
          <w:numId w:val="2"/>
        </w:numPr>
        <w:shd w:fill="FFFFFF" w:val="clear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 Смородинка-7 чел.</w:t>
      </w:r>
    </w:p>
    <w:p>
      <w:pPr>
        <w:pStyle w:val="Normal"/>
        <w:numPr>
          <w:ilvl w:val="0"/>
          <w:numId w:val="2"/>
        </w:numPr>
        <w:shd w:fill="FFFFFF" w:val="clear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Усть-Тунгуска- 161чел. </w:t>
      </w:r>
    </w:p>
    <w:p>
      <w:pPr>
        <w:pStyle w:val="Normal"/>
        <w:numPr>
          <w:ilvl w:val="0"/>
          <w:numId w:val="2"/>
        </w:numPr>
        <w:shd w:fill="FFFFFF" w:val="clear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. Сотниково-0чел. В планах администрации провести процедуру по упразднению д. Сотниково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сей территории расположены 509 хозяйств, 26 улиц и переулков, общая протяженность улиц составляет  19,7 к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емографическая ситуация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2023 год родилось 2 детей, умерло 26 человек, из других мест прибыло 31 человек, снялись с регистрационного учета и выбыли 40 человек, итого за год население уменьшилось на 33 человек.   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щения граждан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 xml:space="preserve">За 2023 год в администрацию  по самым разнообразным вопросам обратилось </w:t>
      </w:r>
      <w:r>
        <w:rPr>
          <w:rFonts w:cs="Arial" w:ascii="Arial" w:hAnsi="Arial"/>
        </w:rPr>
        <w:t>860 человек. Было рассмотрено 8 письменных обращений, из них поддержано и меры приняты всем восьми.</w:t>
      </w:r>
      <w:r>
        <w:rPr>
          <w:rFonts w:cs="Arial" w:ascii="Arial" w:hAnsi="Arial"/>
          <w:color w:val="000000"/>
        </w:rPr>
        <w:t xml:space="preserve"> В основном это жизненные вопросы, по урегулированию различных проблем.  Все обращения граждан были рассмотрены  и решались в основном положительно или если решение вопросов было не в компетенции администрации, то давались разъяснения и рекомендации.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меще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.00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до 15.00 оказывают различные услуги насел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 действующим законодательством,  на администрацию возложены некоторые государственные функции и в соответствии с этим заместителем главы и специалистом сельсовета в администрации сельского поселения  ведется работа по совершению нотариальных действ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t>За отчетный период  было соверше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3 нотариальных действия</w:t>
      </w:r>
      <w:r>
        <w:rPr>
          <w:rFonts w:cs="Arial" w:ascii="Arial" w:hAnsi="Arial"/>
          <w:color w:val="000000"/>
        </w:rPr>
        <w:t xml:space="preserve"> - это выдача доверенностей, заверение копий и подлинности подписей (в настоящее время в соответствии с законом о наторите,  администрация завещания и доверенности на недвижимость не выдает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ыдано населению 762 справки и 71 выписки из похозяйственной книг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прокуратуры Енисейского района в наш адрес поступило 8 протестов, 5 представлений,  31 проект НПА, 2 замечания, 4 предостережения, 6 информации, 6 писем о проведении проверки, 19 запросов о представлении информации, все они были рассмотрены совместно с представителем прокуратуры и на них в срок даны соответствующие ответы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рамках </w:t>
      </w:r>
      <w:r>
        <w:rPr>
          <w:rFonts w:cs="Arial" w:ascii="Arial" w:hAnsi="Arial"/>
        </w:rPr>
        <w:t>нормотворческой деятельности за отчетный период принято 130 постановлений главы администрации и 110 распоряжений по основ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  сессиях Совета депутатов принято 53 реш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оекты решений Совета депутатов и  постановлений Администрации в положенный срок направляются в прокуратуру района и находятся под постоянным контрол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   </w:t>
      </w:r>
      <w:r>
        <w:rPr>
          <w:rFonts w:cs="Arial" w:ascii="Arial" w:hAnsi="Arial"/>
          <w:color w:val="000000"/>
        </w:rPr>
        <w:t xml:space="preserve">Информационным источником для изучения деятельности нашего поселения является официальный сайт Абалаковского сельсовета  и местное печатное издание  «Вестник Абалаково»,  в 2023 году тираж составил </w:t>
      </w:r>
      <w:r>
        <w:rPr>
          <w:rFonts w:cs="Arial" w:ascii="Arial" w:hAnsi="Arial"/>
        </w:rPr>
        <w:t>43 выпуска,</w:t>
      </w:r>
      <w:r>
        <w:rPr>
          <w:rFonts w:cs="Arial" w:ascii="Arial" w:hAnsi="Arial"/>
          <w:color w:val="000000"/>
        </w:rPr>
        <w:t xml:space="preserve"> где размещаются нормативные документы, а так же  новости поселения, объявления, наши успехи и достижения, проблемы, над которыми мы работаем, вся информация пополняется. Официальный сайт нашего поселения находится в сети интернет, а с изданием «Вестник Абалаково» можно ознакомиться и в администраци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644" w:hanging="3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Бюджет</w:t>
      </w:r>
    </w:p>
    <w:p>
      <w:pPr>
        <w:pStyle w:val="Normal"/>
        <w:shd w:fill="FFFFFF" w:val="clear"/>
        <w:spacing w:before="0" w:after="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>Формирование бюджета -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  экономических  задач  поселения, на обеспечение эффективности и результативности бюджетных расход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Доходы всего за 2023г. = 137 280 700руб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из них: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1)Собственные доходы </w:t>
      </w:r>
      <w:r>
        <w:rPr>
          <w:rFonts w:eastAsia="Calibri" w:cs="Arial" w:ascii="Arial" w:hAnsi="Arial"/>
          <w:b/>
        </w:rPr>
        <w:t xml:space="preserve"> 5 113 300руб. </w:t>
      </w:r>
      <w:r>
        <w:rPr>
          <w:rFonts w:eastAsia="Calibri" w:cs="Arial" w:ascii="Arial" w:hAnsi="Arial"/>
        </w:rPr>
        <w:t>(налоги от орг. и граждан, гос. пошлина на совершение нотариальных действий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Налог на прибыль+ 554 100руб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Акцизы по подакцизным товаром+471 400руб.(с продажи на нашей территории)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Единый сельскохозяйственный налог+273 6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лог на имущество физ. Лиц+126 2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емельный налог 3 538 100рублей: с физ. Лиц+406 900руб., с организаций +3 131 200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2)Безвозмездные поступления+</w:t>
      </w:r>
      <w:r>
        <w:rPr>
          <w:rFonts w:eastAsia="Calibri" w:cs="Arial" w:ascii="Arial" w:hAnsi="Arial"/>
          <w:b/>
        </w:rPr>
        <w:t>132 167 400руб.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убсидии и субвенции(из краевого и федерального бюджета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чие безвозмездные поступления от района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асходы за 2023г. всего=116 263 000руб. из них: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Общегосударственные вопросы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– 7 064 000руб. (заработная плата главы и сотрудников, аренда КНП, ГСМ, связь и интернет, обучение сотрудников, ТКО, страховка машины, конелярия, отоление здание Нефтяников, 7,  резервный фонд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Национальная оборона</w:t>
      </w: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</w:rPr>
        <w:t>180 400руб.(Осуществление первичного воинского учета на территориях, где отсутствуют военные комиссариаты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 xml:space="preserve">Национальная безопасность </w:t>
      </w:r>
      <w:r>
        <w:rPr>
          <w:rFonts w:eastAsia="Calibri" w:cs="Arial" w:ascii="Arial" w:hAnsi="Arial"/>
          <w:i/>
        </w:rPr>
        <w:t>и правоохранительная деятельность</w:t>
      </w:r>
      <w:r>
        <w:rPr>
          <w:rFonts w:eastAsia="Calibri" w:cs="Arial" w:ascii="Arial" w:hAnsi="Arial"/>
        </w:rPr>
        <w:t>-317 000руб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з которых защита населения и территории от ЧС -1000 руб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жарная безопасность 307 800-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инерализованные полосы-8 200руб.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Национальная экономика-4 451 000рублей</w:t>
      </w:r>
      <w:r>
        <w:rPr>
          <w:rFonts w:eastAsia="Calibri" w:cs="Arial" w:ascii="Arial" w:hAnsi="Arial"/>
          <w:i/>
          <w:color w:val="FF0000"/>
          <w:u w:val="single"/>
        </w:rPr>
        <w:t xml:space="preserve">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Дорожное хозяйство)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4 389 000 руб.:</w:t>
      </w:r>
      <w:r>
        <w:rPr>
          <w:rFonts w:eastAsia="Calibri" w:cs="Arial" w:ascii="Arial" w:hAnsi="Arial"/>
          <w:color w:val="FF0000"/>
        </w:rPr>
        <w:t xml:space="preserve">  </w:t>
      </w:r>
      <w:r>
        <w:rPr>
          <w:rFonts w:eastAsia="Calibri" w:cs="Arial" w:ascii="Arial" w:hAnsi="Arial"/>
        </w:rPr>
        <w:t>ремонт автомобильной дороги Лесная – 3 093 000рублей, содержание автомобильных дорог в зимний период – 715 293 руб., отсыпка дорог-499 907руб., содержание автомобильных дорог замена вышедших из строя светодиодных ламп и светильников-. 80 800руб. (Кадастровые работы)-62 000рублей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Жилищно-коммунальное хозяйство</w:t>
      </w: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</w:rPr>
        <w:t xml:space="preserve"> 100 736 300руб. Из них затраты на приобретение квартир в г. Красноярск на сумму 49 121 500 и благоустройство 51 569 300 руб (комплексное благоустройство-48 300 600руб., уличное освещение и обслуживание уличного освещения – 544 000,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благоустройство дворовой территории Нефтяников 1а- 1 778 100руб., развитие налогового потенциала- 188 500, вывоз мусора с кладбищ-100 000, разработка ПСД+экспертиза-256 500, организация прочего благоустройства-53 300руб. актуализация схем теплоснабжения-35000руб., обслуживание общественных территорий-200 000руб.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Охрана окружающей среды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</w:rPr>
        <w:t>-250 000руб.(ликвидация мест захламления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Культура и кинематография</w:t>
      </w:r>
      <w:r>
        <w:rPr>
          <w:rFonts w:eastAsia="Calibri" w:cs="Arial" w:ascii="Arial" w:hAnsi="Arial"/>
        </w:rPr>
        <w:t>-3 136 900руб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u w:val="single"/>
        </w:rPr>
        <w:t>-Здравоохранение</w:t>
      </w:r>
      <w:r>
        <w:rPr>
          <w:rFonts w:eastAsia="Calibri" w:cs="Arial" w:ascii="Arial" w:hAnsi="Arial"/>
        </w:rPr>
        <w:t>-9 800руб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-</w:t>
      </w:r>
      <w:r>
        <w:rPr>
          <w:rFonts w:eastAsia="Calibri" w:cs="Arial" w:ascii="Arial" w:hAnsi="Arial"/>
          <w:i/>
          <w:u w:val="single"/>
        </w:rPr>
        <w:t>Социальная политика</w:t>
      </w:r>
      <w:r>
        <w:rPr>
          <w:rFonts w:eastAsia="Calibri" w:cs="Arial" w:ascii="Arial" w:hAnsi="Arial"/>
        </w:rPr>
        <w:t xml:space="preserve"> -117 900руб. (</w:t>
      </w:r>
      <w:r>
        <w:rPr>
          <w:rFonts w:cs="Arial" w:ascii="Arial" w:hAnsi="Arial"/>
        </w:rPr>
        <w:t>Дополнительные гарантии муниципальным служащим в виде ежемесячных доплат к трудовой пенсии, пенсии за выслугу лет Вайземилер и Слепенкова)</w:t>
      </w:r>
    </w:p>
    <w:p>
      <w:pPr>
        <w:pStyle w:val="Normal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редиты -0 рублей. Бюджет профицитный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ельское хозяйство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ельскохозяйственную  деятельность на территории поселения осуществляет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Алиев А.Т.» - овощеводств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Черепанова В.В.» - животноводств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Петрова Л.А.» - овощеводств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Бадоян С.А.» - животноводств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ИП Каримова М.А.- живодноводство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сельсовета в 2023году проведена работа по выявлению неиспользуемых земельных участков сельхозназначения. Выявлены 5 дольщиков 2 из которых отказались от своих долей в пользу муниципалитета, 1 выделил свои доли в натуре 2 в процессе выделения. Так же из выявленных участков вовлечены в оборот- сенокошение  три земельных участка общей площадью 41 г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Большая часть земель  сельскохозяйственного назначения, обрабатываются эффективно, земельный налог и арендная плата оплачивается вовремя.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а протяжении нескольких лет собираются хорошие урожаи, за что огромное спасибо нашим земледельца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Уличное освещение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настоящее время территорию поселения </w:t>
      </w:r>
      <w:r>
        <w:rPr>
          <w:rFonts w:cs="Arial" w:ascii="Arial" w:hAnsi="Arial"/>
        </w:rPr>
        <w:t xml:space="preserve">освещают 225 светильников. </w:t>
      </w:r>
      <w:r>
        <w:rPr>
          <w:rFonts w:cs="Arial" w:ascii="Arial" w:hAnsi="Arial"/>
          <w:shd w:fill="FFFFFF" w:val="clear"/>
        </w:rPr>
        <w:t>За 2023год заменили 37  уличных фонаря. Организацией Крудор введена в эксплуатацию новая, современная линия освещения по всему участку региональной трассы Красноярск- Енисейск проходящей через с. Абалаково. На улице Нефтяников появилась праздничная иллюминац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      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  </w:t>
      </w:r>
      <w:r>
        <w:rPr>
          <w:rFonts w:cs="Arial" w:ascii="Arial" w:hAnsi="Arial"/>
          <w:shd w:fill="FFFFFF" w:val="clear"/>
        </w:rPr>
        <w:t>В 2023 году расходы на уличное освещение составили 544,0тыс. руб. в т.ч.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оплата за электроэнергию –531,9тыс.руб.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ремонт и установка фонарей, электропроводки –80,8тыс. руб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2" descr="20240418_1551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1" descr="20240418_1550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 descr="20240418_15505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вязь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с. Абалаково имеется стационарная связь и возможность подключения к оптоволокнистой связи оператора Ростелеком. В д. Усть-Тунгуска  имеется оптиковолокнистый кабель РОСТЕЛЕКОМ, по которому на высокой скорости подается интернет и  все желающие у кого имеются стационарные телефонные точки могут подключить интернет и ТВ. Так же до населения  доводится информация о возможности подключения к сети интернет другими  компаниями, которые готовы принимать заявки от населения и оказывать услуги связ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ЖКХ 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а территории поселения функционирует организация ООО «Енисейэнергоком». Данная организация осуществляет тепло- водо- снабжение и водоотведение и оказывает услуги населению, учреждениям, организациям. Администрацией Абалаковоского сельсовета ежегодно проводится актуализация схем водоснабжения и водоотведения, а так же схем теплоснабжения. Все предложения, направленные ресурсоснабжающей  организацией  для актуализации схем одобрены на публичных слушаниях и внесены в схе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2023 году остро встала проблема в необходимости строительства муниципальных очистных сооружений в с. Абалаково. Совместно с администрацией Енисейского района проведена работа по </w:t>
      </w:r>
      <w:r>
        <w:rPr>
          <w:rFonts w:cs="Arial" w:ascii="Arial" w:hAnsi="Arial"/>
          <w:color w:val="333333"/>
        </w:rPr>
        <w:t xml:space="preserve">сбору необходимой документации для включения заявки в конкурсный отбор в рамках подпрограммы «Чистая вода» 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. </w:t>
      </w:r>
      <w:r>
        <w:rPr>
          <w:rFonts w:cs="Arial" w:ascii="Arial" w:hAnsi="Arial"/>
          <w:b/>
          <w:color w:val="333333"/>
        </w:rPr>
        <w:t xml:space="preserve">Протоколом от 24.03.2023г. №2 </w:t>
      </w:r>
      <w:r>
        <w:rPr>
          <w:rFonts w:cs="Arial" w:ascii="Arial" w:hAnsi="Arial"/>
          <w:color w:val="333333"/>
        </w:rPr>
        <w:t xml:space="preserve">утверждены предложения о распределении субсидий 7-ми МО в составе которых вошло  муниципальное образование Абалаковский сельсовет. В 2023 году по результатам аукциона с ООО «ЭКОЛОС» заключен муниципальный контракт  по изготовлению ПСД на строительство ЛОС в с. Абалаково.  </w:t>
      </w:r>
      <w:r>
        <w:rPr>
          <w:rFonts w:cs="Arial" w:ascii="Arial" w:hAnsi="Arial"/>
          <w:color w:val="000000"/>
        </w:rPr>
        <w:t xml:space="preserve"> Планируемый срок начла строительства 2025-2026 годы.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о вывозу мусора с территории поселения продолжает оказывать услуги ООО </w:t>
      </w:r>
      <w:r>
        <w:rPr>
          <w:rFonts w:eastAsia="Calibri" w:cs="Arial" w:ascii="Arial" w:hAnsi="Arial"/>
        </w:rPr>
        <w:t>«Рециклинговая  Компания»</w:t>
      </w:r>
      <w:r>
        <w:rPr>
          <w:rFonts w:cs="Arial" w:ascii="Arial" w:hAnsi="Arial"/>
          <w:color w:val="000000"/>
        </w:rPr>
        <w:t xml:space="preserve">. Работа по вывозу мусора с контейнеров налажена, обращений и жалоб от граждан в 2023 году не поступало. Так же в 2023году администрацией Енисейского района по результатам аукциона  был определена подрядная организация по строительству площадок под контейнерное оборудование 9 из которых установлены в с. Абалаков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Абалаковского сельсовета подачу  электроэнергии осуществляет  две организации РОССЕТИ Сибирь и КРАСэко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Благоустройство 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2023</w:t>
      </w:r>
      <w:r>
        <w:rPr>
          <w:rFonts w:cs="Arial" w:ascii="Arial" w:hAnsi="Arial"/>
          <w:color w:val="000000"/>
        </w:rPr>
        <w:t xml:space="preserve"> году администрация организовывала и принимала участие в различных мероприятиях по благоустройству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бота стройотряда – 2 периода по 5 человек; </w:t>
      </w:r>
    </w:p>
    <w:p>
      <w:pPr>
        <w:pStyle w:val="Normal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бятами проведены работы по уборке территории от мусора на  детских площадках, береговых зонах, вдоль тротуар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ей совместно с жителями были организованы субботники по уборки территории от мусора и сухой растительности, на общественных кладбищах в с.Абалаково, д. Усть-Тунгуска и на памятнике ВОВ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д. Усть-Тунгуска подрядной организацией в июле, августе продолжалась работа по ликвидации мест захламления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о государственной программе «Содействие развитию местного самоуправления», в 2023 году успешно реализован проект «Сердце нашего села» по комплексному благоустройству в с. Абалаково (участок ул. Невтяников 2б, – ул. Лесная, 10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униципальной программе «Формирования современной городской (сельской) среды в поселениях на 2019-2024гг». успешно реализовано благоустройство дворовой территории МКД по  ул.Нефтяников, 1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тивной комиссией Абалаковского сельсовета в связи с нарушением правил благоустройства  на территории поселения было составлено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токолов – 21 шт. из них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ст.5.1 составлено 19 протоколов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ст. 1.1 составлено 2 протокол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ынесено постановлений о назначении наказания в виде штрафов 7 шт, в виде предупреждений 14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плачен административный штраф в добровольном порядке -1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ередано в ОСП 6 заявлений о возбуждении исполнительного производства из них по 4 заявлениям в принудительном порядке взыскана сумма на 6 тыс. руб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1 административный штраф оплачен в принудительном порядке за 2022 го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ая сумма на реализацию проектов составила 52 783 076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 них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ный бюджет – 641 000,00 руб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финансирование жителями – 141 000,00 руб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финансирование предпринимателями- 50 000,00 руб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результате мы привлекли на нашу территорию из краевого бюджета - 51 млн. 951,076 руб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Организацией ООО «Енисейсэнергоком» выполнены работы по замене колодцев на сетях водоотведения, по ул. Нефтяников работы по новой изоляции теплосетей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ацией «КРАСЭКО» выполнены работы по замене опор электроснабжения, перенос проводо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ИП (торговые объекты) добросовестно отнеслись к выполнению своих задач в части приведения фасадов и вывесок в соответствии с проектным решением и озеленили прилегающие к павильонам территории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Администрация Абалаковского сельсовета выражает искреннюю благодарность за сотрудничество, за добросовестное отношение к поставленным задачам в сфере благоустройства!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Calibri" w:cs="Arial" w:ascii="Arial" w:hAnsi="Arial"/>
          <w:b/>
          <w:i/>
        </w:rPr>
        <w:t>В 2024 году администрация Абалаковского сельсовета работала над заявками для  участие в следующих конкурсах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По государственной программе «Содействие развитию местного самоуправления», с проектом «Уголок Сибири» в рамках конкурса «Лучшие проекты» совместно с жителями выбрано еще одного общественное пространство по ул. Заречная 20В и 20Г. </w:t>
      </w:r>
      <w:r>
        <w:rPr>
          <w:rFonts w:cs="Arial" w:ascii="Arial" w:hAnsi="Arial"/>
          <w:b/>
        </w:rPr>
        <w:t xml:space="preserve">Заявка признана победителем (Постановление Правительства Красноярского края от 17.01.2024г. № 30-п)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результате реализации данного проекта в 2024г году будет благоустроен стадион (скейт- площадка, беговая дорожка, твердое покрытия для последующего устройства площадки ГТО, прыжковая яма)  зона тихого отдыха (тропинки, лавочки, смотровая площадка на реку Галкино, арт объект ЛОСЬ, который олицетворяет и оправдывает  название  «Уголок Сибири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 муниципальной программе «Формирования современной городской (сельской) среды в поселениях на 2019-2024гг». Заявлен проект по благоустройству  дворовой территории  ул.Нефтяников,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Заявка признана победителем (Приказ Министерства строительства Красноярского края от 27.10.2023г. № 82-8064/5)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 По краевой программе </w:t>
      </w:r>
      <w:r>
        <w:rPr>
          <w:rFonts w:eastAsia="Calibri" w:cs="Arial" w:ascii="Arial" w:hAnsi="Arial"/>
        </w:rPr>
        <w:t xml:space="preserve">«Поддержка местных инициатив» по результатам опроса жителей заявлен проект  «Благоустройство детской площадки по ул. Заречная «Детский городок». </w:t>
      </w:r>
      <w:r>
        <w:rPr>
          <w:rFonts w:cs="Arial" w:ascii="Arial" w:hAnsi="Arial"/>
          <w:b/>
        </w:rPr>
        <w:t>Заявка признана победителем (Постановление Правительства Красноярского края № 223-п от 03.04.2024г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будет реализован в 2024 году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Дороги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отяженность улиц, переулков, подъездов составляет </w:t>
      </w:r>
      <w:r>
        <w:rPr>
          <w:rFonts w:cs="Arial" w:ascii="Arial" w:hAnsi="Arial"/>
        </w:rPr>
        <w:t>19,7 км.</w:t>
      </w:r>
      <w:r>
        <w:rPr>
          <w:rFonts w:cs="Arial" w:ascii="Arial" w:hAnsi="Arial"/>
          <w:color w:val="FF0000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За счет средств дорожного фонда в 2023г. проведены следующие работы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  <w:shd w:fill="FFFFFF" w:val="clear"/>
        </w:rPr>
        <w:t xml:space="preserve">Восстановление поперечного профиля и ровности проезжей части гравийных и щебеночных покрытий с добавлением песчано-гравийной смеси с расходом до 300 м3 на 1 километр  автомобильных дорог с. Абалаково    улицы: Луговая, пер. Школьный (подъезд к кладбищу), Заречная,  Молодежная,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840" w:hanging="36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000000"/>
          <w:shd w:fill="FFFFFF" w:val="clear"/>
        </w:rPr>
        <w:t>в зимний период проводится расчистка улиц от снега улиц на протяжение 19,7 км. 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840" w:hanging="360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000000"/>
          <w:shd w:fill="FFFFFF" w:val="clear"/>
        </w:rPr>
        <w:t>Ремонт автомобильной дороги ул. Лесная 136 мет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Водоснабжение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униципального образования подвоз питьевой воды осуществляет ООО «Енисейводоконал» в с. Абалаково есть центральное водоснабжение, обеспечивающее 280 абонентов питьевой водой. Качество питьевой воды ежеквартально подтверждается протоколами исследедований (испытаний, измерений) выданными филиалом ПБУЗ «Центр гигиены и эпидемиологии» г. Лесосибирск. Протоколы опубликованы на официальном сайте Абалаковского сельсовета. </w:t>
      </w:r>
    </w:p>
    <w:p>
      <w:pPr>
        <w:pStyle w:val="Normal"/>
        <w:shd w:fill="FFFFFF" w:val="clear"/>
        <w:ind w:firstLine="6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0" w:firstLine="6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Жилфонд</w:t>
      </w:r>
    </w:p>
    <w:p>
      <w:pPr>
        <w:pStyle w:val="Normal"/>
        <w:spacing w:before="0" w:after="0"/>
        <w:ind w:firstLine="64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ГО ДОМОВ – 509 из них МКД-8, ИЖС-228, домов блокированной постройки – 273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Муниципальный жилой фонд составляет </w:t>
      </w:r>
      <w:r>
        <w:rPr>
          <w:rFonts w:eastAsia="Calibri" w:cs="Arial" w:ascii="Arial" w:hAnsi="Arial"/>
          <w:lang w:eastAsia="en-US"/>
        </w:rPr>
        <w:t>3 квартиры: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Красноярский край, Енисейский район, с.Абалаково, ул.Северная, д.9А, кв.4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Красноярский край, Енисейский район, с.Абалаково, ул.Заречная, д.43, кв.2;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Красноярский край, Енисейский район, с.Абалаково, ул.Молодежная, д.7, кв.2. </w:t>
      </w:r>
    </w:p>
    <w:p>
      <w:pPr>
        <w:pStyle w:val="Normal"/>
        <w:spacing w:before="0" w:after="0"/>
        <w:ind w:firstLine="64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в качестве малоимущих и нуждающихся в жилом помещении по договору социального найма в очереди состоит </w:t>
      </w:r>
      <w:r>
        <w:rPr>
          <w:rFonts w:eastAsia="Calibri" w:cs="Arial" w:ascii="Arial" w:hAnsi="Arial"/>
          <w:lang w:eastAsia="en-US"/>
        </w:rPr>
        <w:t>15 семей из них 5 семей внеочередников</w:t>
      </w:r>
      <w:r>
        <w:rPr>
          <w:rFonts w:eastAsia="Calibri" w:cs="Arial" w:ascii="Arial" w:hAnsi="Arial"/>
          <w:color w:val="FF0000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всего 43 человека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before="0" w:after="0"/>
        <w:ind w:firstLine="644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о краевой программе переселения граждан из ветхого аварийного жилья в 2023 году администрацией Абалаковского сельсовета приобретено 10 квартир, квартиры предоставлены гражданам по договору социального найма. В 2024 году запланировано приобретение еще 6 квартир. В целом по данной программе к переселению с 2019 по 2025годы состояло 16 семей 55 человек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разование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разование Абалаковского сельсовета представлено Абалаковской общеобразовательной школой. В школе </w:t>
      </w:r>
      <w:r>
        <w:rPr>
          <w:rFonts w:cs="Arial" w:ascii="Arial" w:hAnsi="Arial"/>
          <w:color w:val="000000"/>
        </w:rPr>
        <w:t>обучается 240 учеников. Дошкольное образование предоставляет Абалаковский детский сад и  посещает  52 ребенка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Абалаковском сельсовете действует комиссия по профилактике безнадзорности, которая тесно взаимодействует с образовательными учреждениями на нашей территории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В рамках программы «Содействие развитию местного самоуправления» в 2023 году образованием подана заявка с проектом «Хорошее дело!» Заявка успешно прошла конкурсный отбор, согласно протокола Министерства финансов края в 2024 году запланированы работы по замене окон и ремонту фасада зд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Здравоохранение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2023 году в с. Абалаково завершено строительство современной, отвечающей всем требованиям врачебной амбулатории. Данный объект построен в рамках Нацпроекта «Здравоохранение», региональный проект «»Модернизация первичного звена здравоохранения РФ Красноярского края». в д. Усть-Тунгуска медицинские услуги оказываются в ФАП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ожарная безопасность и ДПК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  </w:t>
      </w:r>
      <w:r>
        <w:rPr>
          <w:rFonts w:cs="Arial" w:ascii="Arial" w:hAnsi="Arial"/>
          <w:iCs/>
          <w:color w:val="000000"/>
        </w:rPr>
        <w:t>В 2023 году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 обеспечению первичных мер пожарной безопасности в границах сельских населенных пунктов проведены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механизированной очистки от снега подъездов к источникам противопожарного водоснабжения (пожарным водоемам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000000"/>
        </w:rPr>
        <w:t>приобретены 5 ранцевых огнетушителей для добровольцев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зготовлена и осенью обновлена минерализованная полоса с шириной 10м. и общей  протяженностью 1700м. из которых д. Смородинка 750м. и д. Усть-Тунгуска 950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lang w:eastAsia="en-US"/>
        </w:rPr>
        <w:t>приобретен специальный кустореза для спила сухих веток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ыполнена работа по организации уборки сухой растительности и покоса трав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территории поселения организованна добровольная пожарная команда в количестве 5 человек, которая создана в 2023 году, она оснащена всем необходимым для тушения пожаров. За 2023год добровольная пожарная команда совершила 3 выезда для тушения возгораний  на прилегающих к населенным пунктам территориях.  Так же Постановлением сельсовета утвержден состав маневренных и потрульно-маневренных группы для проведения рейдов и выявления возгораний на ранних этап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вестке вопрос по строительству новой пожарной части вс.Абалаково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Торговля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настоящее время на территории поселения работают 11 торговых точек, в них есть все необходимое. Регулярно предприниматели принимают финансовое участие  в проведении массовых уличных мероприятиях и в реализации проектов по Благоустройству. </w:t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Культура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нашем поселении работают два сельских дома культуры, библиотека. В клубах проводится большая культурно-массовая работа. В праздничные дни  и на концертах дом культуры, как правило, посещают много людей, а по будням здесь занимаются в многочисленных кружках все желающие. Работниками культуры проводятся различные культурно-массовые мероприятия. Они радуют  зрителей яркими выступлениями и красочными костюмами. В работе вовлечено  34 ребенк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 успехом проходят праздничные концерты и мероприятия посвященные Дню Победы, 8 марта, новогодние и рождественские праздники, Масленица, День поселения, День пожилого человека и др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по краевой программе </w:t>
      </w:r>
      <w:r>
        <w:rPr>
          <w:rFonts w:eastAsia="Calibri" w:cs="Arial" w:ascii="Arial" w:hAnsi="Arial"/>
        </w:rPr>
        <w:t>«Поддержка местных инициатив» реализован проект  «Приобретение светозвукового оборудования для Домов Культуры в с. Абалаково и в д. Усть-Тунгуска»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Заявка признана победителем (Постановление Правительства Красноярского края № 314-П от 19.04.2023г.  </w:t>
      </w:r>
      <w:r>
        <w:rPr>
          <w:rFonts w:cs="Arial" w:ascii="Arial" w:hAnsi="Arial"/>
          <w:color w:val="000000"/>
        </w:rPr>
        <w:t>Сегодня нашим работникам культуры все звуковое оборудование приобретено и передано для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ведующая дома культуры в с. Абалаково в 2023 году подала заявку </w:t>
      </w:r>
      <w:r>
        <w:rPr>
          <w:rFonts w:cs="Arial" w:ascii="Arial" w:hAnsi="Arial"/>
          <w:bCs/>
        </w:rPr>
        <w:t>на участие в конкурсном отборе</w:t>
      </w:r>
      <w:r>
        <w:rPr>
          <w:rFonts w:cs="Arial" w:ascii="Arial" w:hAnsi="Arial"/>
        </w:rPr>
        <w:t xml:space="preserve"> на предоставление бюджетам муниципальных образований края субсидий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. Заявка признана победителем, призом стали новые костюмы 17 шт. для народного Хора «Сельские Зори», муз инструменты (баян,2 балалайки) в 2024 году культура отмечает два юбилея 45 хору 35 дк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С 2023 по 2024г. </w:t>
      </w:r>
      <w:r>
        <w:rPr>
          <w:rFonts w:eastAsia="Calibri" w:cs="Arial" w:ascii="Arial" w:hAnsi="Arial"/>
        </w:rPr>
        <w:t>начат и продолжается капитальный ремонт СДК по ул. Нефтяников. Ремонт осуществляется по государственной программе Красноярского края «Развитие культуры и туризма» в рамках национального проекта «Культура» подраздел «Культурная среда»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Спорт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</w:t>
      </w:r>
      <w:r>
        <w:rPr>
          <w:rFonts w:cs="Arial" w:ascii="Arial" w:hAnsi="Arial"/>
          <w:iCs/>
          <w:color w:val="000000"/>
        </w:rPr>
        <w:t>На территории с. Абалаково действует спортивный клуб «ОЛИМП» в 2023 году посещали порядка 32 челове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радиционно наши спортсмены участвуют практически во всех соревнованиях которые проводятся в районе. Мы принимаем участие в районных соревнованиях по лыжным гонкам, волейболу, минифутболу, лап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а базе нашей школы так же проводятся соревнования по различным видам спор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Администрацией для создания хороших условий для занятия спортом осуществляются затраты по содержанию спортивного клуба «Олимп», а так же в проекты по благоустройству включаются спортивные сооружения на территориях общего пользования.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Проблемными вопросами, над которыми ведется работа являются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ind w:left="6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тсутствие муниципальных локальных очистных соору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сутствие генерального плана М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сутствие маневренного, специализированного  жилищного фон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сутствует детская, спортивная площадки в д.Усть-Тунгус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апитальный ремонт дорог.(ул.Новая запланирована на 2025-2026гг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Ликвидация мест захламления на территории М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Ликвидация аварийного жилищного фон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644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Перспектива  развития сельского поселения на 2024 год:</w:t>
      </w:r>
    </w:p>
    <w:p>
      <w:pPr>
        <w:pStyle w:val="Normal"/>
        <w:shd w:fill="FFFFFF" w:val="clear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емонт дорог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принимать  участие в государственных программах по благоустройству и привлекать денежные средства в бюдже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явление брошенных земель сельхозназначение и вовлечение их в оборо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ь ликвидацию мест захламления на территории МО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 возникающие вопросы администрация Абалаковского сельсовета  </w:t>
      </w:r>
      <w:r>
        <w:rPr>
          <w:rFonts w:cs="Arial" w:ascii="Arial" w:hAnsi="Arial"/>
          <w:iCs/>
        </w:rPr>
        <w:t>будет решать с учетом складывающейся ситуации и финансовых возможностей</w:t>
      </w:r>
      <w:r>
        <w:rPr>
          <w:rFonts w:cs="Arial" w:ascii="Arial" w:hAnsi="Arial"/>
        </w:rPr>
        <w:t> в тесном сотрудничестве с администраций Енисейского района, со всеми предприятиями и учреждениями, фермерскими хозяйствами и жителями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СПАСИБО ЗА ВНИМАНИЕ!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2380" w:hanging="0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4.04.2024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№ 28-190р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Об утверждении перспективного плана работы Абалаковского сельского Совета депутатов на 2024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иведения правовых и организационных основ деятельности администрации Абалаковского сельского совета в соответствие с действующим законодательством, планирования работы представительного органа и на основании Регламента Абалаковского сельского Совета депутатов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Утвердить перспективный план работы Абалаковского сельского Совета депутатов на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председателя Абалаковского сельского Совета депутатов – Беккер И.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2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Абалак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 24.04.2024г. № 28-190р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работы Абалаковского сельского Совета депутатов 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6"/>
        <w:gridCol w:w="2835"/>
        <w:gridCol w:w="3686"/>
        <w:gridCol w:w="24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готовит и представляет 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ая постоянная депутатская комиссия (ПД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, выносимые на сессии сельского Совета депу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3"/>
        <w:gridCol w:w="2864"/>
        <w:gridCol w:w="3649"/>
        <w:gridCol w:w="255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мар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спективного плана работы сельского Совета депута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плана по благоустройству населенных пунктов на 2024год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убличных слушаниях в Абалаковском сельсовете с учетом изменения в законодательств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ведение Решений в соответствии с учетом изменения в законодательстве Положений об оплат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тарост населенных пунктов за 2023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7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Абалаковского сельсовета за 2023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сельсовета  о результатах своей деятельности и деятельности администрации по итогам 2023 го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внесению изменений в Устав Абалаковского сельсов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2-ух раз в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очнении бюджета сельского поселения  2024 и плановые периоды 2025-2026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действующие Решения Совета депутатов в соответствии с изменениями законодательст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к летнему оздоровительному отдыху детей и подро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подготовки жилищного фонда и учреждений сельсовета к зимним условиям 2024-2025 год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 трудными подростками. О проблемах молодежного движ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блемах ветеранского движения в сел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ветеранская ячейка (Лебедянцева Н.А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шениях Совета депутатов, утративших сил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Абалаковского сельсовета на 2025 и плановые периоды 2026-2027 год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осуществления части полномочий муниципальному район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Беккер И.Э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тарифа перевозки твердого топлива насел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участкового уполномоченного полиции о результатах оперативно-служебной деятельности за 2024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МВД Росс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Управляющей организации на территории Абалаковского сельсовета за 2024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П «Покров» Савельев В.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благоустройству, жилищной политике и вопросам ЖКХ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вчук И.С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</w:tbl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, выносимые на публичные слуш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48"/>
        <w:gridCol w:w="2937"/>
        <w:gridCol w:w="2967"/>
        <w:gridCol w:w="295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Абалаковского сельсов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 xml:space="preserve">по здравоохранению, социальной защите, вопросам семьи, материнства и детства и защите прав гражд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утылин И.Я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2-ух раз в г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местного бюджета за 2023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бюджете Абалаковского сельсовета на текущий и плановые периоды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оян Л.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ДК </w:t>
            </w:r>
            <w:r>
              <w:rPr>
                <w:rFonts w:eastAsia="Calibri" w:cs="Arial" w:ascii="Arial" w:hAnsi="Arial"/>
                <w:lang w:eastAsia="en-US"/>
              </w:rPr>
              <w:t>по финансам, бюджету, налоговой, экономической политике и собственности</w:t>
            </w:r>
            <w:r>
              <w:rPr>
                <w:rFonts w:cs="Arial" w:ascii="Arial" w:hAnsi="Arial"/>
              </w:rPr>
              <w:t xml:space="preserve"> (Тулупова Л.М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, работа с насе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114"/>
        <w:gridCol w:w="2928"/>
        <w:gridCol w:w="2947"/>
        <w:gridCol w:w="273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ародование (опубликование) нормативно- правовых актов, принятых сельским Советом депутато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едстоящих сессиях, публичных слушаниях и их темат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Свиридова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кого Совета депутатов Поперекова Е.В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ых Решени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иема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, жалобами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 председатели ДП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, отчетов депутатов перед избирателями, участие в сходах гражд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, посвященных праздничным и юбилейным дат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епу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 Беккер И.Э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 Беккер И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993" w:footer="709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3360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04.2024г.</w:t>
      </w:r>
      <w:r>
        <w:rPr>
          <w:rFonts w:cs="Arial" w:ascii="Arial" w:hAnsi="Arial"/>
        </w:rPr>
        <w:t xml:space="preserve">                                       с. Абалаково                                        </w:t>
      </w:r>
      <w:r>
        <w:rPr>
          <w:rFonts w:cs="Arial" w:ascii="Arial" w:hAnsi="Arial"/>
          <w:b/>
        </w:rPr>
        <w:t>№ 28-19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 утверждении плана мероприятий по благоустройству территории Абалаковского сельсовета на 2024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алаковского сельсовета, Решением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лан мероприятий по благоустройству территории Абалаковского сельсовета на</w:t>
      </w:r>
      <w:r>
        <w:rPr>
          <w:rFonts w:cs="Arial" w:ascii="Arial" w:hAnsi="Arial"/>
          <w:b/>
        </w:rPr>
        <w:t xml:space="preserve"> 2024 год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у, жилищной политике и вопросам ЖК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седатель Левчук И.С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3">
        <w:r>
          <w:rPr>
            <w:rStyle w:val="InternetLink"/>
            <w:rFonts w:cs="Arial" w:ascii="Arial" w:hAnsi="Arial"/>
            <w:color w:val="0000FF"/>
            <w:u w:val="single"/>
          </w:rPr>
          <w:t>https://abalakovo-r04.gosweb.gosuslugi.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                                                                                                                                  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4.2024г. № 28-191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благоустройству территории Абал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31"/>
        <w:gridCol w:w="2380"/>
        <w:gridCol w:w="18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 «Уголок Сибири», благоустройство общественного пространства по ул.Заре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порядок заборов частного сектора по ул.Зареч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детской площадки «Детский городок» по ул.Заречна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к-оне нефтебазы очистка берегов озера от мусора, наполнение озера водой, мероприятия по озелен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ой территории через программу «Комфортная городская среда» с.Абалаково, ул.Нефтяников,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по уборке придомовых территор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памятника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участков территорий Муниципального образования  от мусора (трудовой отря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и последствий и предотвращение захламления сельскохозяйственных земель на территории Абалаковского сельсов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Беккер И.Э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иборов уличного освещения с. Абалаково, д. Усть-Тунгуска, д. Смородин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 на общественном кладбище в  д.Усть-Тунгуска и с.Абалаков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«голубых» пятниц на предприятиях и учреждениях, закрепленных за ними территорий, на придомовых территориях жилых домов, расположенных на территории сельсов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дминистративных рейд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берегов р. Галкина и р. Енисея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возрастания сорной травы Павил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Гераськова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ую усадьбу, лучший подъез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ыпка дорог местного значения  грав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72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9" w:hanging="375"/>
      </w:pPr>
      <w:rPr>
        <w:sz w:val="24"/>
        <w:i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Calibri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az-Cyrl-A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  <w:lang w:val="az-Cyrl-AZ"/>
    </w:rPr>
  </w:style>
  <w:style w:type="character" w:styleId="WW8Num22z0">
    <w:name w:val="WW8Num22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5">
    <w:name w:val="Стиль1 Знак"/>
    <w:qFormat/>
    <w:rPr>
      <w:sz w:val="28"/>
      <w:szCs w:val="28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41">
    <w:name w:val="s41"/>
    <w:qFormat/>
    <w:rPr/>
  </w:style>
  <w:style w:type="character" w:styleId="S1">
    <w:name w:val="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9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numPr>
        <w:ilvl w:val="0"/>
        <w:numId w:val="15"/>
      </w:numPr>
      <w:spacing w:lineRule="atLeast" w:line="300" w:before="1" w:after="114"/>
      <w:ind w:left="1" w:right="1" w:hanging="0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  <w:ind w:firstLine="566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7">
    <w:name w:val="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360"/>
      <w:ind w:left="1774" w:hanging="1065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jc w:val="right"/>
    </w:pPr>
    <w:rPr>
      <w:sz w:val="21"/>
      <w:szCs w:val="21"/>
    </w:rPr>
  </w:style>
  <w:style w:type="paragraph" w:styleId="111">
    <w:name w:val="Абзац списка1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suslugi.ru/600175/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image" Target="media/image6.wmf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abalakovo-r04.gosweb.gosuslug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6.wmf"/><Relationship Id="rId19" Type="http://schemas.openxmlformats.org/officeDocument/2006/relationships/hyperlink" Target="https://abalakovo-r04.gosweb.gosuslugi.ru/" TargetMode="External"/><Relationship Id="rId20" Type="http://schemas.openxmlformats.org/officeDocument/2006/relationships/image" Target="media/image6.wmf"/><Relationship Id="rId21" Type="http://schemas.openxmlformats.org/officeDocument/2006/relationships/hyperlink" Target="https://abalakovo-r04.gosweb.gosuslugi.ru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abalakovo-r04.gosweb.gosuslugi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8.png"/><Relationship Id="rId27" Type="http://schemas.openxmlformats.org/officeDocument/2006/relationships/hyperlink" Target="https://abalakovo-r04.gosweb.gosuslugi.ru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6.wmf"/><Relationship Id="rId33" Type="http://schemas.openxmlformats.org/officeDocument/2006/relationships/hyperlink" Target="https://abalakovo-r04.gosweb.gosuslugi.ru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2:00Z</dcterms:created>
  <dc:creator>zp</dc:creator>
  <dc:description/>
  <cp:keywords/>
  <dc:language>en-US</dc:language>
  <cp:lastModifiedBy>Windows User</cp:lastModifiedBy>
  <cp:lastPrinted>2024-04-01T10:30:00Z</cp:lastPrinted>
  <dcterms:modified xsi:type="dcterms:W3CDTF">2024-04-24T10:07:00Z</dcterms:modified>
  <cp:revision>5</cp:revision>
  <dc:subject/>
  <dc:title/>
</cp:coreProperties>
</file>