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>1</w:t>
      </w:r>
      <w:r>
        <w:rPr>
          <w:b/>
        </w:rPr>
        <w:t xml:space="preserve"> от </w:t>
      </w:r>
      <w:r>
        <w:rPr>
          <w:b/>
          <w:lang w:val="az-Cyrl-AZ"/>
        </w:rPr>
        <w:t>11.01</w:t>
      </w:r>
      <w:r>
        <w:rPr>
          <w:b/>
        </w:rPr>
        <w:t xml:space="preserve">.2024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номере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  <w:lang w:val="az-Cyrl-AZ"/>
        </w:rPr>
        <w:t xml:space="preserve">СТАТЬЯ  КГКУ «Противопожарная охрана Красноярского края»: </w:t>
      </w:r>
      <w:r>
        <w:rPr>
          <w:sz w:val="20"/>
          <w:szCs w:val="20"/>
          <w:lang w:val="az-Cyrl-AZ"/>
        </w:rPr>
        <w:t>«Уступи дорогу пожарным автомобилям!»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>ПОСТАНОВЛЕНИЕ от 11.01.2024г. № 02-п</w:t>
      </w:r>
      <w:r>
        <w:rPr>
          <w:sz w:val="20"/>
          <w:szCs w:val="20"/>
          <w:lang w:val="az-Cyrl-AZ"/>
        </w:rPr>
        <w:t xml:space="preserve"> «О внесении изменений и дополнений в постановление от 30.10.2013г. № 103  «Об утверждении Положения об оплате труда работников, замещающих в администрации Абалаковского сельсовета должности, не отнесенные к муниципальным должностям и должностям муниципальной службы»»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>ПОСТАНОВЛЕНИЕ от 11.01.2024г. № 03-п</w:t>
      </w:r>
      <w:r>
        <w:rPr>
          <w:sz w:val="20"/>
          <w:szCs w:val="20"/>
          <w:lang w:val="az-Cyrl-AZ"/>
        </w:rPr>
        <w:t xml:space="preserve"> «Об утверждении Порядка составления и ведения бюджетной росписи главного распорядителя средств бюджета Абалаковского сельсовета и внесения изменений в неё на 2024 год»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>ПОСТАНОВЛЕНИЕ от 11.01.2024г. № 04-п</w:t>
      </w:r>
      <w:r>
        <w:rPr>
          <w:sz w:val="20"/>
          <w:szCs w:val="20"/>
          <w:lang w:val="az-Cyrl-AZ"/>
        </w:rPr>
        <w:t xml:space="preserve"> «Об утверждении Порядка исполнения бюджета Абалаковского сельсовета по расходам и источникам финансирования дефицита бюджета поселения в 2024году».</w:t>
      </w:r>
    </w:p>
    <w:p>
      <w:pPr>
        <w:pStyle w:val="Normal"/>
        <w:ind w:left="720" w:hanging="0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/>
      </w:pPr>
      <w:r>
        <w:rPr>
          <w:sz w:val="18"/>
          <w:szCs w:val="18"/>
        </w:rPr>
        <w:t>с. Абалаково, ул.Нефтяников, 14А, тел. 83919578506</w:t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</w:rPr>
        <w:t xml:space="preserve">Ответственный за выпуск: зам. главы сельсовета  </w:t>
      </w:r>
      <w:r>
        <w:rPr>
          <w:sz w:val="18"/>
          <w:szCs w:val="18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в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32"/>
          <w:szCs w:val="32"/>
          <w:lang w:eastAsia="en-US"/>
        </w:rPr>
      </w:pPr>
      <w:hyperlink r:id="rId4">
        <w:r>
          <w:rPr>
            <w:rStyle w:val="InternetLink"/>
            <w:rFonts w:eastAsia="Calibri"/>
            <w:color w:val="FF0000"/>
            <w:sz w:val="32"/>
            <w:szCs w:val="32"/>
            <w:u w:val="single"/>
            <w:lang w:eastAsia="en-US"/>
          </w:rPr>
          <w:br/>
        </w:r>
        <w:r>
          <w:rPr>
            <w:rStyle w:val="InternetLink"/>
            <w:rFonts w:eastAsia="Calibri"/>
            <w:b/>
            <w:color w:val="FF0000"/>
            <w:sz w:val="32"/>
            <w:szCs w:val="32"/>
            <w:u w:val="single"/>
            <w:lang w:eastAsia="en-US"/>
          </w:rPr>
          <w:t>Уступи дорогу пожарным автомобилям!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76215" cy="28568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567"/>
        <w:rPr/>
      </w:pPr>
      <w:r>
        <w:rPr>
          <w:rFonts w:eastAsia="Calibri"/>
          <w:sz w:val="26"/>
          <w:szCs w:val="26"/>
          <w:lang w:eastAsia="en-US"/>
        </w:rPr>
        <w:t>Ежедневно многие люди попадают в ситуации, когда им необходима помощь пожарных. Зимой дорожная обстановка существенно осложняется: гололедица, снежный накат все это создает помехи автомобилям и существенно замедляет движение. Каждую минуту пожарные подразделения готовы выехать им на помощь, а для пожарных, спешащих на место экстренного вызова, на счету каждая секунда. От скорости их прибытия на пожар напрямую зависят жизни и здоровье людей. Они спешат – но не всегда успевают.</w:t>
        <w:br/>
        <w:t xml:space="preserve">        При приближении транспортного средства с включенным проблесковым</w:t>
        <w:br/>
        <w:t>маячком синего цвета и специальным звуковым сигналом, водители обязаны</w:t>
        <w:br/>
        <w:t>уступить дорогу для обеспечения беспрепятственного проезда указанного</w:t>
        <w:br/>
        <w:t>транспортного средства.</w:t>
        <w:br/>
        <w:t xml:space="preserve">        К сожалению, не все водители считают своим долгом уступить дорогу</w:t>
        <w:br/>
        <w:t>спешащему по вызову спецавтомобилю. В результате пожарные не могут оперативно прибыть на место вызова и потушить пожар.</w:t>
        <w:br/>
        <w:t xml:space="preserve">        Обращаем внимание автомобилистов на правила дорожного движения,</w:t>
        <w:br/>
        <w:t>касающиеся проезда и следования пожарной техники:</w:t>
        <w:br/>
        <w:t xml:space="preserve">       - при приближении транспортного средства, имеющего спецсигналы, водители обязаны уступить дорогу для обеспечения беспрепятственного проезда техники;</w:t>
        <w:br/>
        <w:t xml:space="preserve">       - запрещается выполнять обгон указанного транспортного средства;</w:t>
        <w:br/>
        <w:t xml:space="preserve">       - приближаясь к стоящему спецавтомобилю, водитель должен снизить скорость, чтобы иметь возможность немедленно остановиться в случае необходимости;</w:t>
        <w:br/>
        <w:t xml:space="preserve">       - выбирая место для стоянки или парковки, не забывайте оставлять свободные места для подъезда специальной техники.</w:t>
        <w:br/>
        <w:t xml:space="preserve">        Не допускайте, чтобы из-за невнимательности или же безучастия, люди оставались без помощи. Не оставайтесь равнодушными, помощь может понадобиться каждому. </w:t>
      </w:r>
      <w:r>
        <w:rPr>
          <w:rFonts w:eastAsia="Calibri"/>
          <w:b/>
          <w:sz w:val="26"/>
          <w:szCs w:val="26"/>
          <w:lang w:eastAsia="en-US"/>
        </w:rPr>
        <w:t>Быть может, она спешит именно к вам!!!</w:t>
      </w:r>
      <w:r>
        <w:rPr/>
        <w:t xml:space="preserve"> </w:t>
      </w:r>
    </w:p>
    <w:p>
      <w:pPr>
        <w:pStyle w:val="Normal"/>
        <w:spacing w:before="0" w:after="200"/>
        <w:ind w:firstLine="567"/>
        <w:rPr/>
      </w:pPr>
      <w:r>
        <w:rPr/>
      </w:r>
    </w:p>
    <w:p>
      <w:pPr>
        <w:pStyle w:val="Normal"/>
        <w:spacing w:lineRule="auto" w:line="276" w:before="0" w:after="200"/>
        <w:ind w:firstLine="567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КГКУ Противопожарная охрана Красноярского края</w:t>
      </w:r>
    </w:p>
    <w:p>
      <w:pPr>
        <w:pStyle w:val="Normal"/>
        <w:spacing w:lineRule="auto" w:line="276" w:before="0" w:after="200"/>
        <w:ind w:firstLine="567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.01.2024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 w:before="0" w:after="200"/>
              <w:ind w:left="545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cs="Arial" w:ascii="Arial" w:hAnsi="Arial"/>
                <w:lang w:eastAsia="en-US"/>
              </w:rPr>
              <w:t>с. Абалак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02-п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lang w:eastAsia="en-US"/>
        </w:rPr>
      </w:pPr>
      <w:r>
        <w:rPr>
          <w:rFonts w:cs="Arial" w:ascii="Arial" w:hAnsi="Arial"/>
          <w:b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lang w:eastAsia="en-US"/>
        </w:rPr>
      </w:pPr>
      <w:r>
        <w:rPr>
          <w:rFonts w:cs="Arial" w:ascii="Arial" w:hAnsi="Arial"/>
          <w:b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</w:t>
      </w:r>
      <w:r>
        <w:rPr>
          <w:rFonts w:cs="Arial" w:ascii="Arial" w:hAnsi="Arial"/>
          <w:b/>
          <w:lang w:eastAsia="en-US"/>
        </w:rPr>
        <w:t>О внесении изменений и дополнений в постановление от 30.10.2013г. № 103  «Об утверждении Положения об оплате труда работников, замещающих в администрации Абалаковского сельсовета должности, не отнесенные к муниципальным должностям и должностям муниципальной службы»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Руководствуясь законом Красноярского края от 29.10.2009 № 9-3864 "О новых системах оплаты труда работников краевых государственных бюджетных учреждений", ст.ст. 135, 144 Трудового кодекса Российской Федерации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</w:rPr>
        <w:t xml:space="preserve"> Уставом Абалаковского сельсовета Енисейского района Красноярского края, </w:t>
      </w: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1. Внести в </w:t>
      </w:r>
      <w:r>
        <w:rPr>
          <w:rFonts w:cs="Arial" w:ascii="Arial" w:hAnsi="Arial"/>
          <w:lang w:eastAsia="en-US"/>
        </w:rPr>
        <w:t>Постановление администрации Абалаковского сельсовета от 30.10.2013 № 103 «Об утверждении Положения об оплате труда работников, замещающих в администрации Абалаковского сельсовета должности, не отнесенные к муниципальным должностям и должностям муниципальной службы»</w:t>
      </w:r>
      <w:r>
        <w:rPr>
          <w:rFonts w:cs="Arial" w:ascii="Arial" w:hAnsi="Arial"/>
          <w:color w:val="000000"/>
          <w:lang w:eastAsia="en-US"/>
        </w:rPr>
        <w:t xml:space="preserve"> следующие изменения: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Пункт 1 статьи IV Положения дополнить подпунктом «е»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«е) специальная краевая выплата.»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 абзаце 2 пункта 6 статьи IV Положения цифру «29 236» заменить цифрой «34 636».</w:t>
      </w:r>
    </w:p>
    <w:p>
      <w:pPr>
        <w:pStyle w:val="Normal"/>
        <w:numPr>
          <w:ilvl w:val="1"/>
          <w:numId w:val="4"/>
        </w:numPr>
        <w:ind w:left="1095" w:hanging="52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Статью IV Положения дополнить пунктом 8 следующего содержания: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8. Специальная краевая выплата устанавливается в целях повышения уровня оплаты труда работников, замещающих в администрации Абалаковского сельсовета Енисейского района Красноярского края и ее структурных подразделениях должности, не отнесенные к муниципальным должностям и должностям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Работникам, замещающих в администрации Абалаковского сельсовета Енисейского района Красноярского края и ее структурных подразделениях должности, не отнесенные к муниципальным должностям и должностям муниципальной службы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аботникам, замещающих в администрации Абалаковского сельсовета Енисейского района Красноярского края и ее структурных подразделениях должности, не отнесенные к муниципальным должностям и должностям муниципальной службы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, замещающих в администрации Абалаковского сельсовета Енисейского района Красноярского края и ее структурных подразделениях должности, не отнесенные к муниципальным должностям и должностям муниципальной службы увеличивается на размер, рассчитываемый по формуле: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КВув = Отп x Кув – Отп, (1)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ув – коэффициент увеличения специальной краевой выплаты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ind w:firstLine="709"/>
        <w:jc w:val="center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ув = (Зпф1 + (СКВ х Кмес х Крк) + Зпф2) / (Зпф1 + Зпф2), (2)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где: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КВ – специальная краевая выплата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960" w:hanging="393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lang w:eastAsia="en-US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7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  <w:lang w:eastAsia="en-US"/>
          </w:rPr>
          <w:t>https://abalakovo-r04.gosweb.gosuslugi.ru</w:t>
        </w:r>
      </w:hyperlink>
      <w:r>
        <w:rPr>
          <w:rFonts w:cs="Arial" w:ascii="Arial" w:hAnsi="Arial"/>
          <w:lang w:eastAsia="en-US"/>
        </w:rPr>
        <w:t xml:space="preserve"> и распространяет свои правоотношения с 01.01.2024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Абзацы шестой – восемнадцатый подпункта 1.3 пункта 1 настоящего постановления действуют до 31 декабря 2024 года включительно.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42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Глава Абалаковского сельсовета</w:t>
        <w:tab/>
        <w:tab/>
        <w:tab/>
        <w:t xml:space="preserve">                   О.А. Шатали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ОСТАНОВЛЕНИЕ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Абалак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01.2024г.                                                                                                         № 03-п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Об утверждении Порядка составления и ведения бюджетной роспис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ного распорядителя средств бюджета Абалаковского сельсовета 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есения изменений в неё на 2024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Решениями  Абалаковского сельского Совета депутатов Енисейского района Красноярского края от 29.04.2022 № 20-88р «Об утверждении Положения о бюджетном процессе в Абалаковском сельсовете», от 25.12.2023г. № 26-2-173р «О бюджете Абалаковского сельсовета на 2024 год и плановый период 2025-2026 годов», руководствуясь Уставом Абалаковского сельсовета, </w:t>
      </w: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дить Порядок составления и ведения бюджетной росписи главного распорядителя средств бюджета Абалаковского сельсовета и внесения изменений в неё на 2024 год (прилагается).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читать утратившим силу постановление от 24.01.2023г. № 05-п «Об утверждении Порядка составления и ведения бюджетной росписи главного распорядителя средств бюджета Абалаковского сельсовета и внесения изменений в неё на 2023 год»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bCs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9" w:tgtFrame="_blank">
        <w:r>
          <w:rPr>
            <w:rStyle w:val="InternetLink"/>
            <w:rFonts w:eastAsia="Calibri" w:cs="Arial" w:ascii="Arial" w:hAnsi="Arial"/>
            <w:bCs/>
            <w:color w:val="0000FF"/>
            <w:u w:val="single"/>
            <w:shd w:fill="FFFFFF" w:val="clear"/>
            <w:lang w:eastAsia="en-US"/>
          </w:rPr>
          <w:t>https://abalakovo-r04.gosweb.gosuslugi.ru</w:t>
        </w:r>
      </w:hyperlink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lineRule="atLeast" w:line="369" w:before="0" w:after="0"/>
        <w:ind w:left="709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                                                О.А. Шатал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постановлением</w:t>
      </w:r>
      <w:r>
        <w:rPr>
          <w:rFonts w:cs="Arial" w:ascii="Arial" w:hAnsi="Arial"/>
        </w:rPr>
        <w:t xml:space="preserve"> администрации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балак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района Красноярского кра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1.01.2024г. № 03-п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mallCaps/>
          <w:lang w:eastAsia="zh-CN"/>
        </w:rPr>
        <w:t>ПОРЯДОК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составления и ведения бюджетной росписи главного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 xml:space="preserve">распорядителя средств бюджета Абалаковского сельсовета и внесения изменений в нее на 2024 год 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h-CN"/>
        </w:rPr>
        <w:tab/>
        <w:t xml:space="preserve">Настоящий Порядок определяет правила составления и ведения бюджетной росписи главного распорядителя средств бюджета Абалаковского сельсовета на 2024 год  (далее – бюджетная роспись) и внесения изменений в нее в соответствии с Бюджетным кодексом Российской Федерации (далее – Бюджетный кодекс),  Решениями  Абалаковского сельского Совета депутатов Енисейского района Красноярского края от 29.04.2022 № 20-88р «Об утверждении Положения о бюджетном процессе в Абалаковском сельсовете»,  от </w:t>
      </w:r>
      <w:r>
        <w:rPr>
          <w:rFonts w:cs="Arial" w:ascii="Arial" w:hAnsi="Arial"/>
        </w:rPr>
        <w:t>25.12.2023г. № 26-2-173р «О бюджете Абалаковского сельсовета на 2024 год и плановый период 2025-2026 годов»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mallCaps/>
          <w:lang w:val="en-US" w:eastAsia="zh-CN"/>
        </w:rPr>
        <w:t>i</w:t>
      </w:r>
      <w:r>
        <w:rPr>
          <w:rFonts w:cs="Arial" w:ascii="Arial" w:hAnsi="Arial"/>
          <w:b/>
          <w:smallCaps/>
          <w:lang w:eastAsia="zh-CN"/>
        </w:rPr>
        <w:t xml:space="preserve">. составление и утверждение бюджетной росписи 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mallCaps/>
          <w:lang w:eastAsia="zh-CN"/>
        </w:rPr>
        <w:t xml:space="preserve">главного распорядителя средств  бюджета Абалаковского сельсов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lang w:eastAsia="zh-CN"/>
        </w:rPr>
      </w:pPr>
      <w:r>
        <w:rPr>
          <w:rFonts w:cs="Arial" w:ascii="Arial" w:hAnsi="Arial"/>
          <w:b/>
          <w:smallCaps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>1.1. В соответствии со статьей 4.1 Решения  Абалаковского сельского Совета депутатов Енисейского района Красноярского края от 29.04.2022 № 20-88р «Об утверждении Положения о бюджетном процессе в Абалаковском сельсовете»  бюджетная роспись составляется главным распорядителем средств бюджета Абалаковского сельсовета (далее – ГРБС) на основании уведомлений о бюджетных ассигнованиях, доведенных муниципальным учреждением   Финансовое  управление администрации Енисейского  района  (далее - финансовое управление)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>1.2. Бюджетная роспись включает в себя распределение бюджетных ассигнований по расходам  ГРБС  и бюджетные ассигнования по расходам в разрезе подведомственных ему получателей средств бюджета Абалаковского сельсовета  на текущий финансовый год по разделам, подразделам, целевым статьям (муниципальным программам Абалаковского сельсовета и непрограммным направлениям деятельности), группам, подгруппам и элементам видов расходов, группам, статьям и подстатьям операций сектора государственного управления классификации расходов бюджета и на плановый период по разделам, подразделам, целевым статьям (муниципальным программам Абалаковского сельсовета и непрограммным направлениям деятельности), группам видов расходов, группам, статьям и подстатьям операций сектора государственного управления классификации расходов бюдже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zh-CN"/>
        </w:rPr>
        <w:tab/>
      </w:r>
      <w:r>
        <w:rPr>
          <w:rFonts w:cs="Arial" w:ascii="Arial" w:hAnsi="Arial"/>
        </w:rPr>
        <w:t>1.3. Согласно статье 38.1 Бюджетного кодекса ГРБС осуществляют распределение бюджетных ассигнований только между получателями, включенными в перечень подведомственных им получателей средств бюджета Абалаковского сельсовета.</w:t>
      </w:r>
    </w:p>
    <w:p>
      <w:pPr>
        <w:pStyle w:val="Normal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ab/>
        <w:t>1.4. При распределении бюджетных ассигнований ГРБС должен в полном объеме учитывать бюджетные ассигнования на выплату заработной платы с начислениями, социальные выплаты, на расчеты за коммунальные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5. В соответствии со статьей 219.1 Бюджетного кодекса при составлении бюджетной росписи ГРБС при наличии соответствующих расходов осуществляют детализацию кодов классификации операций сектора государственного управления, в соответствии с приложением №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6. Бюджетная роспись составляется в 3 экземплярах по форме согласно приложению № 2 и утверждается руководителем ГРБС не позднее 10 дней со дня получения уведомления о бюджетных ассигнованиях.</w:t>
      </w:r>
    </w:p>
    <w:p>
      <w:pPr>
        <w:pStyle w:val="Normal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ab/>
        <w:t xml:space="preserve">1.7. После утверждения 1-й экземпляр бюджетной росписи остается у ГРБС, 2-й и 3-й в этот же день передаются специалистам по бюджету финансового управления, для внесения ее показателей в программ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8. Показатели утвержденной бюджетной росписи одновременно являются утвержденными бюджетными ассигнованиями и лимитами бюджетных обязательств на 2024 год и плановый период 2025 и 2026 год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lang w:val="en-US"/>
        </w:rPr>
        <w:t>ii</w:t>
      </w:r>
      <w:r>
        <w:rPr>
          <w:rFonts w:cs="Arial" w:ascii="Arial" w:hAnsi="Arial"/>
          <w:b/>
          <w:smallCaps/>
        </w:rPr>
        <w:t xml:space="preserve">. доведение показателей бюджетных росписе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 xml:space="preserve">главного распорядителя средств   бюджета Абала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до подведомственных получателей средств бюджета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1. В соответствии с частью 2 статьи 219.1 Бюджетного кодекса показатели бюджетной росписи не позднее 3 дней со дня ее утверждения доводятся ГРБС до подведомственных получателей в форме уведомлений согласно приложению №3. </w:t>
      </w:r>
    </w:p>
    <w:p>
      <w:pPr>
        <w:pStyle w:val="Normal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ab/>
        <w:t xml:space="preserve">2.2. Уведомление о бюджетных ассигнованиях бюджета Абалаковского сельсовета одновременно является уведомлением о лимитах бюджетных обязательств на 2024 год и плановый период 2025 и 2026 годов и служит основанием для составления бюджетных смет подведомственных получателей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муниципального казенного учреждения, не включая бюджетные ассигнования на исполнение публичных нормативных обязательств и межбюджетных трансфертов.</w:t>
      </w:r>
    </w:p>
    <w:p>
      <w:pPr>
        <w:pStyle w:val="Normal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ab/>
        <w:t>Утвержденные бюджетные сметы с утвержденными расчетами к ним представляются специалистам по казначейскому исполнению финансового управления до 01 января 2024 года и до 01 января каждого года планового пери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3. Лимиты бюджетных обязательств могут быть уменьшены без внесения изменений в бюджетную роспись в случае блокировки расходов, осуществляемой в соответствии с Порядком сокращения лимитов бюджетных обязательств по фактам нецелевого использования средств бюджета Абалаковского сельсовета, утвержденным финансовым управление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2.4. Лимиты бюджетных обязательств составляются ГРБС и включают в себя лимиты бюджетных обязательств по расходам ГРБС и лимиты бюджетных обязательств по расходам в разрезе  подведомственных ему получателей  на текущий финансовый год по разделам, подразделам, целевым статьям (муниципальным программам Абалаковского сельсовета и непрограммным направлениям деятельности), группам, подгруппам и элементам видов расходов, группам, статьям и подстатьям операций сектора государственного управления классификации расходов бюджета с указанием детализации кодов классификации операций сектора государственного управления  и на плановый период по разделам, подразделам, целевым статьям (муниципальным программам Абалаковского сельсовета и непрограммным направлениям деятельности), по группам, подгруппам и элементам видов расходов,  группам, статьям и подстатьям операций сектора государственного управления классификации расходов бюджета с указанием детализации кодов классификации операций сектора государственного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lang w:val="en-US"/>
        </w:rPr>
        <w:t>iii</w:t>
      </w:r>
      <w:r>
        <w:rPr>
          <w:rFonts w:cs="Arial" w:ascii="Arial" w:hAnsi="Arial"/>
          <w:b/>
          <w:smallCaps/>
        </w:rPr>
        <w:t xml:space="preserve">. внесение изменений в бюджетные росписи 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mallCaps/>
          <w:lang w:eastAsia="zh-CN"/>
        </w:rPr>
        <w:t xml:space="preserve">главного распорядителя средств  бюджета Абалаковского сельсовета 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1. В ходе исполнения бюджета Абалаковского сельсовета показатели бюджетной росписи могут быть изменены в соответствии со статьями 217 и 232 Бюджетного кодекс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 Внесение изменений в бюджетную роспись производится после внесения соответствующих изменений в сводную бюджетную роспись бюджета Абалаковского сельсовета, утвержденную распоряжением администрации Абалак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анием для внесения изменений в бюджетную роспись является уведомление об изменении бюджетных ассигн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ГРБС после получения уведомления об изменении бюджетных ассигнованиях готовит в 3-х экземплярах сводное уведомление об изменении бюджетных ассигнований в разрезе подведомственных получателей по форме согласно приложению № 4 для внесения его показателей в программу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зменения в бюджетную роспись доводятся ГРБС до подведомственных получателей в форме уведомления согласно приложению № 5 не позднее 3 дней со дня утверждения сводного уведомления. </w:t>
      </w:r>
    </w:p>
    <w:p>
      <w:pPr>
        <w:pStyle w:val="Normal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ab/>
        <w:t>3.3.  Внесение изменений в бюджетную роспись может быть произведено без внесения изменений в сводную роспись бюджета Абалаковского сельсовета в случае перераспределения бюджетных ассигнований между подведомственными получателями в пределах одного раздела, подраздела, целевой статьи, группы, подгруппы и элемента вида расходов, группы, подгруппы, статьи и подстатьи  операции сектора государственного управления классификации расходов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 этом указанные изменения вносятся не чаще 2 раз в квартал на основании распоряжения руководителя ГРБС и приложения к нему по форме согласно приложению № 6.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Calibri" w:cs="Arial" w:ascii="Arial" w:hAnsi="Arial"/>
          <w:lang w:eastAsia="zh-CN"/>
        </w:rPr>
        <w:t xml:space="preserve">Изменения в бюджетную роспись доводятся ГРБС до подведомственных получателей в форме уведомления согласно приложению № 5 не позднее 3 дней со дня утверждения распоряже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 Уведомление об изменении бюджетных ассигнований одновременно является уведомлением об изменении лимитов бюджетных обязательст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к Порядку составления и вед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бюджетной росписи глав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распорядителя средств бюдж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Абалаковского сельсовета</w:t>
      </w:r>
    </w:p>
    <w:p>
      <w:pPr>
        <w:pStyle w:val="Normal"/>
        <w:ind w:firstLine="567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несения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в нее на 2024 год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АЛИЗ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одов классификации операций сектора государственного управ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По подстатье 223 «Коммунальные услуги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3.00244 «Оплата отопления и технологических нужд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3.00244 «Оплата потребления электроэнерг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3.00244 «Оплата водоснабжения и прочих коммунальных услуг»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к Порядку составления и ведения бюджетной росписи глав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распорядителя средств бюджета Абалаковского сельсовета</w:t>
      </w:r>
    </w:p>
    <w:p>
      <w:pPr>
        <w:pStyle w:val="Normal"/>
        <w:ind w:firstLine="567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внесения изменений в нее на 2024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БЮДЖЕТНАЯ РОСПИСЬ НА 2024 ГОД</w:t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38"/>
        <w:gridCol w:w="1080"/>
        <w:gridCol w:w="1472"/>
        <w:gridCol w:w="1122"/>
        <w:gridCol w:w="1578"/>
        <w:gridCol w:w="1792"/>
        <w:gridCol w:w="10"/>
      </w:tblGrid>
      <w:tr>
        <w:trPr/>
        <w:tc>
          <w:tcPr>
            <w:tcW w:w="1287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</w:tr>
      <w:tr>
        <w:trPr/>
        <w:tc>
          <w:tcPr>
            <w:tcW w:w="1130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е наименование главного распорядителя средств бюджета поселения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ГРБ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ведомственных получателей/ расх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Г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на 20        год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по виду расх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по целевой статье расх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по подраздел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по раздел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ГРБС _____________________  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           _____________________  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(подпись) </w:t>
        <w:tab/>
        <w:tab/>
        <w:tab/>
        <w:t>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 _______________________ 20 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 М.П.)</w:t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к Порядку составления и ведения бюджетной росписи глав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распорядителя средств бюджета Абалаковского сельсовета</w:t>
      </w:r>
    </w:p>
    <w:p>
      <w:pPr>
        <w:pStyle w:val="Normal"/>
        <w:ind w:firstLine="567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внесения изменений в нее на 2024 год </w:t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mallCaps/>
          <w:lang w:eastAsia="zh-CN"/>
        </w:rPr>
        <w:t>УВЕДОМЛЕНИЕ №_____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о бюджетных ассигнованиях бюджета поселения на 2024 год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218"/>
        <w:gridCol w:w="1080"/>
        <w:gridCol w:w="1980"/>
        <w:gridCol w:w="1122"/>
        <w:gridCol w:w="1578"/>
        <w:gridCol w:w="1810"/>
      </w:tblGrid>
      <w:tr>
        <w:trPr/>
        <w:tc>
          <w:tcPr>
            <w:tcW w:w="14430" w:type="dxa"/>
            <w:gridSpan w:val="7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Получателю средств  бюджета поселения ____________________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lang w:eastAsia="zh-CN"/>
              </w:rPr>
              <w:t>(полное наименование получателя средств бюджета поселения)</w:t>
            </w:r>
          </w:p>
        </w:tc>
      </w:tr>
      <w:tr>
        <w:trPr/>
        <w:tc>
          <w:tcPr>
            <w:tcW w:w="56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Единица измерения: 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тыс. рублей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С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Г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бъем бюджетных ассигнований 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виду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целевой статье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подраздел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раздел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ВСЕГО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Руководитель ГРБС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Исполнитель            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ab/>
        <w:t xml:space="preserve">             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«_____» _______________________ 20__ г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</w:t>
      </w:r>
      <w:r>
        <w:rPr>
          <w:rFonts w:cs="Arial" w:ascii="Arial" w:hAnsi="Arial"/>
          <w:lang w:eastAsia="zh-CN"/>
        </w:rPr>
        <w:t>(М.П.)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к Порядку составления и ведения бюджетной росписи глав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распорядителя средств бюджета Абалаковского сельсовета</w:t>
      </w:r>
    </w:p>
    <w:p>
      <w:pPr>
        <w:pStyle w:val="Normal"/>
        <w:ind w:firstLine="567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внесения изменений в нее на 2024 год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mallCaps/>
          <w:lang w:eastAsia="zh-CN"/>
        </w:rPr>
        <w:t>СВОДНОЕ УВЕДОМЛЕНИЕ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об изменении бюджетных ассигнований бюджета поселения  на 2024 год 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полное наименование главного распорядителя средств бюджета поселения)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80"/>
        <w:gridCol w:w="1080"/>
        <w:gridCol w:w="1188"/>
        <w:gridCol w:w="992"/>
        <w:gridCol w:w="1287"/>
        <w:gridCol w:w="2115"/>
      </w:tblGrid>
      <w:tr>
        <w:trPr/>
        <w:tc>
          <w:tcPr>
            <w:tcW w:w="14430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нование _________________________________________________________________________________________________________</w:t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(тыс.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подведомственных получателей/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Г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умма изменений (+, -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виду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целевой статье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подраздел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раздел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ВСЕГО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Руководитель ГРБС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ab/>
        <w:tab/>
        <w:t xml:space="preserve">   (подпись) </w:t>
        <w:tab/>
        <w:tab/>
        <w:tab/>
        <w:t xml:space="preserve">       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Исполнитель            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ab/>
        <w:t xml:space="preserve">             (подпись) </w:t>
        <w:tab/>
        <w:tab/>
        <w:tab/>
        <w:t xml:space="preserve">       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«_____» _______________________ 20__ г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</w:t>
      </w:r>
      <w:r>
        <w:rPr>
          <w:rFonts w:cs="Arial" w:ascii="Arial" w:hAnsi="Arial"/>
          <w:lang w:eastAsia="zh-CN"/>
        </w:rPr>
        <w:t xml:space="preserve">(М.П.)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к Порядку составления и ведения бюджетной росписи глав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распорядителя средств бюджета Абалаковского сельсовета</w:t>
      </w:r>
    </w:p>
    <w:p>
      <w:pPr>
        <w:pStyle w:val="Normal"/>
        <w:ind w:firstLine="567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внесения изменений в нее на 2024 год </w:t>
      </w:r>
    </w:p>
    <w:p>
      <w:pPr>
        <w:pStyle w:val="Normal"/>
        <w:jc w:val="right"/>
        <w:rPr>
          <w:rFonts w:ascii="Arial" w:hAnsi="Arial" w:cs="Arial"/>
          <w:b/>
          <w:b/>
          <w:smallCaps/>
          <w:lang w:eastAsia="zh-CN"/>
        </w:rPr>
      </w:pPr>
      <w:r>
        <w:rPr>
          <w:rFonts w:cs="Arial" w:ascii="Arial" w:hAnsi="Arial"/>
          <w:b/>
          <w:smallCaps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mallCaps/>
          <w:lang w:eastAsia="zh-CN"/>
        </w:rPr>
        <w:t>УВЕДОМЛЕНИЕ №_____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об изменении бюджетных ассигнований бюджета поселения на 2024 год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992"/>
        <w:gridCol w:w="993"/>
        <w:gridCol w:w="1417"/>
        <w:gridCol w:w="992"/>
        <w:gridCol w:w="1276"/>
        <w:gridCol w:w="2835"/>
      </w:tblGrid>
      <w:tr>
        <w:trPr/>
        <w:tc>
          <w:tcPr>
            <w:tcW w:w="14430" w:type="dxa"/>
            <w:gridSpan w:val="7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Получателю средств бюджета поселения ____________________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                              </w:t>
            </w:r>
            <w:r>
              <w:rPr>
                <w:rFonts w:cs="Arial" w:ascii="Arial" w:hAnsi="Arial"/>
                <w:lang w:eastAsia="zh-CN"/>
              </w:rPr>
              <w:t>(полное наименование получателя средств бюджета поселения)</w:t>
            </w:r>
          </w:p>
        </w:tc>
      </w:tr>
      <w:tr>
        <w:trPr/>
        <w:tc>
          <w:tcPr>
            <w:tcW w:w="5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Единица измерения: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тыс. рублей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Сумма изменений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(+, -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виду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целевой стать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под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Руководитель ГРБС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Исполнитель            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ab/>
        <w:t xml:space="preserve">              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«_____» _______________________ 20__ г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>(М.П.)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Приложение № 6</w:t>
      </w:r>
    </w:p>
    <w:p>
      <w:pPr>
        <w:pStyle w:val="Normal"/>
        <w:jc w:val="right"/>
        <w:rPr/>
      </w:pPr>
      <w:r>
        <w:rPr>
          <w:rFonts w:cs="Arial" w:ascii="Arial" w:hAnsi="Arial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к Порядку составления и ведения бюджетной росписи глав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распорядителя средств бюджета Абалаковского сельсовета</w:t>
      </w:r>
    </w:p>
    <w:p>
      <w:pPr>
        <w:pStyle w:val="Normal"/>
        <w:ind w:firstLine="567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внесения изменений в нее на 2024 год </w:t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ab/>
        <w:tab/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mallCaps/>
          <w:lang w:eastAsia="zh-CN"/>
        </w:rPr>
        <w:t>ИЗМЕНЕНИЯ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бюджетных ассигнований бюджета поселения на 2024 год </w:t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134"/>
        <w:gridCol w:w="992"/>
        <w:gridCol w:w="1559"/>
        <w:gridCol w:w="1122"/>
        <w:gridCol w:w="1288"/>
        <w:gridCol w:w="2268"/>
      </w:tblGrid>
      <w:tr>
        <w:trPr/>
        <w:tc>
          <w:tcPr>
            <w:tcW w:w="60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(тыс. рублей)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подведомственных получателей/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С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Сумма изменений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(+, -)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вид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целевой стать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под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Руководитель ГРБС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Исполнитель           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ab/>
        <w:t xml:space="preserve">             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«_____» _______________________ 20__ г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sectPr>
          <w:footerReference w:type="default" r:id="rId12"/>
          <w:type w:val="nextPage"/>
          <w:pgSz w:orient="landscape" w:w="16838" w:h="11906"/>
          <w:pgMar w:left="1701" w:right="850" w:gutter="0" w:header="0" w:top="1134" w:footer="165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>(М.П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ОСТАНОВЛЕНИЕ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Абалак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01.2024г.                                                                                                          № 04-п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Об утверждении Порядка исполнения бюджета Абалаковского сельсовета по расходам и источникам финансирования дефицита бюджета поселения в 2024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Решениями  Абалаковского сельского Совета депутатов Енисейского района Красноярского края от 29.04.2022г. № 20-88р «Об утверждении Положения о бюджетном процессе в Абалаковском сельсовете»,  от 25.12.2023г. № 26-2-173р «О бюджете Абалаковского сельсовета на 2024 год и плановый период 2025-2026 годов», руководствуясь Уставом Абалаковского сельсовета Енисейского района Красноярского края, </w:t>
      </w: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дить Порядок исполнения бюджета Абалаковского сельсовета по расходам и источникам финансирования дефицита бюджета поселения в 2024году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spacing w:before="0" w:after="200"/>
        <w:ind w:left="0" w:firstLine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читать утратившим силу постановление от 24.01.2023г. № 07-п «Об утверждении Порядка исполнения бюджета Абалаковского сельсовета по расходам и источникам финансирования дефицита бюджета поселения в 2023году».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bCs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14" w:tgtFrame="_blank">
        <w:r>
          <w:rPr>
            <w:rStyle w:val="InternetLink"/>
            <w:rFonts w:eastAsia="Calibri" w:cs="Arial" w:ascii="Arial" w:hAnsi="Arial"/>
            <w:bCs/>
            <w:color w:val="0000FF"/>
            <w:u w:val="single"/>
            <w:shd w:fill="FFFFFF" w:val="clear"/>
            <w:lang w:eastAsia="en-US"/>
          </w:rPr>
          <w:t>https://abalakovo-r04.gosweb.gosuslugi.ru</w:t>
        </w:r>
      </w:hyperlink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lineRule="atLeast" w:line="369" w:before="0" w:after="0"/>
        <w:ind w:left="709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9" w:before="0" w:after="0"/>
        <w:ind w:left="709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Абалаковского сельсовета                                                О.А. Шатал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ЖДЕН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постановлением</w:t>
      </w:r>
      <w:r>
        <w:rPr>
          <w:rFonts w:cs="Arial" w:ascii="Arial" w:hAnsi="Arial"/>
        </w:rPr>
        <w:t xml:space="preserve"> администрации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балак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района Красноярского кра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1.01.2024г. № 04-п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я бюджета Абалаковского сельсовета по расходам и источникам финансирования дефицита бюджета поселения в 2024 году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cs="Arial" w:ascii="Arial" w:hAnsi="Arial"/>
          <w:lang w:eastAsia="zh-CN"/>
        </w:rPr>
        <w:t xml:space="preserve">1. Настоящий Порядок разработан в целях исполнения Решения  Абалаковского сельского Совета депутатов Енисейского района Красноярского края от 25.12.2023г. № 26-2-173р «О бюджете Абалаковского сельсовета на 2024год и плановый период 2025-2026 годов», </w:t>
      </w:r>
      <w:r>
        <w:rPr>
          <w:rFonts w:cs="Arial" w:ascii="Arial" w:hAnsi="Arial"/>
        </w:rPr>
        <w:t>на основании статей 215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219, 219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226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242 Бюджетного кодекса Российской Федерации,</w:t>
      </w:r>
      <w:r>
        <w:rPr>
          <w:rFonts w:cs="Arial" w:ascii="Arial" w:hAnsi="Arial"/>
          <w:lang w:eastAsia="zh-CN"/>
        </w:rPr>
        <w:t xml:space="preserve"> Решения  Абалаковского сельского Совета депутатов Енисейского района Красноярского края от 29.04.2022г. № 20-88р «Об утверждении Положения о бюджетном процессе в Абалаковском сельсовете», и устанавливает порядок исполнения бюджета Абалаковского сельсовета по расходам и источникам финансирования дефицита  бюджета поселения в 2024 год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Исполнение бюджета Абалаковского сельсовета (далее – поселение)  организуется главным распорядителем средств бюджета Абалаковского сельсовета Енисейского района Красноярского края (далее – администрация) на основе единства кассы и подведомственности расходов в соответствии со сводной бюджетной росписью бюджета поселения и кассовым план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чет операций по расходам бюджета поселения, осуществляемых получателями средств бюджета поселения (далее – получатели), производится на лицевых счетах, открываемых в Финансовом управлении в установленном и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Исполнение бюджета поселения по расходам предусматрив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) принятие бюджетных обязатель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) подтверждение денежных обязатель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3) санкционирование оплаты денежных обязатель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) подтверждение исполнения денежных обязатель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Принятие бюджетных обязательств предусматривает заключение получателем муниципальных контрактов с физическими и юридическими лицами, индивидуальными предпринимателями или принятие бюджетных обязательств в соответствии с законом, иным правовым актом, соглашением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лучатели средств бюджета муниципального образования Абалаковского сельсовета – муниципальные заказчики при осуществлении закупок для обеспечения муниципальных нужд муниципального образования Абалаковского сельсовета на выполнение работ по текущему и капитальному ремонту, реконструкции и строительству не вправе предусматривать авансировани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ие бюджетных обязательств получателем осуществляется в пределах лимитов бюджетных обязательств, доведенных до него главным распорядителем средств бюджета поселения (далее – главный распорядитель), в ведении которого он находитс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Подтверждение денежных обязательств заключается в подтверждении получателем обязанности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латежные и иные документы представляются администрацией поселения в Финансовое управление по месту открытия получателю лицевого сче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Санкционирование оплаты денежных обязательств производится в форме совершения разрешительной надписи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санкционирования оплаты денежных обязательств одновременно с платежными документами получатель представляет следующие документ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ый контракт на поставку товаров (выполнение работ, оказание услуг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ы, подтверждающие возникновение у получателя денежных обязательств по оплате муниципальных контрактов на поставку товаров (выполнение работ, оказание услуг) (накладная, акт приема-передачи, акт выполненных работ, авансовые отчеты подотчетных лиц и т.п.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линники счетов на оплату товаров (работ, услуг) с визой главы поселения и указанием кодов классификации расходов бюджет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ложение об оплате труда и других выплатах, осуществляемых за счет средств бюджета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 получении денежных средств в наличной форме одновременно с платежными документами получатель представляет заявление на получение денежных средств под отчет с расчетом и указанием кодов классификации расходов с визой главы поселения и отметкой бухгалтера об отсутствии задолженности по подотчетным суммам, либо утвержденный руководителем авансовый отчет, с приложением документов, подтверждающие расходы, муниципальный контракт.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санкционирования оплаты денежных обязательств по объектам капитального строительства (реконструкции), капитального (текущего) ремонта одновременно с платежными и иными документами получатель дополнительно представляет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контракт и дополнительное соглашение к нему, в котором указывается стоимость работ по смете в базисных ценах и текущих ценах на момент проведения торг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ительное заключение Управления государственной экспертизы при необходимо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водный сметный расчет стоимости строитель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ные сметные расче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сметы, утвержденные руководителем заказчика и проектной организацией (при увеличении стоимости работ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правку-расчет о финансировании стройки (объекта) за предыдущие годы в случае, если стройка (объект) переходящая, с указанием стоимости выполненных работ в базисных ценах и в текущих ценах по годам, а также с разбивкой по источникам финансирования, утверждённую руководителем заказчик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итульные списки строек (объектов), утвержденные муниципальными заказчик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риемки выполненных работ формы КС-2 и справку о стоимости выполненных работ КС-З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ция поселения вправе запросить иные документы, необходимые для санкционирования оплаты денежных обязательст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едущий специалист проверяет представленные получателем платежные и иные документы на соответствие их лимитам бюджетных обязательств, бюджетным сметам, расчетам к бюджетным сметам, предельным объемам финансирования, утвержденным в установленном порядке, расходные платежные документы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плата денежных обязательств не может превышать лимиты бюджетных обязательств, доведенные до получателя главным распорядителем, в ведении которого он находится, и предельные объемы финансирования, установленные для получателя в соответствующем периоде финансового года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лучателю может быть отказано в оплате денежных обязательств, есл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мая операция противоречит бюджетному законодательству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уммы, указанные в платежном документе, превышают остатки лимитов бюджетных обязательств (предельные объемы финансирования), отраженные на его лицевом счете 03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лата денежных обязательств не предусмотрена расчетами к бюджетной смете, утвержденными в установленном порядк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рушено целевое назначение средств бюджета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рушены сроки, установленные Графиком выплаты заработной платы и уплаты единого социального налога, а также взносов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 наличии на едином счете бюджета поселения (лицевом счете получателя) денежных средств, достаточных для оплаты всех денежных обязательств, оплата денежных обязательств производится в порядке поступления платежных и иных документов, в том числе судебных актов (календарная очередность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недостаточности на едином счете бюджета поселения (лицевом счете получателя) денежных средств для оплаты всех денежных обязательств, оплата бюджетных обязательств производится в следующей очеред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судебным актам, предусматривающим перечисление или выдачу денежных средств с единого счета бюджета поселения для удовлетворения требований о возмещении вреда, причиненного жизни и здоровью граждан в результате незаконных действий (бездействия) государственных органов или должностных лиц этих орган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судебным актам, предусматривающим перечисление или выдачу денежных средств с единого счета бюджета поселения для возмещения реального ущерба в размере недофинансирования, а также возмещение убытков, причиненных физическому или юридическому лицу в результате незаконных действий (бездействия) государственных органов или должностных лиц этих органов, в том числе в результате издания актов органов государственной власти, не соответствующих закону или иному правовому акт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зврат излишне уплаченных или ошибочно зачисленных доходов в бюджет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расходам на выплату заработной платы и уплату единого социального налога, а также взносов по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расходам на оплату коммуналь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 иным расходам бюджета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плата денежных обязательств, относящихся к одной очереди, производится в порядке календарной очередности поступления платежных и иных документов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поселения в пользу физических или юридических лиц, индивидуальных предпринимателей, а также проверки иных документов, подтверждающих проведение не денежных операций по исполнению денежных обязательств получателей бюджетных средст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. Платежные и иные документы для санкционирования оплаты денежных обязательств, представляются администрацией поселения в Финансовое управление Енисейского района до 27 декабря 2024 года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обязательства, санкционированные к оплате, подлежат к оплате до последнего рабочего дня 2024 года включительно в пределах остатка средств на едином счете бюджета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ерации по исполнению бюджета поселения по расходам и источникам финансирования дефицита бюджета поселения завершаются 31 декабря 2024 года.</w:t>
      </w:r>
    </w:p>
    <w:p>
      <w:pPr>
        <w:pStyle w:val="Normal"/>
        <w:autoSpaceDE w:val="false"/>
        <w:spacing w:before="0" w:after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ассигнования, лимиты бюджетных обязательств и предельные объемы финансирования 2024 года прекращают свое действие 31 декабря 2024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sectPr>
      <w:footerReference w:type="default" r:id="rId15"/>
      <w:type w:val="nextPage"/>
      <w:pgSz w:w="11906" w:h="16838"/>
      <w:pgMar w:left="1134" w:right="1134" w:gutter="0" w:header="0" w:top="1701" w:footer="165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az-Cyrl-AZ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ая ссылка"/>
    <w:qFormat/>
    <w:rPr>
      <w:rFonts w:cs="Times New Roman"/>
      <w:smallCaps/>
      <w:color w:val="C0504D"/>
      <w:u w:val="single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abalakovo.ru/pozharnaya-bezopasnost/informatsionnyj-blog/913-ustupi-dorogu-pozharnym-avtomobilya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https://abalakovo-r04.gosweb.gosuslugi.ru/" TargetMode="External"/><Relationship Id="rId8" Type="http://schemas.openxmlformats.org/officeDocument/2006/relationships/image" Target="media/image5.png"/><Relationship Id="rId9" Type="http://schemas.openxmlformats.org/officeDocument/2006/relationships/hyperlink" Target="https://abalakovo-r04.gosweb.gosuslugi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5.png"/><Relationship Id="rId14" Type="http://schemas.openxmlformats.org/officeDocument/2006/relationships/hyperlink" Target="https://abalakovo-r04.gosweb.gosuslugi.ru/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6:00Z</dcterms:created>
  <dc:creator>zp</dc:creator>
  <dc:description/>
  <cp:keywords/>
  <dc:language>en-US</dc:language>
  <cp:lastModifiedBy>Windows User</cp:lastModifiedBy>
  <cp:lastPrinted>2024-01-15T15:26:00Z</cp:lastPrinted>
  <dcterms:modified xsi:type="dcterms:W3CDTF">2024-01-24T10:19:00Z</dcterms:modified>
  <cp:revision>10</cp:revision>
  <dc:subject/>
  <dc:title/>
</cp:coreProperties>
</file>