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20</w:t>
      </w:r>
      <w:r>
        <w:rPr>
          <w:b/>
        </w:rPr>
        <w:t xml:space="preserve"> от </w:t>
      </w:r>
      <w:r>
        <w:rPr>
          <w:b/>
          <w:lang w:val="az-Cyrl-AZ"/>
        </w:rPr>
        <w:t>11.07</w:t>
      </w:r>
      <w:r>
        <w:rPr>
          <w:b/>
        </w:rPr>
        <w:t xml:space="preserve">.2023 года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В номере:</w:t>
      </w:r>
      <w:r>
        <w:rPr>
          <w:b/>
          <w:sz w:val="15"/>
          <w:szCs w:val="15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15"/>
          <w:szCs w:val="15"/>
          <w:lang w:val="az-Cyrl-AZ"/>
        </w:rPr>
      </w:pPr>
      <w:r>
        <w:rPr>
          <w:b/>
          <w:sz w:val="15"/>
          <w:szCs w:val="15"/>
          <w:lang w:val="az-Cyrl-AZ"/>
        </w:rPr>
        <w:t xml:space="preserve">1. ПОСТАНОВЛЕНИЕ № 46-п от 10.07.2023г. </w:t>
      </w:r>
      <w:r>
        <w:rPr>
          <w:sz w:val="15"/>
          <w:szCs w:val="15"/>
          <w:lang w:val="az-Cyrl-AZ"/>
        </w:rPr>
        <w:t>«О размещении агитационных материалов по выборам Губернатора Красноярского края на территории муниципального образования Абалаковский сельсовет»;</w:t>
      </w:r>
    </w:p>
    <w:p>
      <w:pPr>
        <w:pStyle w:val="Normal"/>
        <w:ind w:firstLine="284"/>
        <w:jc w:val="both"/>
        <w:rPr>
          <w:b/>
          <w:b/>
          <w:sz w:val="15"/>
          <w:szCs w:val="15"/>
          <w:lang w:val="az-Cyrl-AZ"/>
        </w:rPr>
      </w:pPr>
      <w:r>
        <w:rPr>
          <w:b/>
          <w:sz w:val="15"/>
          <w:szCs w:val="15"/>
          <w:lang w:val="az-Cyrl-AZ"/>
        </w:rPr>
        <w:t xml:space="preserve">2.ПОСТАНОВЛЕНИЕ № 47-п от 10.07.2023г. </w:t>
      </w:r>
      <w:r>
        <w:rPr>
          <w:sz w:val="15"/>
          <w:szCs w:val="15"/>
          <w:lang w:val="az-Cyrl-AZ"/>
        </w:rPr>
        <w:t>«О внесении изменений в постановление администрации  Абалаковского сельсовета Енисейского района Красноярского края от 06.12.2022г. № 89-п «Об утверждении административного регламента по предоставлению муниципальной услуги «Установление, назначение и перерасчет пенсии за выслугу лет лицам, замещавшим должности муниципальной службы в администрации Абалаковского сельсовета Енисейского района Красноярского края»»;</w:t>
      </w:r>
    </w:p>
    <w:p>
      <w:pPr>
        <w:pStyle w:val="Normal"/>
        <w:ind w:firstLine="284"/>
        <w:jc w:val="both"/>
        <w:rPr>
          <w:b/>
          <w:b/>
          <w:sz w:val="15"/>
          <w:szCs w:val="15"/>
          <w:lang w:val="az-Cyrl-AZ"/>
        </w:rPr>
      </w:pPr>
      <w:r>
        <w:rPr>
          <w:b/>
          <w:sz w:val="15"/>
          <w:szCs w:val="15"/>
          <w:lang w:val="az-Cyrl-AZ"/>
        </w:rPr>
        <w:t xml:space="preserve">3.ПОСТАНОВЛЕНИЕ № 48-п от 10.07.2023г. </w:t>
      </w:r>
      <w:r>
        <w:rPr>
          <w:sz w:val="15"/>
          <w:szCs w:val="15"/>
          <w:lang w:val="az-Cyrl-AZ"/>
        </w:rPr>
        <w:t>«О внесении изменений в постановление администрации  Абалаковского сельсовета Енисейского района Красноярского края от 06.12.2022г. № 88-п «Об утверждении административного регламента по предоставлению муниципальной услуги «Установление, назначение и перерасчет пенсии за выслугу лет лицам,  замещавшим муниципальные должности на постоянной основе в администрации Абалаковского сельсовета Енисейского района Красноярского края»»;</w:t>
      </w:r>
    </w:p>
    <w:p>
      <w:pPr>
        <w:pStyle w:val="Normal"/>
        <w:ind w:firstLine="284"/>
        <w:jc w:val="both"/>
        <w:rPr/>
      </w:pPr>
      <w:r>
        <w:rPr>
          <w:b/>
          <w:sz w:val="15"/>
          <w:szCs w:val="15"/>
          <w:lang w:val="az-Cyrl-AZ"/>
        </w:rPr>
        <w:t xml:space="preserve">4.ПОСТАНОВЛЕНИЕ № 49-п от 10.07.2023г. </w:t>
      </w:r>
      <w:r>
        <w:rPr>
          <w:sz w:val="15"/>
          <w:szCs w:val="15"/>
          <w:lang w:val="az-Cyrl-AZ"/>
        </w:rPr>
        <w:t>«Об утверждении плана мероприятий по охране жизни и здоровья людей на водных объектах в летний период 2023 года на территории Абалаковского сельсовета»;</w:t>
      </w:r>
    </w:p>
    <w:p>
      <w:pPr>
        <w:pStyle w:val="Normal"/>
        <w:ind w:firstLine="284"/>
        <w:jc w:val="both"/>
        <w:rPr/>
      </w:pPr>
      <w:r>
        <w:rPr>
          <w:b/>
          <w:sz w:val="15"/>
          <w:szCs w:val="15"/>
          <w:lang w:val="az-Cyrl-AZ"/>
        </w:rPr>
        <w:t xml:space="preserve">5.ПОСТАНОВЛЕНИЕ № 50-п от 10.07.2023г. </w:t>
      </w:r>
      <w:r>
        <w:rPr>
          <w:sz w:val="15"/>
          <w:szCs w:val="15"/>
          <w:lang w:val="az-Cyrl-AZ"/>
        </w:rPr>
        <w:t>«О внесении изменений в постановление администрации  Абалаковского сельсовета Енисейского района Красноярского края от 29.12.2020г. № 9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;</w:t>
      </w:r>
    </w:p>
    <w:p>
      <w:pPr>
        <w:pStyle w:val="Normal"/>
        <w:ind w:firstLine="284"/>
        <w:jc w:val="both"/>
        <w:rPr>
          <w:sz w:val="15"/>
          <w:szCs w:val="15"/>
          <w:lang w:val="az-Cyrl-AZ"/>
        </w:rPr>
      </w:pPr>
      <w:r>
        <w:rPr>
          <w:b/>
          <w:sz w:val="15"/>
          <w:szCs w:val="15"/>
          <w:lang w:val="az-Cyrl-AZ"/>
        </w:rPr>
        <w:t xml:space="preserve">5.ПОСТАНОВЛЕНИЕ № 51-п от 10.07.2023г. </w:t>
      </w:r>
      <w:r>
        <w:rPr>
          <w:sz w:val="15"/>
          <w:szCs w:val="15"/>
          <w:lang w:val="az-Cyrl-AZ"/>
        </w:rPr>
        <w:t>«О внесении изменений в постановление администрации Абалаковского сельсовета Енисейского района Красноярского края от 18.06.2020г. № 43/1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;</w:t>
      </w:r>
    </w:p>
    <w:p>
      <w:pPr>
        <w:pStyle w:val="Normal"/>
        <w:ind w:firstLine="284"/>
        <w:jc w:val="both"/>
        <w:rPr>
          <w:sz w:val="15"/>
          <w:szCs w:val="15"/>
          <w:lang w:val="az-Cyrl-AZ"/>
        </w:rPr>
      </w:pPr>
      <w:r>
        <w:rPr>
          <w:b/>
          <w:sz w:val="15"/>
          <w:szCs w:val="15"/>
          <w:lang w:val="az-Cyrl-AZ"/>
        </w:rPr>
        <w:t xml:space="preserve">6.ПОСТАНОВЛЕНИЕ № 52-п от 10.07.2023г. </w:t>
      </w:r>
      <w:r>
        <w:rPr>
          <w:sz w:val="15"/>
          <w:szCs w:val="15"/>
          <w:lang w:val="az-Cyrl-AZ"/>
        </w:rPr>
        <w:t>«</w:t>
      </w:r>
      <w:r>
        <w:rPr>
          <w:sz w:val="15"/>
          <w:szCs w:val="15"/>
        </w:rPr>
        <w:t>О внесении изменений в постановление администрации Абалаковского сельсовета Енисейского района Красноярского края от 08.12.2017г. № 108 «Об утверждении Административного регламента по предоставлению муниципальной услуги согласование схемы движения транспорта и пешеходов на период проведения работ на проезжей части на территории Абалаковского сельсовета Енисейского района»</w:t>
      </w:r>
      <w:r>
        <w:rPr>
          <w:sz w:val="15"/>
          <w:szCs w:val="15"/>
          <w:lang w:val="az-Cyrl-AZ"/>
        </w:rPr>
        <w:t>».</w:t>
      </w:r>
    </w:p>
    <w:p>
      <w:pPr>
        <w:pStyle w:val="Normal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. Абалаково, ул.Нефтяников, 7, тел. 83919578506</w:t>
      </w:r>
    </w:p>
    <w:p>
      <w:pPr>
        <w:pStyle w:val="Normal"/>
        <w:rPr>
          <w:sz w:val="14"/>
          <w:szCs w:val="14"/>
          <w:lang w:val="az-Cyrl-AZ"/>
        </w:rPr>
      </w:pPr>
      <w:r>
        <w:rPr>
          <w:sz w:val="14"/>
          <w:szCs w:val="14"/>
        </w:rPr>
        <w:t xml:space="preserve">Ответственный за выпуск: зам. главы сельсовета  </w:t>
      </w:r>
      <w:r>
        <w:rPr>
          <w:sz w:val="14"/>
          <w:szCs w:val="14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  <w:t>Распространяется бесплатно. Тираж-40 экземпляров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" cy="678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7.2023г.                                                                                                       № 46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размещении агитационных материалов по выборам Губернатора Красноярского края на территории муниципального образования Абалаковский сельсове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остановлением Законодательного собрания Красноярского края от 08.06.2023 № 5-1879П «О назначении выборов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Губернатора Красноярского края», в целях организации содействия избирательным комиссиям в организации подготовки и проведении выборов Губернатора Красноярского края на территории муниципального образования Абалаковский сельсовет,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следующие места для размещения агитационных материалов по выборам Губернатора Красноярского края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/>
        </w:rPr>
        <w:t>- на территории избирательного участка № 1162</w:t>
      </w:r>
      <w:r>
        <w:rPr>
          <w:rFonts w:cs="Arial" w:ascii="Arial" w:hAnsi="Arial"/>
        </w:rPr>
        <w:t>: остановки междугороднего транспорта в с.Абалаково; доски объявлений с.Абалаково: ул.Нефтяников, ул.Заречная; ограждение нежилого здания с.Абалаково, ул.Советская 5Б; остановки междугороднего транспорта в д.Смородин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с согласия руководителей и на условиях собственников владельцев указанных объектов по адресам: ул.Нефтяников 6Д – магазин «Радуга» ИП Гареева Е.Ю; ул.Нефтяников 6Е – магазин «Четыре сезона» ИП Себякин А.А., ул.Нефтяников 1Б – магазин «УЮТ» ИП Поперекова Е.И.; ул.Нефтяников 2Б – магазин «Сим-Сим» ИП Авдеева Е.А., ул.Заречная 3А-магазин «Заречный» ИП Авдеева Е.А., ул.Лесная 2А – магазин ТД «Абалаково» ИП Морозкин А.П.; ул.Советская 36А – магазин «Перекресток» ИП Рукосуева Н.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/>
        </w:rPr>
        <w:t>- на территории избирательного участка № 1163</w:t>
      </w:r>
      <w:r>
        <w:rPr>
          <w:rFonts w:cs="Arial" w:ascii="Arial" w:hAnsi="Arial"/>
        </w:rPr>
        <w:t>: остановки междугороднего транспорта в д.Усть-Тунгуска; доска объявлений д.Усть-Тунгуска ул. Центральная 31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с согласия руководителей и на условиях собственников владельцев указанных объектов по адресам:  ул. Центральная 1А – кафе «Автогриль» ИП Заплатина А.А.,  ул.Центральная, 31 – магазин ООО «Северянка»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</w:rPr>
        <w:t xml:space="preserve">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лава Абалаковского сельсовета               </w:t>
        <w:tab/>
        <w:tab/>
        <w:t xml:space="preserve">             О.А. Шаталина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10.07.2023г.</w:t>
      </w:r>
      <w:r>
        <w:rPr>
          <w:rFonts w:cs="Arial" w:ascii="Arial" w:hAnsi="Arial"/>
        </w:rPr>
        <w:t xml:space="preserve">                                     с. Абалаково                                                </w:t>
      </w:r>
      <w:r>
        <w:rPr>
          <w:rFonts w:cs="Arial" w:ascii="Arial" w:hAnsi="Arial"/>
          <w:b/>
        </w:rPr>
        <w:t>№ 47-п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постановление администрации  Абалаковского сельсовета Енисейского района Красноярского края от 06.12.2022г. № 89-п «Об утверждении административного регламента по предоставлению муниципальной услуги «Установление, назначение и перерасчет пенсии за выслугу лет лицам, замещавшим должности муниципальной службы в администрации Абалаковского сельсовета Енисейского района Красноярского края»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 xml:space="preserve">в 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06.12.2022г. № 89-п «Об утверждении административного регламента по предоставлению муниципальной услуги «Установление, назначение и перерасчет пенсии за выслугу лет лицам, замещавшим должности муниципальной службы в администрации Абалаковского сельсовета Енисейского района Красноярского края»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пункте 1.4 раздела 1 административного регламента ссылку «http://abalakovo-adm.ru/» заменить на ссылку «https://abalakovo-r04.gosweb.gosuslugi.ru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.5 раздела 1 административного регламента третий абзац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Почтовый адрес: 663141, Красноярский край, Енисейский район, с.Абалаково, ул.Нефтяников 14А.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балаковского сельсовета Свиридову Г.С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         О.А. Шаталина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10.07.2023г.</w:t>
      </w:r>
      <w:r>
        <w:rPr>
          <w:rFonts w:cs="Arial" w:ascii="Arial" w:hAnsi="Arial"/>
        </w:rPr>
        <w:t xml:space="preserve">                                     с. Абалаково                                                </w:t>
      </w:r>
      <w:r>
        <w:rPr>
          <w:rFonts w:cs="Arial" w:ascii="Arial" w:hAnsi="Arial"/>
          <w:b/>
        </w:rPr>
        <w:t>№ 48-п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постановление администрации  Абалаковского сельсовета Енисейского района Красноярского края от 06.12.2022г. № 88-п «Об утверждении административного регламента по предоставлению муниципальной услуги «Установление, назначение и перерасчет пенсии за выслугу лет лицам,  замещавшим муниципальные должности на постоянной основе в администрации Абалаковского сельсовета Енисейского района Красноярского края»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 xml:space="preserve">в 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06.12.2022г. № 88-п «Об утверждении административного регламента по предоставлению муниципальной услуги «Установление, назначение и перерасчет пенсии за выслугу лет лицам,  замещавшим муниципальные должности на постоянной основе в администрации Абалаковского сельсовета Енисейского района Красноярского края»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пункте 1.4 раздела 1 административного регламента ссылку «http://abalakovo-adm.ru/» заменить на ссылку «https://abalakovo-r04.gosweb.gosuslugi.ru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.5 раздела 1 административного регламента третий абзац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Почтовый адрес: 663141, Красноярский край, Енисейский район, с.Абалаково, ул.Нефтяников 14А.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балаковского сельсовета Свиридову Г.С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07.2023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4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б утверждении плана мероприятий по охране жизни и здоровья людей на водных объектах в летний период 2023 года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</w:t>
      </w:r>
      <w:r>
        <w:rPr/>
        <w:t xml:space="preserve"> </w:t>
      </w:r>
      <w:r>
        <w:rPr>
          <w:rFonts w:cs="Arial" w:ascii="Arial" w:hAnsi="Arial"/>
        </w:rPr>
        <w:t xml:space="preserve">в летний период 2023 года на территории Абалаковского сельсовета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лан мероприятий по охране жизни и здоровья людей на водных объектах в летний период 2023 года на территории Абалаковского сельсовета 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массового отдыха людей у водных объектов на территории Абалаковского сельсовета, с запретом на купание согласно приложению № 2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возложить на специалиста 2 категории администрации Абалаковского сельсовета Гераськову И.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1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0.07.2023г. № 4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хране жизни и здоровья людей на водных объектах в летний период 2023 года на территории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ониторинг имеющихся на территории  Абалаковского сельсовета мелководных, непроточных водоемов с целью их учета 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7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, установить щиты с предупреждающими и запрещающими надписями: «Купание запрещено» на берега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7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памяток, разъяснительная работа с населением по мерам безопасности с целью предотвращения несчастных случаев на водных объек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ий пери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официальном сайте администрации Абалаковского сельсовета, информирование населения через средства массовой  информации о мерах безопасности на водных объекта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ий пери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профилактической работы с родителями в  неблагополучных, многодетных, вновь прибывших семьях о мерах безопасности на водных объектах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ий пери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ой комиссии по привлечению к административной ответственности лиц, допустивших нарушение правил охраны жизн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ний пери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7.2023г. № 49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массового отдыха людей у водных объектов на территории Абалаковского сельсовета, с запретом на куп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зеро Дачное д. Усть-Тунгуска (СНТ «Гидростроитель», «Северное»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зеро Глухое (3км. от д.Усть-Тунгус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10.07.2023г.</w:t>
      </w:r>
      <w:r>
        <w:rPr>
          <w:rFonts w:cs="Arial" w:ascii="Arial" w:hAnsi="Arial"/>
        </w:rPr>
        <w:t xml:space="preserve">                                     с. Абалаково                                                </w:t>
      </w:r>
      <w:r>
        <w:rPr>
          <w:rFonts w:cs="Arial" w:ascii="Arial" w:hAnsi="Arial"/>
          <w:b/>
        </w:rPr>
        <w:t>№ 50-п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постановление администрации  Абалаковского сельсовета Енисейского района Красноярского края от 29.12.2020г. № 9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 xml:space="preserve">в 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29.12.2020г. № 9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.2. Регламент размещается на официальном сайте администрации Абалаковского сельсовета </w:t>
      </w:r>
      <w:hyperlink r:id="rId1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,</w:t>
      </w:r>
      <w:r>
        <w:rPr>
          <w:rFonts w:cs="Arial" w:ascii="Arial" w:hAnsi="Arial"/>
        </w:rPr>
        <w:t xml:space="preserve"> а также на информационных стендах, расположенных в администрации Абалаковского сельсовет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ункт 2.2 раздела 2 административного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2. Предоставление муниципальной услуги осуществляется администрацией Абалаковского сельсовета Енисейского района Красноярского края (далее - администрац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ветственным исполнителем муниципальной услуги является заместитель главы администрации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сто нахождения: 663141, Красноярский край, Енисейский район, с.Абалаково, ул.Новая, 2 (3-й этаж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чтовый адрес: 663141, Красноярский край, Енисейский район, с.Абалаково, ул.Нефтяников, 14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ёмные дни: с понедельника по пятницу, ежеднев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рафик работы: с 9-00 до 17-00, в пятницу с 09-00 до 16-00 (обеденный перерыв с 13-00 до 14-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елефон: 8(39195)785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 электронной почты: c.abalakovo@mail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нформацию по процедуре предоставления муниципальной услуги можно получить у заместителя главы администрации, ответственного за предоставление муниципальной услуги.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заместителя главы Абалаковского сельсовета Свиридову Г.С.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4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         О.А. Шата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10.07.2023г.</w:t>
      </w:r>
      <w:r>
        <w:rPr>
          <w:rFonts w:cs="Arial" w:ascii="Arial" w:hAnsi="Arial"/>
        </w:rPr>
        <w:t xml:space="preserve">                                     с. Абалаково                                                </w:t>
      </w:r>
      <w:r>
        <w:rPr>
          <w:rFonts w:cs="Arial" w:ascii="Arial" w:hAnsi="Arial"/>
          <w:b/>
        </w:rPr>
        <w:t>№ 51-п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постановление администрации Абалаковского сельсовета Енисейского района Красноярского края от 18.06.2020г. № 43/1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 xml:space="preserve">в 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18.06.2020г. № 43/1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ункт 1.2 раздела 1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.2. Регламент размещается на официальном сайте администрации Абалаковского сельсовета </w:t>
      </w:r>
      <w:hyperlink r:id="rId16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,</w:t>
      </w:r>
      <w:r>
        <w:rPr>
          <w:rFonts w:cs="Arial" w:ascii="Arial" w:hAnsi="Arial"/>
        </w:rPr>
        <w:t xml:space="preserve"> а также на информационных стендах, расположенных в администрации Абалаковского сельсовет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ункт 2.2 раздела 2 административного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2. Предоставление муниципальной услуги осуществляется администрацией Абалаковского сельсовета Енисейского района Красноярского края (далее - администрац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ветственным исполнителем муниципальной услуги является непосредственно специалист администрации Абалаковского сельсовета (далее - специалис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сто нахождения: 663141, Красноярский край, Енисейский район, с.Абалаково, ул.Новая, 2 (3-й этаж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чтовый адрес: 663141, Красноярский край, Енисейский район, с.Абалаково, ул.Нефтяников, 14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ёмные дни: с понедельника по пятницу, ежеднев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рафик работы: с 9-00 до 17-00, в пятницу с 09-00 до 16-00 (обеденный перерыв с 13-00 до 14-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елефон: 8(39195)785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 электронной почты: c.abalakovo@mail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нформацию по процедуре предоставления муниципальной услуги можно получить у специалиста администрации, ответственного за предоставление муниципальной услуги.»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         О.А. Шата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10.07.2023г.</w:t>
      </w:r>
      <w:r>
        <w:rPr>
          <w:rFonts w:cs="Arial" w:ascii="Arial" w:hAnsi="Arial"/>
        </w:rPr>
        <w:t xml:space="preserve">                                     с. Абалаково                                                </w:t>
      </w:r>
      <w:r>
        <w:rPr>
          <w:rFonts w:cs="Arial" w:ascii="Arial" w:hAnsi="Arial"/>
          <w:b/>
        </w:rPr>
        <w:t>№ 52-п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постановление администрации Абалаковского сельсовета Енисейского района Красноярского края от 08.12.2017г. № 108 «Об утверждении Административного регламента по предоставлению муниципальной услуги согласование схемы движения транспорта и пешеходов на период проведения работ на проезжей части на территории Абалаковского сельсовета Енисейс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 xml:space="preserve">в 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Абалаковского сельсовета Енисейского района Красноярского края,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балаковского сельсовета Енисейского района Красноярского края от 08.12.2017г. № 108 «Об утверждении Административного регламента по предоставлению муниципальной услуги согласование схемы движения транспорта и пешеходов на период проведения работ на проезжей части на территории Абалаковского сельсовета Енисейского район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ункт 1.4 раздела 1 административного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4. Информация о предоставлении муниципальной услуги является открытой и общедоступ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едоставление муниципальной услуги осуществляется администрацией Абалаковского сельсовета Енисейского района Красноярского края (далее - администрац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ветственным исполнителем муниципальной услуги является непосредственно специалист администрации Абалаковского сельсовета (далее - специалис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сто нахождения: 663141, Красноярский край, Енисейский район, с.Абалаково, ул.Новая, 2 (3-й этаж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чтовый адрес: 663141, Красноярский край, Енисейский район, с.Абалаково, ул.Нефтяников, 14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ёмные дни: с понедельника по пятницу, ежеднев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рафик работы: с 9-00 до 17-00, в пятницу с 09-00 до 16-00 (обеденный перерыв с 13-00 до 14-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елефон: 8(39195)785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рес электронной почты: c.abalakovo@mail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рес федеральной государственной информационной системы "Единый портал государственных и муниципальных услуг (функций)" - www.gosuslugi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нформацию по процедуре предоставления муниципальной услуги можно получить у специалиста администрации, ответственного за предоставление муниципальной услуги.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</w:t>
        <w:tab/>
        <w:t xml:space="preserve">                                              О.А. Шатал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az-Cyrl-AZ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s://abalakovo-r04.gosweb.gosuslugi.ru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abalakovo-r04.gosweb.gosuslugi.ru/" TargetMode="External"/><Relationship Id="rId14" Type="http://schemas.openxmlformats.org/officeDocument/2006/relationships/hyperlink" Target="https://abalakovo-r04.gosweb.gosuslugi.ru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abalakovo-r04.gosweb.gosuslugi.ru/" TargetMode="External"/><Relationship Id="rId17" Type="http://schemas.openxmlformats.org/officeDocument/2006/relationships/hyperlink" Target="https://abalakovo-r04.gosweb.gosuslugi.ru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abalakovo-r04.gosweb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2:00Z</dcterms:created>
  <dc:creator>zp</dc:creator>
  <dc:description/>
  <cp:keywords/>
  <dc:language>en-US</dc:language>
  <cp:lastModifiedBy>Windows User</cp:lastModifiedBy>
  <cp:lastPrinted>2022-08-25T14:45:00Z</cp:lastPrinted>
  <dcterms:modified xsi:type="dcterms:W3CDTF">2023-07-13T09:01:00Z</dcterms:modified>
  <cp:revision>7</cp:revision>
  <dc:subject/>
  <dc:title/>
</cp:coreProperties>
</file>