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az-Cyrl-AZ"/>
        </w:rPr>
        <w:t>27</w:t>
      </w:r>
      <w:r>
        <w:rPr>
          <w:b/>
          <w:sz w:val="22"/>
          <w:szCs w:val="22"/>
        </w:rPr>
        <w:t xml:space="preserve"> от 24</w:t>
      </w:r>
      <w:r>
        <w:rPr>
          <w:b/>
          <w:sz w:val="22"/>
          <w:szCs w:val="22"/>
          <w:lang w:val="az-Cyrl-AZ"/>
        </w:rPr>
        <w:t>.08</w:t>
      </w:r>
      <w:r>
        <w:rPr>
          <w:b/>
          <w:sz w:val="22"/>
          <w:szCs w:val="22"/>
        </w:rPr>
        <w:t xml:space="preserve">.2023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  <w:lang w:val="az-Cyrl-AZ"/>
        </w:rPr>
        <w:t xml:space="preserve">СТАТЬЯ КГКУ «Противопожарная охрана Красноярского края»: </w:t>
      </w:r>
      <w:r>
        <w:rPr>
          <w:sz w:val="16"/>
          <w:szCs w:val="16"/>
          <w:lang w:val="az-Cyrl-AZ"/>
        </w:rPr>
        <w:t>«Пожарная безопасность на дачах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ИНФОРМАЦИЯ ТО КГКУ "УСЗН" в г. Енисейске и Енисейском районе: </w:t>
      </w:r>
      <w:r>
        <w:rPr>
          <w:sz w:val="16"/>
          <w:szCs w:val="16"/>
          <w:lang w:val="az-Cyrl-AZ"/>
        </w:rPr>
        <w:t>«Изменения. Краевой материнский семейный капитал»; «О предоставлении компенсации на уплату взноса на капитальный ремонт общего имущества в многоквартирном доме отдельным категориям граждан»; «Изменения.</w:t>
      </w:r>
      <w:r>
        <w:rPr/>
        <w:t xml:space="preserve"> </w:t>
      </w:r>
      <w:r>
        <w:rPr>
          <w:sz w:val="16"/>
          <w:szCs w:val="16"/>
          <w:lang w:val="az-Cyrl-AZ"/>
        </w:rPr>
        <w:t>О предоставлении субсидии на оплату жилого помещения и коммунальных услуг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ПОСТАНОВЛЕНИЕ № 79-п от 23.08.2023г. </w:t>
      </w:r>
      <w:r>
        <w:rPr>
          <w:sz w:val="16"/>
          <w:szCs w:val="16"/>
          <w:lang w:val="az-Cyrl-AZ"/>
        </w:rPr>
        <w:t>«О внесении изменений в постановление администрации Абалаковского сельсовета Енисейского района Красноярского края от 22.05.2023г. № 30-п  «О проверке готовности потребителей тепловой энергии к отопительному периоду 2023-2024 года»»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Noto Serif JP;Times New Roman" w:hAnsi="Noto Serif JP;Times New Roman" w:cs="Noto Serif JP;Times New Roman"/>
          <w:b/>
          <w:b/>
          <w:color w:val="000000"/>
          <w:sz w:val="40"/>
          <w:szCs w:val="40"/>
        </w:rPr>
      </w:pPr>
      <w:r>
        <w:rPr>
          <w:rFonts w:cs="Noto Serif JP;Times New Roman" w:ascii="Noto Serif JP;Times New Roman" w:hAnsi="Noto Serif JP;Times New Roman"/>
          <w:b/>
          <w:color w:val="000000"/>
          <w:sz w:val="40"/>
          <w:szCs w:val="40"/>
        </w:rPr>
        <w:t>Пожарная безопасность на дача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rFonts w:eastAsia="Noto Serif JP;Times New Roman" w:cs="Noto Serif JP;Times New Roman" w:ascii="Noto Serif JP;Times New Roman" w:hAnsi="Noto Serif JP;Times New Roman"/>
          <w:color w:val="000000"/>
        </w:rPr>
        <w:t xml:space="preserve">          </w:t>
      </w:r>
      <w:r>
        <w:rPr>
          <w:rFonts w:cs="Noto Serif JP;Times New Roman" w:ascii="Noto Serif JP;Times New Roman" w:hAnsi="Noto Serif JP;Times New Roman"/>
          <w:color w:val="000000"/>
          <w:sz w:val="28"/>
          <w:szCs w:val="28"/>
        </w:rPr>
        <w:t>Из года в год на территории г. Енисейска и Енисейского района происходит возгорание дачных домиков. Согласно статистическим данным, почти все пожары в деревянных зданиях и домах на дачных и садовых участках возникают в весенне-летний или осенне - зимний пожароопасный период. К основным причинам пожара можно отнести следующее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Noto Serif JP;Times New Roman" w:hAnsi="Noto Serif JP;Times New Roman" w:cs="Noto Serif JP;Times New Roman"/>
          <w:color w:val="000000"/>
          <w:sz w:val="28"/>
          <w:szCs w:val="28"/>
        </w:rPr>
      </w:pPr>
      <w:r>
        <w:rPr>
          <w:rFonts w:cs="Noto Serif JP;Times New Roman" w:ascii="Noto Serif JP;Times New Roman" w:hAnsi="Noto Serif JP;Times New Roman"/>
          <w:color w:val="000000"/>
          <w:sz w:val="28"/>
          <w:szCs w:val="28"/>
        </w:rPr>
        <w:t>- неконтролируемое сжигание сухой травянистой растительности и сухих веток от кустарников не в специально отведенных местах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Noto Serif JP;Times New Roman" w:hAnsi="Noto Serif JP;Times New Roman" w:cs="Noto Serif JP;Times New Roman"/>
          <w:color w:val="000000"/>
          <w:sz w:val="28"/>
          <w:szCs w:val="28"/>
        </w:rPr>
      </w:pPr>
      <w:r>
        <w:rPr>
          <w:rFonts w:cs="Noto Serif JP;Times New Roman" w:ascii="Noto Serif JP;Times New Roman" w:hAnsi="Noto Serif JP;Times New Roman"/>
          <w:color w:val="000000"/>
          <w:sz w:val="28"/>
          <w:szCs w:val="28"/>
        </w:rPr>
        <w:t>- нарушение правил эксплуатации электрооборудования и некачественный монтаж электропроводки в доме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Noto Serif JP;Times New Roman" w:hAnsi="Noto Serif JP;Times New Roman" w:cs="Noto Serif JP;Times New Roman"/>
          <w:color w:val="000000"/>
          <w:sz w:val="28"/>
          <w:szCs w:val="28"/>
        </w:rPr>
      </w:pPr>
      <w:r>
        <w:rPr>
          <w:rFonts w:cs="Noto Serif JP;Times New Roman" w:ascii="Noto Serif JP;Times New Roman" w:hAnsi="Noto Serif JP;Times New Roman"/>
          <w:color w:val="000000"/>
          <w:sz w:val="28"/>
          <w:szCs w:val="28"/>
        </w:rPr>
        <w:t xml:space="preserve">- несоблюдение правил пожарной безопасности гражданами (курение в доме, оставление без присмотра отопительной печи и обогревательных приборов)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Noto Serif JP;Times New Roman" w:hAnsi="Noto Serif JP;Times New Roman" w:cs="Noto Serif JP;Times New Roman"/>
          <w:b/>
          <w:b/>
          <w:color w:val="000000"/>
          <w:sz w:val="28"/>
          <w:szCs w:val="28"/>
        </w:rPr>
      </w:pPr>
      <w:r>
        <w:rPr>
          <w:rFonts w:cs="Noto Serif JP;Times New Roman" w:ascii="Noto Serif JP;Times New Roman" w:hAnsi="Noto Serif JP;Times New Roman"/>
          <w:b/>
          <w:color w:val="000000"/>
          <w:sz w:val="28"/>
          <w:szCs w:val="28"/>
        </w:rPr>
        <w:t>Стоит обратить внимание, что соблюдение простых правил пожарной безопасности оградит Вас от беды, сохранит имущество, предотвратит гибель людей!!!</w:t>
      </w:r>
    </w:p>
    <w:p>
      <w:pPr>
        <w:pStyle w:val="Normal"/>
        <w:jc w:val="both"/>
        <w:rPr>
          <w:rFonts w:ascii="Noto Serif JP;Times New Roman" w:hAnsi="Noto Serif JP;Times New Roman" w:cs="Noto Serif JP;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Noto Serif JP;Times New Roman" w:ascii="Noto Serif JP;Times New Roman" w:hAnsi="Noto Serif JP;Times New Roman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89535</wp:posOffset>
            </wp:positionV>
            <wp:extent cx="5934710" cy="4448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both"/>
        <w:rPr>
          <w:rFonts w:ascii="Noto Serif JP;Times New Roman" w:hAnsi="Noto Serif JP;Times New Roman" w:cs="Noto Serif JP;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Noto Serif JP;Times New Roman" w:ascii="Noto Serif JP;Times New Roman" w:hAnsi="Noto Serif JP;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Noto Serif JP;Times New Roman" w:hAnsi="Noto Serif JP;Times New Roman" w:cs="Noto Serif JP;Times New Roman"/>
          <w:color w:val="000000"/>
        </w:rPr>
      </w:pPr>
      <w:r>
        <w:rPr>
          <w:rFonts w:cs="Noto Serif JP;Times New Roman" w:ascii="Noto Serif JP;Times New Roman" w:hAnsi="Noto Serif JP;Times New Roman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FF0000"/>
          <w:sz w:val="32"/>
          <w:szCs w:val="32"/>
          <w:lang w:eastAsia="en-US"/>
        </w:rPr>
      </w:pPr>
      <w:r>
        <w:rPr>
          <w:b/>
          <w:bCs/>
          <w:color w:val="FF0000"/>
          <w:sz w:val="32"/>
          <w:szCs w:val="32"/>
        </w:rPr>
        <w:t xml:space="preserve">Берегите себя и своих близких! </w:t>
      </w:r>
      <w:r>
        <w:rPr>
          <w:rFonts w:eastAsia="Calibri"/>
          <w:b/>
          <w:color w:val="FF0000"/>
          <w:sz w:val="32"/>
          <w:szCs w:val="32"/>
          <w:lang w:eastAsia="en-US"/>
        </w:rPr>
        <w:t>При возникновении пожара немедленно сообщите в пожарную охрану по телефону «101» или «112»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ИЗМЕНЕНИЯ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szCs w:val="12"/>
          <w:shd w:fill="FFFFFF" w:val="clear"/>
          <w:lang w:val="en-US" w:eastAsia="en-US"/>
        </w:rPr>
      </w:pPr>
      <w:r>
        <w:rPr>
          <w:rFonts w:eastAsia="Calibri" w:cs="Calibri" w:ascii="Calibri" w:hAnsi="Calibri"/>
          <w:b/>
          <w:sz w:val="12"/>
          <w:szCs w:val="12"/>
          <w:shd w:fill="FFFFFF" w:val="clear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КРАЕВОЙ МАТЕРИНСКИЙ (СЕМЕЙНЫЙ) КАПИТ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м Правительства Красноярского края от 25.07.2023 № 604-п «О внесении изменений в постановление Правительства Красноярского края от 04.08.2020 № 549-п «Об утверждении Правил направления средств </w:t>
        <w:br/>
        <w:t>(части средств) краевого материнского (семейного) капитала и правил подачи заявления о распоряжении средствами (частью средств) краевого материнского (семейного) капитала» внесены изменения в приложение № 2 «Правила направления средств (части средств) краевого материнского (семейного) капитала на получение образования ребенком (детьми), лицом, получившим сертификат на краевой материнский (семейный) капитал, и правила подачи заявления о распоряжении средствами (частью средств) краевого материнского (семейного) капитала на получение образования ребенком (детьми), лицом, получившим сертификат на краевой материнский (семейный) капитал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внесенных изменений, распорядиться средствами материнского капитала возможно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75025</wp:posOffset>
            </wp:positionH>
            <wp:positionV relativeFrom="margin">
              <wp:posOffset>3910965</wp:posOffset>
            </wp:positionV>
            <wp:extent cx="3346450" cy="22320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1) на оплату образовательных услуг, оказываемых частными образовательными организациями, осуществляющими образовательную деятельность не имеющим государственную аккредитацию образовательным программа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на компенсацию расходов на оплату образовательных услуг,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а оплату проживания в общежитии, предоставляемом образовательной организацией на период обучения обучающимся, не имеющим в месте обучения регистрации по месту жительств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0610</wp:posOffset>
            </wp:positionH>
            <wp:positionV relativeFrom="paragraph">
              <wp:posOffset>509905</wp:posOffset>
            </wp:positionV>
            <wp:extent cx="1171575" cy="783590"/>
            <wp:effectExtent l="0" t="0" r="0" b="0"/>
            <wp:wrapTight wrapText="bothSides">
              <wp:wrapPolygon edited="0">
                <wp:start x="-170" y="0"/>
                <wp:lineTo x="-170" y="21331"/>
                <wp:lineTo x="21600" y="21331"/>
                <wp:lineTo x="21600" y="0"/>
                <wp:lineTo x="-170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87445</wp:posOffset>
            </wp:positionH>
            <wp:positionV relativeFrom="margin">
              <wp:posOffset>7129780</wp:posOffset>
            </wp:positionV>
            <wp:extent cx="876300" cy="8763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Обратиться с заявлением  о распоряжении средствами (частью средств) краевого материнского (семейного) капитала Вы можете одним из удобных Вам способов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ерез Портал государственных услуг;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gosuslugi.ru/600234/1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color w:val="0070C0"/>
          <w:sz w:val="26"/>
          <w:szCs w:val="26"/>
          <w:lang w:eastAsia="en-US"/>
        </w:rPr>
      </w:pPr>
      <w:r>
        <w:rPr>
          <w:rFonts w:eastAsia="Calibri"/>
          <w:color w:val="0070C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КГБУ «Многофункциональный центр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государственных или муниципальных услуг» 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- лично в территориальное отделение КГКУ «Управление социальной защиты населения» по г. Енисейску и Енисейскому району по адресу: г. Енисейск, ул.Худзинского, д.2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ить консультации по телефонам: +7(39195)2-30-21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+7(39195)2-26-16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+7 (39195)2-31-49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компенсации на уплату взноса на капитальный ремонт общего имущества в многоквартирном доме отдельным категориям гражда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основан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Закона Красноярского края от 17.12.2004 №13-2804 </w:t>
        <w:br/>
        <w:t>«О социальной поддержки населения при оплате жилья и коммунальных услуг»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мпенсации на уплату взноса на капитальный ремонт общего имущества </w:t>
        <w:br/>
        <w:t>в многоквартирном доме (далее – компенсация) предо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диноко проживающим неработающим собственникам жилых помещений, достигшим возраста 70 лет, а также проживающим в составе семьи, состоящей только из совместно проживающих неработающих граждан, достигших пенсионного возраста, и (или) неработающих инвалидов I и (или) II групп, собственникам жилых помещений, достигшим возраста 70 лет - в размере 50 процентов от социальной нормы площади жилого помещ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диноко проживающим неработающим собственникам жилых помещений, достигшим возраста 80 лет, а также проживающим в составе семьи, состоящей только из совместно проживающих неработающих граждан, достигших пенсионного возраста, и (или) неработающих инвалидов I и (или) II групп, собственникам жилых помещений, достигшим возраста 80 лет, - в размере 100 процентов от социальной нормы площади жилого помещ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 компенсации рассчитывается исходя из минимального размера взноса на капитальный ремонт общего имущества в многоквартирном доме за один квадратный метр общей площади жилого помещения в месяц, установленного Правительством края и размера социальной нормы площади жилья.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но Закону Красноярского края от 27.09.1996 N 11-339 "О социальной норме площади жилья на территории Красноярского края" размер социальной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нормы</w:t>
        </w:r>
      </w:hyperlink>
      <w:r>
        <w:rPr>
          <w:rFonts w:eastAsia="Calibri"/>
          <w:sz w:val="26"/>
          <w:szCs w:val="26"/>
          <w:lang w:eastAsia="en-US"/>
        </w:rPr>
        <w:t xml:space="preserve"> площади жилья, приходящейся на одного человека, равен: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25 кв. м общей площади жилого помещения;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одиноко проживающих граждан - 33 кв. м общей площади жилого помещ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пенсация предоставляется в беззаявительном порядке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ели компенсации обязаны сообщать в территориальное отделение социальной защиты населения по г. Енисейску и Енисейскому району в течение одного месяца после наступления следующих событий: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е места жительства, места пребывания получателя компенсаций и членов его семьи;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е состава семьи получателя компенсац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ультация по телефонам: +7 (39195) 2-25-47; +7 (39195) 2- 44 -96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3756660" cy="2073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7"/>
          <w:szCs w:val="27"/>
          <w:lang w:val="en-US" w:eastAsia="en-US"/>
        </w:rPr>
      </w:pPr>
      <w:r>
        <w:rPr>
          <w:rFonts w:eastAsia="Calibri" w:cs="Arial" w:ascii="Arial" w:hAnsi="Arial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25240</wp:posOffset>
            </wp:positionH>
            <wp:positionV relativeFrom="margin">
              <wp:posOffset>-9525</wp:posOffset>
            </wp:positionV>
            <wp:extent cx="2362200" cy="111125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Измен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едоставлении субсидии на оплату жилого помещения и коммунальных услуг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 01.04.2023 внесены изменения в Правила предоставления субсидий на оплату жилого помещения и коммунальных услуг, утвержденные постановлением Правительства Российской Федерации от 14.12.2005 №761 «О предоставлении субсидии на оплату жилого помещения и коммунальных услуг» (далее – Постановление № 761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 01.04.2023 совокупный доход семьи получателя субсидии на оплату жилого помещения и коммунальных услуг (далее – субсидия) или одиноко проживающего гражданина для предоставления субсидии определяется за 6 календарных месяцев. Отчет указанного 6-месячного периода начинается за 6 календарных месяцев, предшествующих месяцу перед месяцем подачи заявления о предоставлении субсидии. Например, при обращении граждан с заявлением о предоставлении субсидии в апреле 2023 года учитываются доходы семьи за период с 01.09.2022 по 28.02.2023, </w:t>
        <w:br/>
        <w:t>при обращении в мае 2023 года – с 01.10.2022 по 31.03.2023 и так далее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лучатели субсидии обязаны сообщать в территориальное отделение по </w:t>
        <w:br/>
        <w:t>г. Енисейску и Енисейскому району в течение одного месяца после наступления следующих событий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менение места жительства получателя субсидии и членов его семьи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менение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йся на расчетный период (в случае, если эти изменения повлекли утрату права на получение субсидии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гласно пункта 63 Постановления № 761 предоставление субсидии прекращается при наличии у получателя субсидии при наличии судебной задолженности, сложившейся за период не более чем за 3 последних год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озврат в краевой бюджет необоснованно полученных средств субсидии производится получателями компенсаций добровольно, а в случае отказа </w:t>
        <w:br/>
        <w:t xml:space="preserve">от добровольного возврата указанных средств они взыскиваются в судебном порядке в соответствии с законодательство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жно обрат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лично в территориальное отделение социальной защиты населения </w:t>
        <w:br/>
        <w:t>по г. Енисейску и Енисейскому району: г. Енисейск, ул. Худзинского, д.2 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дать заявление в структурное подразделение государственного бюджет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одать заявление через Портал государственных услуг  </w:t>
      </w:r>
      <w:hyperlink r:id="rId12">
        <w:r>
          <w:rPr>
            <w:rStyle w:val="InternetLink"/>
            <w:rFonts w:eastAsia="Calibri"/>
            <w:sz w:val="27"/>
            <w:szCs w:val="27"/>
            <w:lang w:eastAsia="en-US"/>
          </w:rPr>
          <w:t>https://gosuslugi.ru/600177/1</w:t>
        </w:r>
      </w:hyperlink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7520</wp:posOffset>
            </wp:positionH>
            <wp:positionV relativeFrom="margin">
              <wp:posOffset>7910195</wp:posOffset>
            </wp:positionV>
            <wp:extent cx="889635" cy="889635"/>
            <wp:effectExtent l="0" t="0" r="0" b="0"/>
            <wp:wrapSquare wrapText="bothSides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сультация по телефонам:</w:t>
      </w:r>
    </w:p>
    <w:p>
      <w:pPr>
        <w:pStyle w:val="Normal"/>
        <w:suppressAutoHyphens w:val="tru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+7 (39195) 2-25-47;  +7 (39195) 2- 44 -96</w:t>
      </w:r>
    </w:p>
    <w:p>
      <w:pPr>
        <w:pStyle w:val="Normal"/>
        <w:suppressAutoHyphens w:val="tru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 w:ascii="Arial" w:hAnsi="Arial"/>
          <w:b/>
          <w:bCs/>
          <w:sz w:val="27"/>
          <w:szCs w:val="27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23.08.2023г.</w:t>
      </w:r>
      <w:r>
        <w:rPr>
          <w:rFonts w:cs="Arial" w:ascii="Arial" w:hAnsi="Arial"/>
        </w:rPr>
        <w:t xml:space="preserve">                                     с. Абалаково                                                </w:t>
      </w:r>
      <w:r>
        <w:rPr>
          <w:rFonts w:cs="Arial" w:ascii="Arial" w:hAnsi="Arial"/>
          <w:b/>
        </w:rPr>
        <w:t>№ 79-п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 внесении изменений в постановление администрации Абалаковского сельсовета Енисейского района Красноярского края от 22.05.2023г. № 30-п «О проверке готовности потребителей тепловой энергии к отопительному периоду 2023-2024 год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в соответствие постановления администрации Абалаковского сельсовета Енисейского района Красноярского края от 22.05.2023г. № 30-п «О проверке готовности потребителей тепловой энергии к отопительному периоду 2023-2024 года», в соответствии с пунктом 4 части 1 статьи 14 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потребителей тепловой энергии муниципального образования Абалаковский сельсовет, руководствуясь Уставом Абалаковского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22.05.2023г. № 30-п «О проверке готовности потребителей тепловой энергии к отопительному периоду 2023-2024 года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2 к постановлению изложить в новой редакции, согласно Приложению № 1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8.2023г. № 79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23г. № 30-п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/>
        <w:t>Состав комиссии по проведению проверки готовности потребителей тепловой энергии к отопительному периоду 2023-202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43"/>
        <w:gridCol w:w="492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\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ь</w:t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аталина Олеся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администрации Абалаков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шуева Ир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иректор МБУК «Культурный центр» Абалаковского сельсовета, </w:t>
            </w:r>
            <w:r>
              <w:rPr>
                <w:rFonts w:cs="Arial" w:ascii="Arial" w:hAnsi="Arial"/>
                <w:b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репанова Людмил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пециалист администрации Абалаков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Юшкевич Еле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иректор МКОУ Абалаковская СОШ № 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тылин Иван Яковл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епутат Абалаковского сельского Совета депутат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ккер Инна Эрберт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Абалаковского сельского Совета депутат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лупова Лилия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иректор МК ДОУ Абалаковский детский сад №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елеутов Алексей Владимир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меститель начальника инспекции УККР Расчетно-информационного центр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ОО «Енисейэнергоком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член комиссии</w:t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согласова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тавитель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троительного надзора и жилищного контроля Красноярского края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О.А. Шаталина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___________2023 г.                    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pacing w:val="4"/>
          <w:sz w:val="22"/>
          <w:szCs w:val="22"/>
          <w:lang w:eastAsia="ar-SA"/>
        </w:rPr>
      </w:pPr>
      <w:r>
        <w:rPr>
          <w:rFonts w:eastAsia="Calibri" w:cs="Arial" w:ascii="Arial" w:hAnsi="Arial"/>
          <w:spacing w:val="4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oto Serif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6z0">
    <w:name w:val="WW8Num6z0"/>
    <w:qFormat/>
    <w:rPr>
      <w:b/>
      <w:lang w:val="az-Cyrl-A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gosuslugi.ru/600234/1" TargetMode="External"/><Relationship Id="rId9" Type="http://schemas.openxmlformats.org/officeDocument/2006/relationships/hyperlink" Target="consultantplus://offline/ref=AF4C9B026293455170C9DD2C17CCA3256F19005C1EC53844975B27AC1D06BB1D692274462D1888B5226666B0B8F0CE08B918CDBDB1E1AE81AFt4E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gosuslugi.ru/600177/1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s://abalakovo-r04.gosweb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0:00Z</dcterms:created>
  <dc:creator>zp</dc:creator>
  <dc:description/>
  <cp:keywords/>
  <dc:language>en-US</dc:language>
  <cp:lastModifiedBy>Windows User</cp:lastModifiedBy>
  <cp:lastPrinted>2023-08-25T14:31:00Z</cp:lastPrinted>
  <dcterms:modified xsi:type="dcterms:W3CDTF">2023-08-25T07:32:00Z</dcterms:modified>
  <cp:revision>13</cp:revision>
  <dc:subject/>
  <dc:title/>
</cp:coreProperties>
</file>