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az-Cyrl-AZ"/>
        </w:rPr>
        <w:t>29</w:t>
      </w:r>
      <w:r>
        <w:rPr>
          <w:b/>
          <w:sz w:val="22"/>
          <w:szCs w:val="22"/>
        </w:rPr>
        <w:t xml:space="preserve"> от 12</w:t>
      </w:r>
      <w:r>
        <w:rPr>
          <w:b/>
          <w:sz w:val="22"/>
          <w:szCs w:val="22"/>
          <w:lang w:val="az-Cyrl-AZ"/>
        </w:rPr>
        <w:t>.09</w:t>
      </w:r>
      <w:r>
        <w:rPr>
          <w:b/>
          <w:sz w:val="22"/>
          <w:szCs w:val="22"/>
        </w:rPr>
        <w:t xml:space="preserve">.2023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номере: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 xml:space="preserve">СТАТЬИ КГКУ «Противопожарная охрана Красноярского края»: </w:t>
      </w:r>
      <w:r>
        <w:rPr>
          <w:sz w:val="18"/>
          <w:szCs w:val="18"/>
          <w:lang w:val="az-Cyrl-AZ"/>
        </w:rPr>
        <w:t>«Надежный спасатель-Автономный пожарный извещатель!»; «Помни пожарную безопасность!!»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18"/>
          <w:szCs w:val="18"/>
          <w:lang w:val="az-Cyrl-AZ"/>
        </w:rPr>
        <w:t>ПРОТОКОЛ № 5 от 11.09.2023г. общественных обсуждений</w:t>
      </w:r>
      <w:r>
        <w:rPr>
          <w:sz w:val="18"/>
          <w:szCs w:val="18"/>
          <w:lang w:val="az-Cyrl-AZ"/>
        </w:rPr>
        <w:t xml:space="preserve"> по внесению изменений муниципальной программы «Формирование комфортной  городской (сельской) среды» на 2018-2024 годы на территории Абалаковского сельсовета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  <w:lang w:val="az-Cyrl-AZ"/>
        </w:rPr>
        <w:t>ПОСТАНОВЛЕНИЕ № 83-п от 12.09.2023г. «</w:t>
      </w:r>
      <w:r>
        <w:rPr>
          <w:sz w:val="18"/>
          <w:szCs w:val="18"/>
        </w:rPr>
        <w:t>О Порядке организации оповещения и информирования населения об угрозе и возникновении чрезвычайных ситуаций природного и техногенного характера в муниципальном образовании Абалаковский сельсовет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18"/>
          <w:szCs w:val="18"/>
        </w:rPr>
        <w:t>ПОСТАНОВЛЕНИЕ № 84-п от 12.09.2023г.</w:t>
      </w:r>
      <w:r>
        <w:rPr>
          <w:sz w:val="18"/>
          <w:szCs w:val="18"/>
        </w:rPr>
        <w:t xml:space="preserve"> «Об утверждении Положения о формах морального поощрения благотворителей и добровольцев (волонтеров) в муниципальном образовании Абалаковский сельсовет».</w:t>
      </w:r>
    </w:p>
    <w:p>
      <w:pPr>
        <w:pStyle w:val="Normal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720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Что такое автономный пожарный извещатель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Автономный пожарный извещатель (АДПИ) – это прибор, работающий автономно от батарейки и подающий громкий звуковой сигнал при появлении дыма в помещении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Почему автономный пожарный извещатель нужен в каждом доме?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Для того чтобы получить ответ на этот вопрос, каждый может спросить себя сам – хотел ли бы он вовремя узнать о начинающемся пожаре в своей квартире или доме? А если пожар начинается в соседней комнате и сразу его не заметили? Или пожар возник ночью, когда все спят? Думается, ответ очевиден. В то же время, большинство наших граждан пребывают в уверенности, что в их квартире пожар невозможен в принципе. Так ли это?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Те самые 1000 рублей, которые когда-то спасут Вам жизнь. Не рискуйте своей жизнью, установите автономный пожарный извещатель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Ваша безопасность - ваша ответственность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4075" cy="4562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pacing w:val="4"/>
          <w:kern w:val="2"/>
        </w:rPr>
      </w:pPr>
      <w:r>
        <w:rPr>
          <w:rFonts w:eastAsia="Arial" w:cs="Arial" w:ascii="Arial" w:hAnsi="Arial"/>
          <w:spacing w:val="4"/>
          <w:kern w:val="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ОМНИ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которые могут стать причиной возгорания.</w:t>
        <w:br/>
        <w:t>           В целях недопущения и предотвращения возможных пожаров в осенне-зимний период необходимо выполнять следующие правила пожарной безопасности:</w:t>
        <w:br/>
        <w:t>- перед началом отопительного сезона провести проверку и при необходимости ремонт дымоходов, отопительных печей, котельных, тепло генераторных и калориферных установок, других отопительных приборов и систем;</w:t>
        <w:br/>
        <w:t>- не использовать неисправные электроприборы, следить за исправностью электропроводов;</w:t>
        <w:br/>
        <w:t>- не устанавливать электронагревательные приборы вблизи штор, мягкой мебели;</w:t>
        <w:br/>
        <w:t>- не сушить белье над электронагревательными и газовыми приборами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b/>
          <w:color w:val="FF0000"/>
        </w:rPr>
        <w:t>В случае возникновения пожара, нужно сообщить в пожарную охрану по номеру 01, 101 или по единому номеру телефона вызова экстренных служб 112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9315" cy="5076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АСНОЯРСКИЙ КРАЙ ЕНИСЕЙ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БАЛАК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9.2023г.                                                                                                 с. Абалаково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№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енных обсуждений по внесению измен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й программы «Формирование комфортно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й (сельской) среды» на 2018-2024 годы на территории Абалаков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Место и время проведения общественных обсужд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1.09.2023г. в 11 часов 00 минут в здании Дома культуры с.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Способ информирования общественности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 xml:space="preserve">Проект постановления Абалаковского сельсовета Енисейского района </w:t>
      </w:r>
      <w:r>
        <w:rPr>
          <w:rFonts w:cs="Arial" w:ascii="Arial" w:hAnsi="Arial"/>
          <w:sz w:val="22"/>
          <w:szCs w:val="22"/>
        </w:rPr>
        <w:t>«О внесении изменений в Постановление администрации 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</w:t>
      </w:r>
      <w:r>
        <w:rPr>
          <w:rFonts w:cs="Arial" w:ascii="Arial" w:hAnsi="Arial"/>
          <w:bCs/>
          <w:sz w:val="22"/>
          <w:szCs w:val="22"/>
        </w:rPr>
        <w:t xml:space="preserve">  опубликован в печатном издании «Вестник Абалаково» № 28 от 28.08.2023г. и размещен на официальном сайте Абалак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 материалами Программы так же можно ознакомиться в администрации Абалаковского сельсовета по адресу: Российская Федерация, Красноярский край, Енисейский район, с. Абалаково, ул. Новая, 2. (администрац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Председатель общественных обсуждений: Шаталина Олеся Алексеевна </w:t>
      </w:r>
      <w:r>
        <w:rPr>
          <w:rFonts w:cs="Arial" w:ascii="Arial" w:hAnsi="Arial"/>
          <w:sz w:val="22"/>
          <w:szCs w:val="22"/>
        </w:rPr>
        <w:t>– глава  Абалаков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Секретарь общественных обсуждений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ерепанова Людмила Владимировна</w:t>
      </w:r>
      <w:r>
        <w:rPr>
          <w:rFonts w:cs="Arial" w:ascii="Arial" w:hAnsi="Arial"/>
          <w:sz w:val="22"/>
          <w:szCs w:val="22"/>
        </w:rPr>
        <w:t xml:space="preserve"> - специалист администрации  Абалак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Участники общественных обсуждений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щественных обсуждениях приняли участие жители села Абалаково - 19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Предмет слушаний:  </w:t>
      </w:r>
      <w:r>
        <w:rPr>
          <w:rFonts w:cs="Arial" w:ascii="Arial" w:hAnsi="Arial"/>
          <w:sz w:val="22"/>
          <w:szCs w:val="22"/>
        </w:rPr>
        <w:t>Постановление-проект «О внесении изменений в Постановление администрации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рядок проведения публичных слушаний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ение  проекта постановления «О внесении изменений в Постановление администрации  Абалаковского сельсовета Енисейского района Красноярского края  от 02.10.2017г. № 86  «Об утверждении муниципальной программы «Формирование комфортной городской (сельской) среды» на 2018-2024 годы на территории Абалаковского сельсовета»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чик: Шаталина О.А. –  глава Абалаковского сельсовет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тупления участников общественных обсуждений. 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о первому пункту СЛУШАЛИ: главу сельсовета Шаталину О.А., которая ознакомила участников с проектом по внесению изменений муниципальной программы «Формирование комфортной городской (сельской) среды» на 2018-2024 год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территории Абалаковского сельсовета» и разъяснила, </w:t>
      </w:r>
      <w:r>
        <w:rPr>
          <w:rFonts w:eastAsia="Calibri" w:cs="Arial" w:ascii="Arial" w:hAnsi="Arial"/>
          <w:sz w:val="22"/>
          <w:szCs w:val="22"/>
          <w:lang w:eastAsia="en-US"/>
        </w:rPr>
        <w:t>что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 необходимо внести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.1. По всему тексту постановления слова «на 2018-2024 годы» заменить на  слова «на 2018-2025 годы»;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1.2. Приложение к Постановлению изложить в новой редакции согласно приложению к проекту постановления.</w:t>
      </w:r>
    </w:p>
    <w:p>
      <w:pPr>
        <w:pStyle w:val="Normal"/>
        <w:spacing w:before="0" w:after="0"/>
        <w:ind w:firstLine="1065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По второму пункту </w:t>
      </w:r>
      <w:r>
        <w:rPr>
          <w:rFonts w:cs="Arial" w:ascii="Arial" w:hAnsi="Arial"/>
          <w:color w:val="000000"/>
          <w:sz w:val="22"/>
          <w:szCs w:val="22"/>
        </w:rPr>
        <w:t>более подробное обсуждение жителями села проекта внесения изменений в постановление администрации  Абалаковского сельсовета Енисейского района Красноярского края  от 02.10.2017г. № 86  «Об утверждении муниципальной программы «Формирование комфортной городской (сельской) среды» на 2018-2024 годы на территории Абалаковского сельсовета» и заключительное голосование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мечаний и дополнений в обсуждаемый проект внесения изменений от участников общественных обсуждений не поступа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бщественных обсужд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й программы «Формирование комфортно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й (сельской) среды» на 2018-2024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сентября 2023г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Заслушав и обсудив информацию по </w:t>
      </w:r>
      <w:r>
        <w:rPr>
          <w:rFonts w:cs="Arial" w:ascii="Arial" w:hAnsi="Arial"/>
          <w:bCs/>
          <w:sz w:val="22"/>
          <w:szCs w:val="22"/>
        </w:rPr>
        <w:t xml:space="preserve">проекту постановления Абалаковского сельсовета Енисейского района </w:t>
      </w:r>
      <w:r>
        <w:rPr>
          <w:rFonts w:cs="Arial" w:ascii="Arial" w:hAnsi="Arial"/>
          <w:sz w:val="22"/>
          <w:szCs w:val="22"/>
        </w:rPr>
        <w:t xml:space="preserve">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4 годы на территории Абалаковского сельсовета», по итогам голосования участники общественных обсуждений </w:t>
      </w: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 w:before="20" w:after="20"/>
        <w:ind w:left="0" w:firstLine="360"/>
        <w:jc w:val="both"/>
        <w:rPr/>
      </w:pPr>
      <w:r>
        <w:rPr>
          <w:rFonts w:eastAsia="Calibri" w:cs="Arial" w:ascii="Arial" w:hAnsi="Arial"/>
          <w:sz w:val="22"/>
          <w:szCs w:val="22"/>
          <w:lang w:val="az-Cyrl-AZ" w:eastAsia="en-US"/>
        </w:rPr>
        <w:t xml:space="preserve">Согласовать проект </w:t>
      </w:r>
      <w:r>
        <w:rPr>
          <w:rFonts w:cs="Arial" w:ascii="Arial" w:hAnsi="Arial"/>
          <w:sz w:val="22"/>
          <w:szCs w:val="22"/>
        </w:rPr>
        <w:t>«О внесении изменений в Постановление администрации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.</w:t>
      </w:r>
    </w:p>
    <w:p>
      <w:pPr>
        <w:pStyle w:val="Normal"/>
        <w:numPr>
          <w:ilvl w:val="0"/>
          <w:numId w:val="2"/>
        </w:numPr>
        <w:spacing w:lineRule="auto" w:line="276" w:before="20" w:after="2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е администрации Абалаковского сельсовета подготовить нормативный правовой акт «О внесении изменений в Постановление администрации Абалаковского сельсовета Енисейского района Красноярского края 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»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az-Cyrl-AZ" w:eastAsia="en-US"/>
        </w:rPr>
      </w:pPr>
      <w:r>
        <w:rPr>
          <w:rFonts w:eastAsia="Calibri" w:cs="Arial" w:ascii="Arial" w:hAnsi="Arial"/>
          <w:b/>
          <w:sz w:val="22"/>
          <w:szCs w:val="22"/>
          <w:lang w:val="az-Cyrl-AZ"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ГОЛОСОВАЛИ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«За» - 19 человек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«Против» - нет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«Воздержались» - нет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седатель комиссии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лава Абалаковского сельсовета                   __________         Шаталина О.А.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екретарь комиссии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специалист Абалаковского сельсовета           _________         Черепанова Л.В.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 xml:space="preserve">         </w:t>
      </w: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9.2023г.                                                                                                       № 83-п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 Порядке организации оповещения и информирования на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грозе и возникновении чрезвычайных ситуаций природного и техногенного характера в муниципальном образовании Абалаковский сельсов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 Федерации от 17.05.2023 № 769 «О порядке создания, реконструкции и поддержания в состоянии постоянной готовности к использованию систем оповещения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, руководствуясь Уставом Абалаковского сельсовета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твердить Порядок организации оповещения и информирования населения об угрозе и возникновении чрезвычайных ситуаций природного и техногенного характера в муниципальном образовании Абалаковский сельсовет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твердить тексты речевых сообщений для оповещения и информирования населения муниципального образования Абалаковский сельсовет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Рекомендовать руководителям организаций и учреждений независимо от форм собственности, осуществляющих свою деятельность на территории муниципального образования Абалаковский сельсовет, разработать (переработать) планы оповещения работников, учащихся учебных заведений, 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природного и техногенного характера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читать утратившими силу следующие постановления администрации Абалаковского сельсовета: от 26.01.2007г. № 8 «О системе оповещения и информирования населения об угрозе возникновения чрезвычайных ситуаций», от 15.04.2013г. № 39 «О системе оповещения и информирования населения об угрозе возникновения чрезвычайных ситуаций»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нтроль за исполнением настоящего постановления возложить на специалиста Абалаковского сельсовета Гераськову И.И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балаковского сельсовета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9.2023г. № 83-п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организации оповещения и информирования на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об угрозе и возникновении чрезвычайных ситуаций природного и техногенного характера в муниципальном образовании Абалаковский сельсов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стоящий Порядок организации оповещения и информирования населения об угрозе и возникновении чрезвычайных ситуаций (ЧС) природного и техногенного характера в муниципальном образовании Абалаковский сельсовет (далее - Порядок) устанавливает порядок  организации оповещения и информирования населения об угрозе и возникновении ЧС в муниципальном образовании Абалаковский сельсовет (далее - Абалаковский сельсовет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ирование населения Абалаковского сельсовета осуществляется через средства массовой информации в том числе: через официальное печатное издание «Вестник Абалаково»; через официальный сайт администрации Абалаковского сельсовета https://abalakovo-r04.gosweb.gosuslugi.ru, а также доведение информации до населения при проведении собраний, сходов, встреч и через информационные стенды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Информирование населения предусматривае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передачу данных о прогнозе или факте возникновения ЧС природного ил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информацию о развитии ЧС, масштабах ЧС, ходе и итогах ликвидации ЧС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ацию о состоянии природной среды и потенциально-опасны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информацию об ожидаемых гидрометеорологических, стихийных и других природных явлениях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 доведение до населения информации о защите от вероятной ЧС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истема оповещения населения Абалаковского сельсовета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Контроль готовности и технической исправности местной системы оповещения на территории муниципального образования Абалаковский сельсовет осуществляет администрация Абалак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Абалаковского сельсовета самостоятельно в пределах границ муниципального образ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здаёт, реконструирует и поддерживае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ивает и осуществляет своевременное оповещение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 Право на оповещение населения Абалаковского сельсовета об угрозе чрезвычайных ситуаций предоставлено главе Абалаковского сельсовета, либо лицу его замещающем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9.2023г. № 83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ЕКСТЫ РЕЧЕВЫХ СООБЩЕНИЙ ДЛЯ ОПОВЕЩЕНИЯ И ИНФОРМИРОВАНИЯ НАСЕЛЕ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 Текст по оповещению населения в случае угрозы или возникновения паводка (наводнения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имание! Внимание!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ждане! К вам обращается глава Абалаковского сельсовета. Прослушайте информацию о мерах защиты при наводнениях и паводка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а временного размещения, определяемые органами местного самоуправления, где будет организовано питание, медицинское обслужива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мните!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 Текст по оповещению населения в случае получения штормового предупрежд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имание! Внимание!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ждане! К вам обращается глава Абалаковского сельсовета. Прослушайте информацию о действиях при получении штормового предуп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информации о штормовом предупреждении следует: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чистить балконы и территории дворов от легких предметов или укрепить их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крыть на замки и засовы все окна и двери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крепить по возможности крыши, печные и вентиляционные трубы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делать щитами ставни и окна в чердачных помещениях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тушить огонь в печах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ураган застал Вас на улице, необходимо: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ержаться подальше от легких построек, мостов, эстакад, ЛЭП, мачт, деревьев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Текст по оповещению населения в случае угрозы или возникновения стихийных бедствий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имание! Внимание!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ждане! К вам обращается глава Абалаковского сельсовета. Прослушайте информацию о правилах поведения и действиях населения при стихийных бедств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ихийные бедствия - это опасные явления природы, возникающие, как правило, внезапно. Наиболее опасными явлениями для нашего муниципального образования являются природные пожары, ураганы, наводнения, снежные занос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д тем как войти в любое поврежденное здание, убедитесь, не угрожает ли оно обвалом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 пейте воду из поврежденных колодцев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Текст обращения к населению при возникновении эпидем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! К вам обращается глава Абалаков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балаковского сельсовета в населенных пунктах _________________(название) __________(дата, время) отмечены случаи заболевания людей и животных 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наименование заболева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Абалаковского сельсовета принимаются меры для локализации заболеваний  и  предотвращения  возникновения эпидемии. Прослушайте порядок поведения населения на территории Абалаковского сельсовета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  появлении  первых признаков заболевания необходимо обратиться к медработника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 употреблять в пищу непроверенные продукты питания и воду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дукты  питания  приобретать только в установленных администрацией местах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минимума ограничить общение с насе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редоставлена Главным врачом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название учреждения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Текст обращения к населению при угрозе воздушного нападения противник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шная тревога! Воздушная тревога!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! К вам обращается глава Абалаковского сельсовета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балаковского сельсовета существует __________________ (дата, время) угроза непосредственного воздушного нападения противник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ам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еться самому, одеть дете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ключить газ, электроприборы, затушить печи, котлы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ыть плотно двери и ок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зять с собой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индивидуальной защиты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ас продуктов питания и воды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ые документы и другие необходимые вещ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гасить свет, предупредить соседей о воздушной тревог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нять ближайшее  защитное сооружение (убежище, противорадиационное укрытие,  подвал,  погреб),  находиться  там  до  сигнала  "Отбой воздушной тревоги"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6. Текст обращения к населению, когда угроза воздушного нападения противника минов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й воздушной тревоги! Отбой воздушной тревоги!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! К вам обращается уполномоченное глава Абала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балаковского сельсовета угроза нападения ____________________(дата, время) воздушного противника минов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ам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инуть укрытие с разрешения обслуживающего персонал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ться обычной деятельность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9.2023г.                                                                                                       № 84-п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б утверждении Положения о формах морального поощрения благотворителей и добровольцев (волонтеров) в муниципальном образовании Абалаковский сельсов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На основании пункта 2 статьи 7 Закона Красноярского края от 12.11.2009 № 9-3962 «О благотворительной деятельности и добровольчестве (волонтерстве) в Красноярском крае»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color w:val="000000"/>
          <w:shd w:fill="FFFFFF" w:val="clear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Утвердить Положение о формах морального поощрения благотворителей и добровольцев (волонтеров) в муниципальном образовании Абалаковский сельсовет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балаковского сельсовета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9.2023г. № 84-п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15" w:hRule="atLeast"/>
        </w:trPr>
        <w:tc>
          <w:tcPr>
            <w:tcW w:w="9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формах морального поощрения благотворителей и добровольцев (волонтеров) в муниципальном образовании Абалаковский сельсов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</w:rPr>
        <w:t>1.1. Настоящее Положение о</w:t>
      </w:r>
      <w:r>
        <w:rPr>
          <w:rFonts w:cs="Arial" w:ascii="Arial" w:hAnsi="Arial"/>
          <w:shd w:fill="FFFFFF" w:val="clear"/>
        </w:rPr>
        <w:t xml:space="preserve"> формах морального поощрения благотворителей и добровольцев (волонтеров)</w:t>
      </w:r>
      <w:r>
        <w:rPr>
          <w:rFonts w:cs="Arial" w:ascii="Arial" w:hAnsi="Arial"/>
          <w:iCs/>
        </w:rPr>
        <w:t xml:space="preserve"> в муниципальном образовании Абалаковский сельсовет (далее - Положение) разработано в соответствии с </w:t>
      </w:r>
      <w:r>
        <w:rPr>
          <w:rFonts w:cs="Arial" w:ascii="Arial" w:hAnsi="Arial"/>
        </w:rPr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rFonts w:cs="Arial" w:ascii="Arial" w:hAnsi="Arial"/>
          <w:iCs/>
        </w:rPr>
        <w:t xml:space="preserve">, Уставом Абалаковского сельсовета Енисейского района Красноярского края, решениями Абалаковского сельского Совета депута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</w:rPr>
        <w:t xml:space="preserve"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</w:rPr>
        <w:t xml:space="preserve">1.3. </w:t>
      </w:r>
      <w:r>
        <w:rPr>
          <w:rFonts w:cs="Arial" w:ascii="Arial" w:hAnsi="Arial"/>
        </w:rPr>
        <w:t>Оформление документов о поощрении благотворителей и добровольцев (волонтеров) (</w:t>
      </w:r>
      <w:r>
        <w:rPr>
          <w:rFonts w:cs="Arial" w:ascii="Arial" w:hAnsi="Arial"/>
          <w:iCs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>
          <w:rFonts w:cs="Arial" w:ascii="Arial" w:hAnsi="Arial"/>
        </w:rPr>
        <w:t>и учёт поощрений осуществляется  администрацией Абалаковского сельсовета Енисейского района Красноярского кра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4. Допускается одновременное применение нескольких видов поощр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5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6. Поощрение объявляется (вручается) в торжественной обстановке в присутствии общественности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 xml:space="preserve">2.1. По основаниям, перечисленным в пункте 1.2 настоящего Положения, к </w:t>
      </w:r>
      <w:r>
        <w:rPr>
          <w:rFonts w:cs="Arial" w:ascii="Arial" w:hAnsi="Arial"/>
        </w:rPr>
        <w:t xml:space="preserve">благотворителям и добровольцам (волонтерам) </w:t>
      </w:r>
      <w:r>
        <w:rPr>
          <w:rFonts w:cs="Arial" w:ascii="Arial" w:hAnsi="Arial"/>
          <w:bCs/>
        </w:rPr>
        <w:t>применяются следующие виды поощрений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   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    награждение Почетным знаком «Милосердие и благотворительность»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</w:t>
      </w:r>
    </w:p>
    <w:p>
      <w:pPr>
        <w:pStyle w:val="Normal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размещение информации о благотворителях  и добровольцах (волонтерах), их положительном опыте в средствах массовой информ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иные формы морального поощрения благотворителей и добровольцев (волонтеров).</w:t>
      </w:r>
    </w:p>
    <w:p>
      <w:pPr>
        <w:pStyle w:val="Normal"/>
        <w:suppressAutoHyphens w:val="tru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 руководителя организации, в которой состоит </w:t>
      </w:r>
      <w:r>
        <w:rPr>
          <w:rFonts w:cs="Arial" w:ascii="Arial" w:hAnsi="Arial"/>
        </w:rPr>
        <w:t xml:space="preserve">благотворитель и доброволец (волонтер), </w:t>
      </w:r>
      <w:r>
        <w:rPr>
          <w:rFonts w:cs="Arial" w:ascii="Arial" w:hAnsi="Arial"/>
          <w:iCs/>
        </w:rPr>
        <w:t>составленному по форме, определенной Приложением 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Cs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>
          <w:rFonts w:cs="Arial" w:ascii="Arial" w:hAnsi="Arial"/>
        </w:rPr>
        <w:t xml:space="preserve">благотворителем и добровольцем (волонтером) </w:t>
      </w:r>
      <w:r>
        <w:rPr>
          <w:rFonts w:cs="Arial" w:ascii="Arial" w:hAnsi="Arial"/>
          <w:iCs/>
        </w:rPr>
        <w:t xml:space="preserve">инициативы, </w:t>
      </w:r>
      <w:r>
        <w:rPr>
          <w:rFonts w:cs="Arial" w:ascii="Arial" w:hAnsi="Arial"/>
        </w:rPr>
        <w:t>уровень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навыков и способностей.</w:t>
      </w:r>
    </w:p>
    <w:p>
      <w:pPr>
        <w:pStyle w:val="Normal"/>
        <w:numPr>
          <w:ilvl w:val="0"/>
          <w:numId w:val="0"/>
        </w:numPr>
        <w:suppressAutoHyphens w:val="true"/>
        <w:ind w:left="5049" w:firstLine="540"/>
        <w:jc w:val="right"/>
        <w:outlineLvl w:val="1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 xml:space="preserve">Приложение  </w:t>
      </w:r>
    </w:p>
    <w:p>
      <w:pPr>
        <w:pStyle w:val="Normal"/>
        <w:numPr>
          <w:ilvl w:val="0"/>
          <w:numId w:val="0"/>
        </w:numPr>
        <w:suppressAutoHyphens w:val="true"/>
        <w:ind w:left="5049"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к </w:t>
      </w:r>
      <w:r>
        <w:rPr>
          <w:rFonts w:cs="Arial" w:ascii="Arial" w:hAnsi="Arial"/>
          <w:bCs/>
        </w:rPr>
        <w:t>Положению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Cs/>
        </w:rPr>
        <w:t>о формах морального поощрения благотворителей и добровольцев (волонтеров) в муниципальном образовании Абалаковский сельсовет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</w:t>
        <w:tab/>
        <w:tab/>
        <w:tab/>
        <w:tab/>
        <w:tab/>
        <w:t xml:space="preserve">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ОЩРЕНИИ БЛАГОТВОРИТЕЛЕЙ И ДОБРОВОЛЬЦЕВ (ВОЛОНТЕРОВ)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именование органа местного самоуправления </w:t>
      </w:r>
    </w:p>
    <w:p>
      <w:pPr>
        <w:pStyle w:val="Normal"/>
        <w:suppressAutoHyphens w:val="tru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.И.О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ид поощр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достижения благотворителей и добровольцев (волонтеров), послужившие основанием для ходатайства о поощрении: 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  _______________   ______________     _________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редственного руководителя)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  <w:t>-        Удовлетворить Ходатайство</w:t>
      </w:r>
    </w:p>
    <w:p>
      <w:pPr>
        <w:pStyle w:val="Normal"/>
        <w:suppressAutoHyphens w:val="true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       ________________________________ </w:t>
      </w:r>
      <w:r>
        <w:rPr>
          <w:rFonts w:cs="Arial" w:ascii="Arial" w:hAnsi="Arial"/>
        </w:rPr>
        <w:t>подготовить проект правого акта</w:t>
      </w:r>
      <w:r>
        <w:rPr>
          <w:rFonts w:cs="Arial" w:ascii="Arial" w:hAnsi="Arial"/>
          <w:iCs/>
        </w:rPr>
        <w:t>.</w:t>
      </w:r>
    </w:p>
    <w:p>
      <w:pPr>
        <w:pStyle w:val="Normal"/>
        <w:suppressAutoHyphens w:val="true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ать в удовлетворении Ходатайства по причине _________________________________________________________________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Глава Абалаковского сельсовета    ________________       _________________                                       </w:t>
      </w:r>
    </w:p>
    <w:p>
      <w:pPr>
        <w:pStyle w:val="Normal"/>
        <w:suppressAutoHyphens w:val="true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(подпись)                                         (Ф.И.О.)</w:t>
      </w:r>
    </w:p>
    <w:p>
      <w:pPr>
        <w:pStyle w:val="Normal"/>
        <w:suppressAutoHyphens w:val="true"/>
        <w:ind w:firstLine="5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iCs/>
        </w:rPr>
      </w:pPr>
      <w:r>
        <w:rPr>
          <w:rFonts w:cs="Arial" w:ascii="Arial" w:hAnsi="Arial"/>
        </w:rPr>
        <w:t>«______» _____________ 20 __ г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pacing w:val="4"/>
          <w:lang w:eastAsia="ar-SA"/>
        </w:rPr>
      </w:pPr>
      <w:r>
        <w:rPr>
          <w:rFonts w:cs="Arial" w:ascii="Arial" w:hAnsi="Arial"/>
          <w:spacing w:val="4"/>
          <w:lang w:eastAsia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765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3.9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3.8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</w:rPr>
  </w:style>
  <w:style w:type="character" w:styleId="WW8Num6z0">
    <w:name w:val="WW8Num6z0"/>
    <w:qFormat/>
    <w:rPr>
      <w:b/>
      <w:lang w:val="az-Cyrl-A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image" Target="media/image5.wmf"/><Relationship Id="rId9" Type="http://schemas.openxmlformats.org/officeDocument/2006/relationships/hyperlink" Target="https://abalakovo-r04.gosweb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3:00Z</dcterms:created>
  <dc:creator>zp</dc:creator>
  <dc:description/>
  <cp:keywords/>
  <dc:language>en-US</dc:language>
  <cp:lastModifiedBy>Windows User</cp:lastModifiedBy>
  <cp:lastPrinted>2023-06-17T19:43:00Z</cp:lastPrinted>
  <dcterms:modified xsi:type="dcterms:W3CDTF">2023-09-18T05:11:00Z</dcterms:modified>
  <cp:revision>9</cp:revision>
  <dc:subject/>
  <dc:title/>
</cp:coreProperties>
</file>