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2</w:t>
      </w:r>
      <w:r>
        <w:rPr>
          <w:b/>
        </w:rPr>
        <w:t xml:space="preserve"> от </w:t>
      </w:r>
      <w:r>
        <w:rPr>
          <w:b/>
          <w:lang w:val="az-Cyrl-AZ"/>
        </w:rPr>
        <w:t>16.01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az-Cyrl-AZ"/>
        </w:rPr>
        <w:t xml:space="preserve">СТАТЬЯ  КГКУ «Противопожарная охрана Красноярского края»: </w:t>
      </w:r>
      <w:r>
        <w:rPr>
          <w:sz w:val="20"/>
          <w:szCs w:val="20"/>
          <w:lang w:val="az-Cyrl-AZ"/>
        </w:rPr>
        <w:t>«Во избежание пожара в жилье!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от 15.01.2024г. № 05-п</w:t>
      </w:r>
      <w:r>
        <w:rPr>
          <w:sz w:val="20"/>
          <w:szCs w:val="20"/>
          <w:lang w:val="az-Cyrl-AZ"/>
        </w:rPr>
        <w:t xml:space="preserve"> «О создании общественного совета по нормированию в сфере закупок для обеспечения муниципальных нужд при администрации муниципального образования Абалаковский сельсовет Енисейского района Красноярского края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от 16.01.2024г. № 06-п</w:t>
      </w:r>
      <w:r>
        <w:rPr>
          <w:sz w:val="20"/>
          <w:szCs w:val="20"/>
          <w:lang w:val="az-Cyrl-AZ"/>
        </w:rPr>
        <w:t xml:space="preserve"> «Об утверждении Положения об организации снабжения населения твердым топливом на территории муниципального образования Абалаковский сельсовет».</w:t>
      </w:r>
    </w:p>
    <w:p>
      <w:pPr>
        <w:pStyle w:val="Normal"/>
        <w:ind w:left="720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720" w:hanging="0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/>
      </w:pPr>
      <w:r>
        <w:rPr>
          <w:sz w:val="18"/>
          <w:szCs w:val="18"/>
        </w:rPr>
        <w:t>с. Абалаково, ул.Нефтяников, 14А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spacing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Во избежание пожара в жилье!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льцам жилых домов и гаражей, имеющих печное отопление, необходимо обратить внимание на выполнение требований пожарной безопасности, как при устройстве печей, так и при их эксплуатации. Чаще всего пожары происходят в результате перекала печей, появления в кирпичной кладке трещин, применения для растопки горючих и легковоспламеняющихся жидкостей, выпадения из топки или зольника горящих углей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Для длительной и безопасной эксплуатации печного отопления следует помнить и выполнять следующие требования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чи и другие отопительные приборы должны иметь противопожарные разделки (отступки) от горючих конструкций, а также предтопочный лист на деревянном полу или полу из других горючих материалов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оставлять печи во время топки без наблюдения, ни в коем случае не поручать надзор за ними малолетним детям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Поэтому рекомендуется топить печь 2-3 раза в день по 1-1,5 часа, нежели один раз длительное время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близи печей и непосредственно на их поверхности нельзя хранить сгораемое имущество или материалы, сушить белье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рушение правил пожарной безопасности при эксплуатации бытовых электронагревательных приборов – еще одна распространенная причина пожаров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жение температуры воздуха приводит к тому, что в жилых домах, на объектах, в новостройках, учреждениях, в гаражах появляются дополнительные источники тепла: камины, рефлекторы, калориферы, а иногда и самодельные электронагреватели. Опасность такого обогревателя заключается в том, что любой дополнительный источник потребления электроэнергии - это дополнительная нагрузка на электропроводку, а если эта электропроводка старая и самодельный электрообогреватель повышенной мощности, к тому же в электрозащите применяются нестандартные предохранители, то такой обогреватель неминуемо приведет к пожару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не случился пожар в вашем доме, используйте обогреватели только заводского изготовления и обязательно с терморегулятором, не оставляйте его без присмотра, устанавливайте электрообогреватель на безопасном расстоянии от занавесок или мебели. Не позволяйте детям играть с такими устройствами. Не перегружайте электросети. Отремонтируйте или замените розетки и выключатели. Будьте внимательны к удлинителям, проверяйте их на нагрев. Не оставляйте на ночь включенные электрообогреватели, не используйте их для сушки вещей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комендации автомобилистам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удьте внимательны и осторожны на дорогах. По возможности откажитесь от дальних поездок!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бы не лишиться авто в результате возгорания, прогревать его необходимо только под присмотром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готовьте автомобиль к эксплуатации при низких температурах;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управлении держите безопасную дистанцию, избегайте резкого маневрирования;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коростной режим выбирайте с учетом погодных условий;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 Вы собираетесь в длительную поездку, возьмите с собой теплые вещи, питье и еду. Мобильные телефоны должны быть заряжены, а баланс пополнен.</w:t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В случае возникновения происшествий незамедлительно звоните на Единый номер 112 или 10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45505" cy="41611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тор ППП ПЧ-123  Печерская Н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01.2024г.                                                                                                          № 05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 создании общественного совета по нормированию в сфере закупок для обеспечения муниципальных нужд при администрации муниципального образования Абалаковский сельсовет Енисейского района Красноярского кр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</w:rPr>
        <w:t xml:space="preserve">В соответствии со статьёй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с частью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Правительства Российской Федерации от 18 мая 2015 года № 476, в целях реализации постановления администрации Абалаковского сельсовета  Енисейского района Красноярского края от 15.02.2016г. № 23-п «Об утверждении требований к порядку разработки и принятия правовых актов о   нормировании   в   сфере   закупок   для   обеспечения   нужд   муниципальных заказчиков администрации Абалаковского сельсовета  Енисейского района Красноярского края, муниципальных бюджетных учреждений администрации Абалаковского сельсовета Енисейского района Красноярского края,  содержанию указанных актов и обеспечению их исполнения», руководствуясь Федеральным законом от 06.10.2003г. N 131-ФЗ «Об общих принципах организации местного самоуправления в Российской Федерации», Уставом Абалаковского сельсовета Енисейского района Красноярского края,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Создать и утвердить состав общественного совета по нормированию в сфере закупок для обеспечения муниципальных нужд при администрации муниципального образования Абалаковский сельсовет Енисейского района Красноярского края и утвердить его состав 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Утвердить Положение об общественном совете по нормированию в сфере закупок для обеспечения муниципальных нужд при администрации муниципального образования Абалаковский сельсовет Енисейского района Красноярского края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итать утратившим силу постановление администрации Абалаковского сельсовета от 18.05.2020г. № 27-п «Об общественном совете по нормированию в сфере закупок для обеспечения муниципальных нужд при администрации муниципального образования Абалаковский сельсовет Енисейского района Красноярского края»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>Контроль за исполнением настоящего постановления возложить специалиста администрации Абалаковского сельсовета Л.С. Габоян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6" w:tgtFrame="_blank">
        <w:r>
          <w:rPr>
            <w:rStyle w:val="InternetLink"/>
            <w:rFonts w:eastAsia="Calibri"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tLeast" w:line="369" w:before="0" w:after="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Абалаковского сельсовета                                                Г.С. Свирид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.01.2024г. № 05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</w:rPr>
        <w:t>общественного совета по нормированию в сфере закупок для обеспечения муниципальных нужд при администрации муниципального образования Абалаковский сельсовет Енисейского района Красноярского края</w:t>
      </w:r>
      <w:r>
        <w:rPr>
          <w:rFonts w:cs="Arial" w:ascii="Arial" w:hAnsi="Arial"/>
        </w:rPr>
        <w:br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5812"/>
      </w:tblGrid>
      <w:tr>
        <w:trPr>
          <w:trHeight w:val="2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леся Алексеевна - председатель сове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лава Абалаковского сельсовета. 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алина Сергеевна - заместитель председателя сове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меститель главы Абалаковского сельсовета. 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оян Лилит Седраковна– секретарь сове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 Абалаковского сельсовета.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Людмила Владимировна – член сове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 Абалаковского сельсовета.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кер Инна Эрбертовна – член сове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седатель Абалаковского сельского Совета депутатов. 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упова Лилия Михайловна – член сове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епутат Абалаковского сельского Совета депутатов. 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уева Ирина Владимировна  – член сове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едующая «СДК с. Абалаково-филиал МБУК РЦК» (по согласованию).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челинцева Марина Александровна – член совета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инспектор-кассир  ПУ «Абалаковский»                   ООО «Енисейэнергоко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(по согласованию). </w:t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cs="Arial" w:ascii="Arial" w:hAnsi="Arial"/>
          <w:bCs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Абалак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.01.2024г. № 05-п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бщественном совете по нормированию в сфере закупок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обеспечения муниципальных нужд при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Абалаковский сельсове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I. Общи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1.1. Общественный совет по нормированию в сфере закупок для обеспечения муниципальных нужд при администрации муниципального образования </w:t>
      </w:r>
      <w:r>
        <w:rPr>
          <w:rFonts w:cs="Arial" w:ascii="Arial" w:hAnsi="Arial"/>
        </w:rPr>
        <w:t>Абалаковский сельсовет Енисейского района Красноярского края</w:t>
      </w:r>
      <w:r>
        <w:rPr>
          <w:rFonts w:cs="Arial" w:ascii="Arial" w:hAnsi="Arial"/>
          <w:spacing w:val="1"/>
        </w:rPr>
        <w:t xml:space="preserve"> (далее – общественный совет, совет) является постоянно действующим совещательным органом при администрации муниципального образования </w:t>
      </w:r>
      <w:r>
        <w:rPr>
          <w:rFonts w:cs="Arial" w:ascii="Arial" w:hAnsi="Arial"/>
        </w:rPr>
        <w:t>Абалаковский сельсовет Енисейского района Красноярского края</w:t>
      </w:r>
      <w:r>
        <w:rPr>
          <w:rFonts w:cs="Arial" w:ascii="Arial" w:hAnsi="Arial"/>
          <w:spacing w:val="1"/>
        </w:rPr>
        <w:t xml:space="preserve"> (далее - администрац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 xml:space="preserve">1.2. В своей деятельности общественный совет руководствуется Конституцией Российской Федерации и иными нормативными правовыми актами Российской Федерации, законодательством Красноярского края, муниципальными правовыми актами муниципального образования </w:t>
      </w:r>
      <w:r>
        <w:rPr>
          <w:rFonts w:cs="Arial" w:ascii="Arial" w:hAnsi="Arial"/>
        </w:rPr>
        <w:t>Абалаковский сельсовет Енисейского района Красноярского края (далее – Абалаковский сельсовет)</w:t>
      </w:r>
      <w:r>
        <w:rPr>
          <w:rFonts w:cs="Arial" w:ascii="Arial" w:hAnsi="Arial"/>
          <w:spacing w:val="1"/>
        </w:rPr>
        <w:t>, а также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.3. Члены общественного совета осуществляют свою деятельность на общественных начала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II. Цель создания общественного совета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t xml:space="preserve">2.1. </w:t>
      </w:r>
      <w:r>
        <w:rPr>
          <w:rFonts w:cs="Arial" w:ascii="Arial" w:hAnsi="Arial"/>
          <w:spacing w:val="1"/>
        </w:rPr>
        <w:t xml:space="preserve">Основной задачей общественного совета является рассмотрение проектов правовых актов о нормировании в сфере закупок товаров, работ, услуг для обеспечения муниципальных нужд муниципального образования </w:t>
      </w:r>
      <w:r>
        <w:rPr>
          <w:rFonts w:cs="Arial" w:ascii="Arial" w:hAnsi="Arial"/>
        </w:rPr>
        <w:t xml:space="preserve">Абалаковский сельсовет </w:t>
      </w:r>
      <w:r>
        <w:rPr>
          <w:rFonts w:cs="Arial" w:ascii="Arial" w:hAnsi="Arial"/>
          <w:spacing w:val="1"/>
        </w:rPr>
        <w:t>в соответствии с требованиями законодательства о контрактной систе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1"/>
        </w:rPr>
        <w:t xml:space="preserve">2.2. Общественный совет при администрации муниципального образования </w:t>
      </w:r>
      <w:r>
        <w:rPr>
          <w:rFonts w:cs="Arial" w:ascii="Arial" w:hAnsi="Arial"/>
        </w:rPr>
        <w:t xml:space="preserve">Абалаковский сельсовет </w:t>
      </w:r>
      <w:r>
        <w:rPr>
          <w:rFonts w:cs="Arial" w:ascii="Arial" w:hAnsi="Arial"/>
          <w:spacing w:val="1"/>
        </w:rPr>
        <w:t>рассматривает проекты следующих правовых ак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1"/>
        </w:rPr>
        <w:t>- правила определения требований к закупаемым администрацией Абалаковского сельсовета Енисейского района Красноярского края и подведомственными администрации Абалаковского сельсовета Енисейского района казенными и бюджетными учреждениями отдельным видам товаров, работ, услуг (в том числе предельные цены товаров, работ, услуг)</w:t>
        <w:br/>
        <w:tab/>
        <w:t>- правила определения нормативных затрат на обеспечение функций администрации Абалаковского  сельсовета Енисейского района Красноярского края (включая подведомственные администрации Абалаковского сельсовета Енисейского района  казенные учреждения)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е затраты на обеспечение функций администрации Абалаковского сельсовета Енисейского района (включая подведомственные казенные учреждения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III. Порядок формирования и состав общественного совета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 xml:space="preserve">3.1. Общественный совет формируется из граждан Российской Федерации, достигших возраста 18 лет, постоянно проживающих на территории </w:t>
      </w:r>
      <w:r>
        <w:rPr>
          <w:rFonts w:cs="Arial" w:ascii="Arial" w:hAnsi="Arial"/>
        </w:rPr>
        <w:t>муниципального образования Абалаковский сельсовет, представителей общественных объединений и организаций, образовательных учреждений, юридических лиц различных организационно-правовых форм и представителей администрации Абалаковского сельсовета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3.2. В состав общественного совета входит председатель, заместитель председателя, секретарь и члены общественного совета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3.3. Руководство деятельностью общественного совета осуществляет председатель общественного совета, в период его отсутствия - заместитель председателя общественного сов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3.4. Председатель общественного совета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координирует работу общественного совет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организует проведение заседаний общественного совет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утверждает повестку дня заседаний общественного совет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осуществляет контроль за деятельностью общественного сов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3.5. Члены общественного совета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участвуют в работе общественного совет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вносят предложения по обсуждаемым вопросам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знакомятся с документами и материалами по вопросам, вынесенным на обсуждение общественного совета, на стадии их подготовки, вносят свои предложения. В случае несогласия с принятым решением высказывают своё мнение по конкретному рассматриваемому вопросу, которое приобщается к протоколу засед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IV. Организация деятельности общественного совета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4.1. Формой работы общественного совета являются засед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 xml:space="preserve">4.2. </w:t>
      </w:r>
      <w:r>
        <w:rPr>
          <w:rFonts w:cs="Arial" w:ascii="Arial" w:hAnsi="Arial"/>
          <w:bCs/>
        </w:rPr>
        <w:t>Заседания общественного совета проводятся по мере необходимости принятия и/или внесения изменений в правовые акты в сфере закупок, подлежащие рассмотрению на общественном совете, но не реже одного раза в год и считаются правомочными, если на них присутствует не менее половины от установленного числа его членов.</w:t>
      </w:r>
      <w:r>
        <w:rPr>
          <w:rFonts w:cs="Arial" w:ascii="Arial" w:hAnsi="Arial"/>
          <w:spacing w:val="1"/>
        </w:rPr>
        <w:t xml:space="preserve"> Заседания проводятся по инициативе председателя и членов общественного совета. Время проведения заседания общественного совета определяется его председателем и согласовывается с членами совета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bCs/>
        </w:rPr>
        <w:t>Заседания общественного совета назначаются в срок не позднее 7 дней с даты поступления проектов правовых актов на рассмотрение общественного сов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4.3.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о необходимости доработки проекта правового акт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о возможности принятия правового а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4.4. Решения общественного совета принимаются простым большинством голосов присутствующих на заседании членов общественного совета. При равенстве голосов решающим является голос председ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Решение, принятое общественным советом, оформляется протоколом, подписываемым всеми его членами, присутствующими при принятии решения, который не позднее трех рабочих дней со дня принятия соответствующего решения размещается администрацией в установленном порядке на официальном сайте администрации Абалаковского сельсовета в информационно-телекоммуникационной сети "Интернет" и публикуется в печатном издании «Вестник Абалаково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bCs/>
        </w:rPr>
        <w:t>4.5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секретарем общественного совета. Повестка заседания утверждается председателем общественного совета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кретарь общественного совета обеспечивает подготовку информационно-аналитических материалов к заседанию по вопросам, включенным в повестку дня, информирует членов общественного совета о времени, месте и повестке дня заседания общественного совет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.01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06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б утверждении Положения об организации снабжения населения твердым топливом на территории муниципального образования Абалаковский сельсове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Утвердить Положение об организации снабжения населения твердым топливом на территории муниципального образования Абалаковский сельсовет согласно приложению к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8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.о.главы Абалаковского сельсовета                                         Г.С. Свир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.01.2024г. № 06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ОЛОЖЕНИЕ</w:t>
        <w:br/>
        <w:t>об организации снабжения населения твердым топливом на территории муниципального образования Абалаковский сельсов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ar-SA"/>
        </w:rPr>
        <w:br/>
      </w: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целях организации снабжения твердым топливом населения муниципального образования Абалаковский сельсовет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ложение регламентирует деятельность администрации Абалаковского сельсовета (далее — Администрация) в области организации снабжения твердым топливом населения, проживающего  в домах с печным отоплением на территории муниципального образования Абалаковский сельсовет (далее также — потребители),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Для целей настоящего Положения под твердым топливом понимаются дрова, каменный угол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2. Организация снабжения населения твердым топливом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муниципального образования осуществляет следующие полномочия по организации снабжения населения муниципального образования Абалаковский сельсовет твердым топли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мая теку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     фамилия, имя, отчество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     вид и объем топли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заявлением потребитель пред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копию документов, подтверждающих его проживание на территории муниципального образования Абалаковский сельсов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   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2. Размещает до 01 июня текущего года на </w:t>
      </w:r>
      <w:r>
        <w:rPr>
          <w:rFonts w:cs="Arial" w:ascii="Arial" w:hAnsi="Arial"/>
          <w:iCs/>
        </w:rPr>
        <w:t>официальном сайте администрации Абалаковского сельсовета в сети «Интернет», в печатном издании «Вестник Абалаково»</w:t>
      </w:r>
      <w:r>
        <w:rPr>
          <w:rFonts w:cs="Arial" w:ascii="Arial" w:hAnsi="Arial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   сведения о месте продажи или складирования твердого топлива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   вид топлив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   планируемый объем реализации твердого топли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администрации Абалаковского сельсовета в сети «Интернет» до 01 августа текущего год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2. Оказывать содействие в деятельности продавц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Особенности снабжения населения твердым топливо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Порядок продажи и доставки твердого топлива регу</w:t>
      </w:r>
      <w:r>
        <w:rPr>
          <w:rFonts w:cs="Arial" w:ascii="Arial" w:hAnsi="Arial"/>
          <w:color w:val="000000"/>
        </w:rPr>
        <w:t xml:space="preserve">лирует </w:t>
      </w:r>
      <w:hyperlink r:id="rId9">
        <w:r>
          <w:rPr>
            <w:rStyle w:val="InternetLink"/>
            <w:rFonts w:cs="Arial" w:ascii="Arial" w:hAnsi="Arial"/>
            <w:color w:val="000000"/>
          </w:rPr>
          <w:t>раздел XV</w:t>
        </w:r>
      </w:hyperlink>
      <w:r>
        <w:rPr>
          <w:rFonts w:cs="Arial" w:ascii="Arial" w:hAnsi="Arial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az-Cyrl-AZ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abalakovo-r04.gosweb.gosuslugi.ru/" TargetMode="External"/><Relationship Id="rId7" Type="http://schemas.openxmlformats.org/officeDocument/2006/relationships/image" Target="media/image5.wmf"/><Relationship Id="rId8" Type="http://schemas.openxmlformats.org/officeDocument/2006/relationships/hyperlink" Target="https://abalakovo-r04.gosweb.gosuslugi.ru/" TargetMode="External"/><Relationship Id="rId9" Type="http://schemas.openxmlformats.org/officeDocument/2006/relationships/hyperlink" Target="https://login.consultant.ru/link/?req=doc&amp;base=LAW&amp;n=448430&amp;dst=100528&amp;field=134&amp;date=10.11.202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36:00Z</dcterms:created>
  <dc:creator>zp</dc:creator>
  <dc:description/>
  <cp:keywords/>
  <dc:language>en-US</dc:language>
  <cp:lastModifiedBy>Windows User</cp:lastModifiedBy>
  <cp:lastPrinted>2022-08-25T14:45:00Z</cp:lastPrinted>
  <dcterms:modified xsi:type="dcterms:W3CDTF">2024-01-17T08:52:00Z</dcterms:modified>
  <cp:revision>4</cp:revision>
  <dc:subject/>
  <dc:title/>
</cp:coreProperties>
</file>