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az-Cyrl-AZ"/>
        </w:rPr>
        <w:t>30</w:t>
      </w:r>
      <w:r>
        <w:rPr>
          <w:b/>
          <w:sz w:val="22"/>
          <w:szCs w:val="22"/>
        </w:rPr>
        <w:t xml:space="preserve"> от 20</w:t>
      </w:r>
      <w:r>
        <w:rPr>
          <w:b/>
          <w:sz w:val="22"/>
          <w:szCs w:val="22"/>
          <w:lang w:val="az-Cyrl-AZ"/>
        </w:rPr>
        <w:t>.09</w:t>
      </w:r>
      <w:r>
        <w:rPr>
          <w:b/>
          <w:sz w:val="22"/>
          <w:szCs w:val="22"/>
        </w:rPr>
        <w:t xml:space="preserve">.2023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номере: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 xml:space="preserve">СТАТЬЯ КГКУ «Противопожарная охрана Красноярского края»: </w:t>
      </w:r>
      <w:r>
        <w:rPr>
          <w:sz w:val="18"/>
          <w:szCs w:val="18"/>
          <w:lang w:val="az-Cyrl-AZ"/>
        </w:rPr>
        <w:t>«Памятка детям! Действия учащихся при возникновении пожара в школе!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РЕШЕНИЕ от 20.09.2023г. № 25-3-154р</w:t>
      </w:r>
      <w:r>
        <w:rPr>
          <w:sz w:val="18"/>
          <w:szCs w:val="18"/>
          <w:lang w:val="az-Cyrl-AZ"/>
        </w:rPr>
        <w:t xml:space="preserve"> «О внесении изменений в решение Абалаковского сельского Совета депутатов от 21.07.2023г. № 25-147р «О принятии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Абалаковский сельсовет Енисейского района Красноярского края»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18"/>
          <w:szCs w:val="18"/>
          <w:lang w:val="az-Cyrl-AZ"/>
        </w:rPr>
        <w:t>РЕШЕНИЕ от 20.09.2023г. № 25-3-155р</w:t>
      </w:r>
      <w:r>
        <w:rPr>
          <w:sz w:val="18"/>
          <w:szCs w:val="18"/>
          <w:lang w:val="az-Cyrl-AZ"/>
        </w:rPr>
        <w:t xml:space="preserve"> «О внесении изменений в решение Абалаковского сельского Совета депутатов от 21.07.2023г. № 25-147р «О принятии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Абалаковский сельсовет Енисейского района Красноярского края»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18"/>
          <w:szCs w:val="18"/>
          <w:lang w:val="az-Cyrl-AZ"/>
        </w:rPr>
        <w:t>ПОСТАНОВЛЕНИЕ № 85-п от 20.09.2023г.</w:t>
      </w:r>
      <w:r>
        <w:rPr>
          <w:sz w:val="18"/>
          <w:szCs w:val="18"/>
          <w:lang w:val="az-Cyrl-AZ"/>
        </w:rPr>
        <w:t xml:space="preserve"> «Об утверждении плана мероприятий по обеспечению пожарной безопасности населенных пунктов Абалаковского сельсовета в осенне-зимний пожароопасный период 2023 – 2024 годов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№ 86-п от 20.09.2023г.</w:t>
      </w:r>
      <w:r>
        <w:rPr>
          <w:sz w:val="18"/>
          <w:szCs w:val="18"/>
          <w:lang w:val="az-Cyrl-AZ"/>
        </w:rPr>
        <w:t xml:space="preserve"> «Об утверждении плана мероприятий по охране жизни и здоровья людей на водных объектах и их участков на территории Абалаковского сельсовета в осенне-зимний период 2023-2024 годов»;</w:t>
      </w:r>
    </w:p>
    <w:p>
      <w:pPr>
        <w:pStyle w:val="Normal"/>
        <w:numPr>
          <w:ilvl w:val="0"/>
          <w:numId w:val="4"/>
        </w:numPr>
        <w:ind w:left="284" w:hanging="284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№ 87-п от 20.09.2023г.</w:t>
      </w:r>
      <w:r>
        <w:rPr>
          <w:sz w:val="18"/>
          <w:szCs w:val="18"/>
          <w:lang w:val="az-Cyrl-AZ"/>
        </w:rPr>
        <w:t xml:space="preserve">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балаковского сельсовета Енисейского района Красноярского края на 2023 год»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720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  <w:color w:val="000000"/>
          <w:sz w:val="36"/>
          <w:szCs w:val="36"/>
        </w:rPr>
        <w:t>Это должен знать каждый!</w:t>
      </w:r>
      <w:r>
        <w:rPr>
          <w:color w:val="000000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Безопасность детей – это забота взрослых. Именно мы обязаны создать безопасные условия существования нашим детям. Cамое главное, чтобы исключить детскую шалость с огнем, уберите в недоступные места спички и зажигалки, рассказывайте детям об опасности открытого огня, научите в случае ЧС не прятаться, а убегать и звонить в службу спасения.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</w:rPr>
      </w:pPr>
      <w:r>
        <w:rPr>
          <w:b/>
          <w:color w:val="000000"/>
          <w:sz w:val="36"/>
          <w:szCs w:val="36"/>
        </w:rPr>
        <w:t>Памятка детям.</w:t>
      </w:r>
      <w:r>
        <w:rPr>
          <w:color w:val="000000"/>
          <w:sz w:val="28"/>
          <w:szCs w:val="28"/>
        </w:rPr>
        <w:br/>
        <w:t>1. При обнаружении признаков пожара сообщите об этом взрослым, позвоните по телефону 101, 112 и назовите адрес, где вы находитесь.</w:t>
        <w:br/>
        <w:t>2. Если Вы один в здании и с Вами находятся младшие дети, успокойте их и выведите из здания.</w:t>
        <w:br/>
        <w:t>3. При перемещении закройте двери в помещение, в котором произошел пожар.</w:t>
        <w:br/>
        <w:t>4. Если комнаты задымлены, передвигайтесь к выходу ползком по полу, внизу над полом остается кислород.</w:t>
        <w:br/>
        <w:t>5. Если огонь отрезал Вам путь к выходу, выходите на балкон, откройте окно, разбейте стекло и зовите о помощи. В замкнутом помещении стучите в стены, пол, потолок, чтобы Вас услышали люди.</w:t>
        <w:br/>
        <w:t>6. Если есть возможность, заполните ванну водой, найдите трубку, чтобы дышать, и погрузитесь в воду.</w:t>
        <w:br/>
        <w:t>7. В задымленном помещении дышите через ткань, намоченную водой.</w:t>
        <w:br/>
        <w:t>8. При загорании на Вас одежды не пытайтесь бежать (горение будет еще сильнее), снимите быстро с себя одежду, бросьте ее в безопасное место, потушите. Если одежду быстро снять невозможно, то обернитесь тканью (одеялом, покрывалом), или упадите на пол, землю и вращайтесь, чтобы зажать пламя и затушить его. Так же можно потушить быстро одежду на другом человеке.</w:t>
        <w:br/>
        <w:t>9. При пожаре в любом помещении, если Вы не можете выйти, не прячьтесь под сгораемые предметы, держитесь ближе к стенам, при обрушении это наиболее безопасное место.</w:t>
        <w:br/>
        <w:t>10. В задымленном помещении реагируйте на окрики, не пугайтесь, дайте себя обнаружить и спасти.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</w:rPr>
      </w:pPr>
      <w:r>
        <w:rPr>
          <w:b/>
          <w:color w:val="FF0000"/>
          <w:sz w:val="40"/>
          <w:szCs w:val="40"/>
        </w:rPr>
        <w:t>В случае малейших признаков загорания немедленно сообщите в пожарную охрану по телефону — 01, с мобильного телефона 112, эвакуируйте людей и приступите к тушению огня подручными средствами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072880" cy="64077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bookmarkStart w:id="0" w:name="_Hlk14700318"/>
      <w:bookmarkStart w:id="1" w:name="_Hlk14700318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.09.2023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</w:t>
      </w:r>
      <w:r>
        <w:rPr>
          <w:rFonts w:cs="Arial" w:ascii="Arial" w:hAnsi="Arial"/>
          <w:b/>
        </w:rPr>
        <w:t>№ 25-3-154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bCs/>
        </w:rPr>
        <w:t>О внесении изменений в решение Абалаковского сельского Совета депутатов от 21.07.2023г. № 25-147р «О принятии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Абалаковский сельсовет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Абалаковского сельсовета, Абалаковский сельский Совет депутатов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решение Абалаковского сельского Совета депутатов от 21.07.2023г. № 25-147р «О принятии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Абалаковский сельсовет Енисейского района Красноярского края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к решению столбец 4 изложить в новой редакции согласно приложению № 1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6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Абалаковского сельского Совета депутатов 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9.2023г. № 25-3-154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84"/>
      </w:tblGrid>
      <w:tr>
        <w:trPr>
          <w:trHeight w:val="199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а 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1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253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20357</w:t>
            </w:r>
          </w:p>
        </w:tc>
      </w:tr>
      <w:tr>
        <w:trPr>
          <w:trHeight w:val="39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84029</w:t>
            </w:r>
          </w:p>
        </w:tc>
      </w:tr>
      <w:tr>
        <w:trPr>
          <w:trHeight w:val="40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6577</w:t>
            </w:r>
          </w:p>
        </w:tc>
      </w:tr>
      <w:tr>
        <w:trPr>
          <w:trHeight w:val="39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6577</w:t>
            </w:r>
          </w:p>
        </w:tc>
      </w:tr>
      <w:tr>
        <w:trPr>
          <w:trHeight w:val="40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63826</w:t>
            </w:r>
          </w:p>
        </w:tc>
      </w:tr>
      <w:tr>
        <w:trPr>
          <w:trHeight w:val="38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6067</w:t>
            </w:r>
          </w:p>
        </w:tc>
      </w:tr>
      <w:tr>
        <w:trPr>
          <w:trHeight w:val="410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06271</w:t>
            </w:r>
          </w:p>
        </w:tc>
      </w:tr>
      <w:tr>
        <w:trPr>
          <w:trHeight w:val="38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24437</w:t>
            </w:r>
          </w:p>
        </w:tc>
      </w:tr>
      <w:tr>
        <w:trPr>
          <w:trHeight w:val="398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7174</w:t>
            </w:r>
          </w:p>
        </w:tc>
      </w:tr>
      <w:tr>
        <w:trPr>
          <w:trHeight w:val="388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37174</w:t>
            </w:r>
          </w:p>
        </w:tc>
      </w:tr>
      <w:tr>
        <w:trPr>
          <w:trHeight w:val="41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45,71116</w:t>
            </w:r>
          </w:p>
        </w:tc>
      </w:tr>
      <w:tr>
        <w:trPr>
          <w:trHeight w:val="40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78934</w:t>
            </w:r>
          </w:p>
        </w:tc>
      </w:tr>
      <w:tr>
        <w:trPr>
          <w:trHeight w:val="398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,55321</w:t>
            </w:r>
          </w:p>
        </w:tc>
      </w:tr>
      <w:tr>
        <w:trPr>
          <w:trHeight w:val="471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8691</w:t>
            </w:r>
          </w:p>
        </w:tc>
      </w:tr>
      <w:tr>
        <w:trPr>
          <w:trHeight w:val="477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6127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4"/>
          <w:sz w:val="16"/>
          <w:szCs w:val="16"/>
          <w:lang w:eastAsia="ar-SA"/>
        </w:rPr>
      </w:pPr>
      <w:r>
        <w:rPr>
          <w:rFonts w:cs="Arial" w:ascii="Arial" w:hAnsi="Arial"/>
          <w:b/>
          <w:spacing w:val="4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.09.2023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</w:t>
      </w:r>
      <w:r>
        <w:rPr>
          <w:rFonts w:cs="Arial" w:ascii="Arial" w:hAnsi="Arial"/>
          <w:b/>
        </w:rPr>
        <w:t>№ 25-3-155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bCs/>
        </w:rPr>
        <w:t>О внесении изменений в решение Абалаковского сельского Совета депутатов от 28.08.2023г. № 25-2-151р «Об утверждении Положения о муниципальной казне муниципального образования Абалаковский сельсовет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15 июня 2021 года за № 84н «Об утверждении Федерального стандарта бухгалтерского учета государственных финансов «Государственная (муниципальная) казна», Уставом Абалаковского сельсовета Енисейского района Красноярского края, в целях упорядочения формирования, учета, списания, управления и распоряжения муниципальной казной муниципального образования Абалаковский сельсовет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решение Абалаковского сельского Совета депутатов от 28.08.2023г. № 25-2-151р «Об утверждении Положения о муниципальной казне муниципального образования Абалаковский сельсовет Енисейского района Красноярского края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. Пункт 4.1 раздела 4 Положения дополнить о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Учредителем управления муниципальным имуществом муниципального образования является Администрация.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1.1 раздела 11 Положения шестой абзац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 -</w:t>
      </w:r>
      <w:r>
        <w:rPr/>
        <w:t xml:space="preserve"> </w:t>
      </w:r>
      <w:r>
        <w:rPr>
          <w:rFonts w:cs="Arial" w:ascii="Arial" w:hAnsi="Arial"/>
        </w:rPr>
        <w:t>передача в собственность муниципальных образований, собственность Красноярского края или федеральную собственность Российской Федерации;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8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</w:rPr>
        <w:t>20.09.2023г.                                                                                                          № 85-п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Об утверждении плана мероприятий по обеспечению пожарной безопасности населенных пунктов Абалаковского сельсовета в осенне-зимний пожароопасный период 2023 – 2024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ю гибели и травматизма люд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ствуясь Уставом Абалаковского сельсовета,</w:t>
      </w:r>
      <w:r>
        <w:rPr>
          <w:rFonts w:cs="Arial" w:ascii="Arial" w:hAnsi="Arial"/>
          <w:b/>
        </w:rPr>
        <w:t xml:space="preserve"> 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совместных организационных мероприятий по обеспечению пожарной безопасности населенных пунктов Абалаковского сельсовета в осенне-зимний пожароопасный период 2023 – 2024 годов, согласно приложению к постановлению.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администрации Абалаковского сельсовета Гераськову И.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0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Абалаковского сельсовета                                                     О.А. Шатали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9.2023г. № 85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местных организационных мероприятий по обеспечению пожарной безопасности населенных пунктов Абалаковского сельсовета в осенне-зимний пожароопасный период 2023 – 2024 год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2552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предприятий и организаций всех форм собственности, расположенных на территории Абалаковского сельсовета, провести проверку состояния пожарной безопасности на подведомственных объектах и провести внеочередной инструктаж по противопожарн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тить сжигание мусора на приусадебных участках, на свалках, разведение костров, топки печей и пуск палов травы на приусадебных участках и жилых домов на территориях прилегающих к многоквартирным домам, общественным зданиям, объектам промышленного и сельскохозяйственного назнач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ь меры к ремонту утеплению пожарных водоемов, гидрантов, и других источ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ивопожарного водоснабжения, с обеспечением бесперебойной  заправки водой пожарных автомобилей во всех населенных пунктах, предприятиях  и в жилом секто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 202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совместные проверки с органами внутренних дел мест проживания неблагополучных, многодетных семей, инвалидов, людей преклонного возраста, оказать им содействие в ремонте печного отопления, электросетей, также иные мероприятия, направленные на профилактику пожаров, происходящих по социальным причин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Ч-123 А.Н. Муравейник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И. Герась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одъезд пожарной техники к зданиям и водоисточникам, очистку дорог, подъездов и проездов  от снега и ль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чердачные и подвальные помещения, принять меры по очистке территорий населенных  пунктов и предприятий всех форм собственности от горючих материалов. Закрыть на замки входные двери и лю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вчег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Саве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тябрь 202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сходы граждан по вопросам соблюдения норм и правил пожарной безопасности при эксплуатации печей, электронагревательных приборов, провести субботники по уборке мус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123 А.Н. Муравей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ожарной и приспособленной для целей пожаротушения техники, пожарно-технического вооружения и сетей противопожарного водоснабжения не по назнач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.А. Шатал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эффективный контроль за своевременным проведением ремонта электросетей, печей на подведомственных объектах и в жилом секто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И. Герась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ять на учёт дома, квартиры, в которых проживают неблагополучные, многодетные семьи, инвалиды, люди преклонного возраста, оказать им содействия в ремонте печного отопления, электрос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.А. Шаталина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И. Герась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декабрь 202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й населенных пунктов и предприятий всех форм собственности от сухой травы, горючего мусора и опавших листь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. Свирид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 202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сложнения обстановки с пожарами в населенных пунктах Абалаковского сельсовета, установить особый противопожарный реж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увеличению противопожарных разрывов и проездов в хозяйственных постройках населенных пунктах Абалаковского сельсо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целью повышения эффективности работы по профилактике бытовых пожаров, рассмотреть вопрос о создании групп общественных инструкторов по пожарной профилакти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11.202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за исполнением мероприятий по реализации планов противопожарного обустройства населенных пунктов Абалаковского сельсо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ть и обеспечить создание (обновление) вокруг населенных пунктов противопожарных минерализованных полос шириной не менее 10 метров (согласно ст.63 постановления Правительства РФ от 16.09.2020 №1479 «Об утверждении Правил противопожарного режима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жароопасного сезона 2023-2024 го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на информационных стендах «Вестник Абалаково» информацию по противопожарной безопасности в жилых помещениях в целях информирования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Герас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23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.09.2023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8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б утверждении плана мероприятий по охране жизни и здоровья людей на водных объектах и их участков на территории Абалаковского сельсовета в осенне-зимний период 2023-2024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Федеральным законом  РФ от 06.10.2003 № 131- 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от 31.03.2008 №142-п «Об утверждении Правил пользования водными объектами для плавания на маломерных судах в Красноярском крае», в целях обеспечения безопасности людей на водных объектах, предотвращению чрезвычайных ситуаций, связанных с гибелью на реках и водоемах, руководствуясь Уставом Абалаковского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лан мероприятий по охране жизни и здоровья людей на водных объектах и их участков на территории Абалаковского сельсовета в осенне-зимний период 2023-2024 годов согласно приложению № 1 к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Утвердить состав маневренной группы экстренного реагирования по обеспечению безопасности людей на водных объектах и их участков на территории Абалаковского сельсовета  в осенне-зимний период 2023-2024 годов согласно приложению № 2 к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Контроль за исполнением настоящего постановления возложить на специалиста администрации Абалаковского сельсовета Гераськову И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2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0.09.2023г. № 86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по охране жизни и здоровья людей на водных объектах и их участков на территории Абалаковского сельсовета в осенне-зимний период 2023-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на заседании КЧС и ПБ Абалаковского сельсовета вопросы по обеспечению безопасности людей на водных объектах, охране их жизни и здоровья.  (В дальнейшем ежегодно в установленные сро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сезон          (или по мере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наличие информационных знаков о запрете выхода людей на лед и организовать контроль за соблюдением запр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03.12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памятки, стенды наглядной агитации и на сходах граждан информировать население о мерах безопасности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осенне-зимний период 2023-2024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главы сельсовета Свиридова Г.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дить информационное взаимодействие между администрацией Абалаковского сельсовета и ЕДДС Енис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0.09.2023г. № 86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невренной группы экстренного реагирования по обеспечению безопасности людей на водных объектах и их участков на территории Абалаковского сельсовета в осенне-зимний период 2023-2024 го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64"/>
        <w:gridCol w:w="2724"/>
        <w:gridCol w:w="28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,                                     телеф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алаковского сельсовета - руководитель маневренной групп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леся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3141, с.Абалаково, ул.Новая 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98232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балаковского сельсове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алина Серг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3141, с.Абалаково, ул.Нефтяников 5-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9125649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балаковского сельсове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рина Ива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41, с.Абалаково, ул.Гагарина 39,                                        89131819512</w:t>
            </w:r>
          </w:p>
        </w:tc>
      </w:tr>
      <w:tr>
        <w:trPr>
          <w:trHeight w:val="8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балаковского сельсове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ков Виталий А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41, с.Абалаково, ул.Гагарина 46,                                         890111130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Абалаковского сельского Совета депута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лин Иван Яковл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3141, с.Абалаково, ул.Береговая 7-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410616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9.2023г.                                                                                                       № 87-п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Об утверждении программы </w:t>
      </w:r>
      <w:r>
        <w:rPr>
          <w:rFonts w:eastAsia="Times New Roman CYR" w:cs="Arial" w:ascii="Arial" w:hAnsi="Arial"/>
          <w:b/>
          <w:bCs/>
        </w:rPr>
        <w:t>профилактики рисков причинения вреда (ущерба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</w:t>
      </w:r>
      <w:r>
        <w:rPr>
          <w:rFonts w:cs="Arial" w:ascii="Arial" w:hAnsi="Arial"/>
          <w:b/>
          <w:spacing w:val="2"/>
        </w:rPr>
        <w:t xml:space="preserve">на территории Абалаков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 на 2023 год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kern w:val="2"/>
          <w:lang w:val="de-DE" w:eastAsia="ja-JP" w:bidi="fa-IR"/>
        </w:rPr>
      </w:pPr>
      <w:r>
        <w:rPr>
          <w:rFonts w:eastAsia="Andale Sans UI;Times New Roman" w:cs="Arial" w:ascii="Arial" w:hAnsi="Arial"/>
          <w:kern w:val="2"/>
          <w:lang w:val="de-DE" w:eastAsia="ja-JP" w:bidi="fa-IR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  <w:color w:val="000000"/>
          <w:lang w:eastAsia="en-US"/>
        </w:rPr>
        <w:t>решением Абалаковского сельского Совета депутатов от 08.10.2021г. №15-58р «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</w:t>
      </w:r>
      <w:r>
        <w:rPr>
          <w:rFonts w:cs="Arial" w:ascii="Arial" w:hAnsi="Arial"/>
          <w:iCs/>
          <w:color w:val="000000"/>
          <w:lang w:eastAsia="en-US"/>
        </w:rPr>
        <w:t xml:space="preserve">, руководствуясь Уставом Абалаковского сельсовета,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1. 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на территории Абалаковского сельсовета Енисейского района Красноярского края на 2023 год согласно приложению к постановлению.</w:t>
      </w:r>
    </w:p>
    <w:p>
      <w:pPr>
        <w:pStyle w:val="Normal"/>
        <w:numPr>
          <w:ilvl w:val="0"/>
          <w:numId w:val="8"/>
        </w:numPr>
        <w:ind w:left="1068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1068" w:firstLine="708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4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9.2023г. № 87-п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de-DE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</w:t>
      </w:r>
      <w:r>
        <w:rPr>
          <w:rFonts w:cs="Arial" w:ascii="Arial" w:hAnsi="Arial"/>
          <w:b/>
          <w:spacing w:val="2"/>
        </w:rPr>
        <w:t xml:space="preserve">на территории Абалаков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 на 2023 год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val="de-DE" w:eastAsia="en-US"/>
        </w:rPr>
      </w:pPr>
      <w:r>
        <w:rPr>
          <w:rFonts w:eastAsia="Calibri" w:cs="Arial" w:ascii="Arial" w:hAnsi="Arial"/>
          <w:b/>
          <w:lang w:val="de-DE"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1068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Абалаковского сельсовета Енисейского района </w:t>
      </w:r>
      <w:r>
        <w:rPr>
          <w:rFonts w:cs="Arial" w:ascii="Arial" w:hAnsi="Arial"/>
          <w:color w:val="000000"/>
        </w:rPr>
        <w:t>(далее – Правила благоустройства)</w:t>
      </w:r>
      <w:r>
        <w:rPr>
          <w:rFonts w:cs="Arial" w:ascii="Arial" w:hAnsi="Arial"/>
          <w:color w:val="000000"/>
          <w:shd w:fill="FFFFFF" w:val="clear"/>
        </w:rPr>
        <w:t>, утвержденных решением Абалаковского сельского Совета депутатов от 16.12.2019г. № 24-2-169-р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  <w:r>
        <w:rPr>
          <w:rFonts w:cs="Calibri" w:ascii="Calibri" w:hAnsi="Calibri"/>
          <w:color w:val="000000"/>
          <w:sz w:val="27"/>
          <w:szCs w:val="27"/>
          <w:shd w:fill="F7F7F7" w:val="clear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7"/>
          <w:szCs w:val="27"/>
          <w:shd w:fill="F7F7F7" w:val="clear"/>
        </w:rPr>
      </w:pPr>
      <w:r>
        <w:rPr>
          <w:rFonts w:cs="Arial" w:ascii="Arial" w:hAnsi="Arial"/>
          <w:color w:val="000000"/>
        </w:rPr>
        <w:t>Контролируемыми лицами при осуществлении контроля в сфере благоустройства, являются глава Абалаковского сельсовета, специалисты администрации Абалаковского сельсовета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hd w:fill="F7F7F7" w:val="clear"/>
        </w:rPr>
        <w:t xml:space="preserve"> </w:t>
      </w:r>
      <w:r>
        <w:rPr>
          <w:rFonts w:cs="Arial" w:ascii="Arial" w:hAnsi="Arial"/>
          <w:color w:val="000000"/>
        </w:rPr>
        <w:t>Муниципальный контроль в сфере благоустройства на территории муниципального образования Абалаковский сельсовет (далее – контроль в сфере благоустройства) осуществляется администрацией муниципального образования Абалаковский сельсовет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 муниципального образования Абалаковский сельсовет (дале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> 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оложения о муниципальном контроле в сфере благоустройства на территории Абалаковского сельсовета Енисейского района Красноярского края, утвержденное Решением Абалаковского сельского Совета депутатов  от 08.10.2021г. №15-58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контроль в сфере благоустройства на территории Абалаковского сельсовета Енисейского района Красноярского края в 2019-2021 году не осуществлял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</w:t>
      </w:r>
      <w:r>
        <w:rPr>
          <w:rFonts w:eastAsia="Calibri" w:cs="Arial" w:ascii="Arial" w:hAnsi="Arial"/>
          <w:u w:val="single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left="1068" w:hanging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eastAsia="en-US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Целями реализации Программы являются: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-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благоустройства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Задачами реализации Программы являются: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 муниципальном контроле в сфере благоустройства на территории Абалаковского сельсовета Енисейского района Красноярского края, утвержденным решением Абалаковского сельского Совета депутатов от 08.10.2021г. №15-58р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8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доля профилактических мероприятий в объеме контрольных мероприятий - 8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119"/>
        <w:gridCol w:w="2410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ение и (или) должностные лица администрации Абалак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-мости в течение года;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Абалаковского сельсовета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Абалаковского сельсовета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годно (не позднее 1 июля года, следующего за годом обобщения правоприме-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) получение информации о нормативных правовых актах (их отдельных положениях), содержа-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-приятий, контрольных мероприятий и не должно превышать 15 минут.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-ческого мероприятия, контрольного (надзорного) мероприя-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для контролируемы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-ные профилакти-ческие визиты проводятся ежекварта-льно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az-Cyrl-A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</w:rPr>
  </w:style>
  <w:style w:type="character" w:styleId="WW8Num8z0">
    <w:name w:val="WW8Num8z0"/>
    <w:qFormat/>
    <w:rPr>
      <w:b/>
      <w:lang w:val="az-Cyrl-AZ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s://abalakovo-r04.gosweb.gosuslugi.ru/" TargetMode="External"/><Relationship Id="rId7" Type="http://schemas.openxmlformats.org/officeDocument/2006/relationships/image" Target="media/image4.wmf"/><Relationship Id="rId8" Type="http://schemas.openxmlformats.org/officeDocument/2006/relationships/hyperlink" Target="https://abalakovo-r04.gosweb.gosuslugi.ru/" TargetMode="External"/><Relationship Id="rId9" Type="http://schemas.openxmlformats.org/officeDocument/2006/relationships/image" Target="media/image4.wmf"/><Relationship Id="rId10" Type="http://schemas.openxmlformats.org/officeDocument/2006/relationships/hyperlink" Target="https://abalakovo-r04.gosweb.gosuslugi.ru/" TargetMode="External"/><Relationship Id="rId11" Type="http://schemas.openxmlformats.org/officeDocument/2006/relationships/image" Target="media/image4.wmf"/><Relationship Id="rId12" Type="http://schemas.openxmlformats.org/officeDocument/2006/relationships/hyperlink" Target="https://abalakovo-r04.gosweb.gosuslugi.ru/" TargetMode="External"/><Relationship Id="rId13" Type="http://schemas.openxmlformats.org/officeDocument/2006/relationships/image" Target="media/image4.wmf"/><Relationship Id="rId14" Type="http://schemas.openxmlformats.org/officeDocument/2006/relationships/hyperlink" Target="https://abalakovo-r04.gosweb.gosuslugi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6:00Z</dcterms:created>
  <dc:creator>zp</dc:creator>
  <dc:description/>
  <cp:keywords/>
  <dc:language>en-US</dc:language>
  <cp:lastModifiedBy>Windows User</cp:lastModifiedBy>
  <cp:lastPrinted>2023-09-21T17:12:00Z</cp:lastPrinted>
  <dcterms:modified xsi:type="dcterms:W3CDTF">2023-09-21T10:12:00Z</dcterms:modified>
  <cp:revision>6</cp:revision>
  <dc:subject/>
  <dc:title/>
</cp:coreProperties>
</file>