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35</w:t>
      </w:r>
      <w:r>
        <w:rPr>
          <w:b/>
        </w:rPr>
        <w:t xml:space="preserve"> от </w:t>
      </w:r>
      <w:r>
        <w:rPr>
          <w:b/>
          <w:lang w:val="az-Cyrl-AZ"/>
        </w:rPr>
        <w:t>01.11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az-Cyrl-AZ"/>
        </w:rPr>
      </w:pPr>
      <w:r>
        <w:rPr>
          <w:b/>
          <w:lang w:val="az-Cyrl-AZ"/>
        </w:rPr>
        <w:t xml:space="preserve">ПРОТОКОЛ публичных слушаний от 31.10.2023года  </w:t>
      </w:r>
      <w:r>
        <w:rPr>
          <w:lang w:val="az-Cyrl-AZ"/>
        </w:rPr>
        <w:t>по вопросу о рассмотрении проекта решения Абалаковского  сельского Совета депутатов о внесении изменений и дополнений в Устав Абалаковского сельсовета Енисейского района Красноярского кра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lang w:val="az-Cyrl-AZ"/>
        </w:rPr>
        <w:t xml:space="preserve">ИНФОРМАЦИЯ ТО КГКУ "УСЗН" в г. Енисейске и Енисейском районе: </w:t>
      </w:r>
      <w:r>
        <w:rPr>
          <w:lang w:val="az-Cyrl-AZ"/>
        </w:rPr>
        <w:t>«О мерах социальной поддержки ветеранов труда Красноярского края»; «О предоставлении субсидии на жилое помещение и оплату ЖКУ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az-Cyrl-AZ"/>
        </w:rPr>
      </w:pPr>
      <w:r>
        <w:rPr>
          <w:b/>
        </w:rPr>
        <w:t xml:space="preserve">ЕДИНАЯ РОССИЯ информация на тему: </w:t>
      </w:r>
      <w:r>
        <w:rPr/>
        <w:t>«О проезде детей в транспорт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lang w:val="az-Cyrl-AZ"/>
        </w:rPr>
        <w:t xml:space="preserve">ОБЪЯВЛЕНИЕ </w:t>
      </w:r>
      <w:r>
        <w:rPr>
          <w:lang w:val="az-Cyrl-AZ"/>
        </w:rPr>
        <w:t>О проведении итогового собрания жителей с.Абалаково по выбору инициативного проекта в рамках программы поддержки местных инициатив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вопросу о рассмотрении проекта решения Абалаковского  сельского Совета депутатов 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1 октября 2023 года                                                                                                     с.Абалаков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31.10.2023г. в 11-00 в здании администрации Абалаковского сельсовета Енисейского района Красноярского края по адресу: Красноярский край, Енисейский район, с.Абалаково, ул.Новая,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</w:t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  (далее – проект Решения) и информационные сообщения  опубликованы в официальном печатном издании «Вестник Абалаково» от 20.10.2023 года №33 и на официальном сайте администрации Абалаковского сельсовета </w:t>
      </w:r>
      <w:hyperlink r:id="rId4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могли ознакомиться также в администрации Абалаковского сельсовета по адресу: Красноярский край, Енисейский район, с. Абалаково, ул.Новая, 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Беккер Инна Эрбертовна </w:t>
      </w:r>
      <w:r>
        <w:rPr/>
        <w:t>– председатель  Абалаков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лушаний:</w:t>
      </w:r>
      <w:r>
        <w:rPr/>
        <w:t xml:space="preserve"> Свиридова Галина Сергеевна – заместитель главы администрации  Абал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9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Главы Абалаковского сельсовета -  Шаталиной О.А.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Председателя Абалаковского сельского  Совета депутатов – Беккер И.Э.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первому вопросу:</w:t>
      </w:r>
      <w:r>
        <w:rPr/>
        <w:t xml:space="preserve"> слушали Главу Абалаковского сельсовета Шаталину О.А., которая разъяснила  участникам слушаний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Абалаковского сельсовета Енисейского района Красноярского края и предложила внести в Устав Абалаковского сельсовета Енисейского района Красноярского края следующие изменения и дополнения в соответствии с действующим законодательством: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1.1.Статью 15 Устава дополнить пунктом 7.1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1.2. Статью 29 Устава дополнить пунктом 6.2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6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1.3. Подпункт 1.4 пункта 1 статьи 50.1. Устава изложить в новой редакции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1.4 Лицо, замещающее муниципальную должность на постоянной основе, имеет право на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 Минимальная продолжительность ежегодного оплачиваемого отпуска не может быть менее 30 календарных дней.</w:t>
      </w:r>
    </w:p>
    <w:p>
      <w:pPr>
        <w:pStyle w:val="Normal"/>
        <w:autoSpaceDE w:val="false"/>
        <w:ind w:firstLine="700"/>
        <w:jc w:val="both"/>
        <w:rPr/>
      </w:pPr>
      <w:r>
        <w:rPr/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Совета депутатов</w:t>
      </w:r>
      <w:r>
        <w:rPr/>
        <w:t xml:space="preserve"> Беккер И.Э., пояснила участникам публичных слушаний, что Устав сельсовета - это основной документ, который необходимо приводить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второму вопросу:</w:t>
      </w:r>
      <w:r>
        <w:rPr/>
        <w:t xml:space="preserve"> Замечаний и дополнений в проект решения о внесении изменений и дополнений в Устав Абалаковского сельсовета Енисейского района Красноярского края участниками публичных слушаний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 19 чел.</w:t>
      </w:r>
    </w:p>
    <w:p>
      <w:pPr>
        <w:pStyle w:val="Normal"/>
        <w:autoSpaceDE w:val="false"/>
        <w:ind w:firstLine="709"/>
        <w:rPr/>
      </w:pPr>
      <w:r>
        <w:rPr/>
        <w:t>«Против» - нет.</w:t>
      </w:r>
    </w:p>
    <w:p>
      <w:pPr>
        <w:pStyle w:val="Normal"/>
        <w:autoSpaceDE w:val="false"/>
        <w:ind w:firstLine="709"/>
        <w:rPr/>
      </w:pPr>
      <w:r>
        <w:rPr/>
        <w:t>«Воздержались» - нет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____________                                    / Беккер И.Э.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:     ______________                                  / Свиридова Г.С.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убличных слушаний по проекту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1 октября 2023 года                                                                                                     с.Абалаков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див проект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, выслушав предложения и замечания, участвующих в публичных слушаниях, руководствуясь статьей 40 Устава Абалаковского сельсовета Енисейского района Красноярского края, участники публичных слушаний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1.</w:t>
        <w:tab/>
        <w:t>Одобрить проект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 в целом.</w:t>
      </w:r>
    </w:p>
    <w:p>
      <w:pPr>
        <w:pStyle w:val="Normal"/>
        <w:autoSpaceDE w:val="false"/>
        <w:ind w:firstLine="284"/>
        <w:jc w:val="both"/>
        <w:rPr/>
      </w:pPr>
      <w:r>
        <w:rPr/>
        <w:t>2. Председателю Абалаковского сельского Совета депутатов вынести на повестку очередной сессии вопрос «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____________                                    / Беккер И.Э./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:     ______________                                  / Свиридова Г.С./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7691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195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/>
      </w:pPr>
      <w:r>
        <w:rPr/>
        <w:t>А вы знали, что детей-безбилетников запрещено высаживать из общественного транспорта? А для детей до 7 лет проезд в пригородных электричках бесплатный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/>
      </w:pPr>
      <w:r>
        <w:rPr/>
        <w:t xml:space="preserve">Этих мер добилась </w:t>
        <w:tab/>
        <w:t>ЕДИНАЯ РОСС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/>
      </w:pPr>
      <w:r>
        <w:rPr/>
        <w:t>Подписывайтесь и узнавайте больше в нашем канале https://t.me/erkrasnoyarsk/5207</w:t>
      </w:r>
    </w:p>
    <w:p>
      <w:pPr>
        <w:pStyle w:val="Normal"/>
        <w:suppressAutoHyphens w:val="true"/>
        <w:spacing w:lineRule="atLeast" w:line="325" w:before="93" w:after="140"/>
        <w:jc w:val="center"/>
        <w:textAlignment w:val="baseline"/>
        <w:rPr>
          <w:rFonts w:ascii="Liberation Serif;Times New Roman" w:hAnsi="Liberation Serif;Times New Roman" w:eastAsia="Droid Sans Fallback;Times New Roman" w:cs="Droid Sans Devanagari;Arial"/>
          <w:kern w:val="2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85790" cy="22764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Территориальное отделение КГКУ «УСЗН» по г. Енисейску и Енисейскому району напоминает, что в Закон Красноярского края от 10.12.2004 № 12-2703 </w:t>
        <w:br/>
        <w:t>«О мерах социальной поддержки ветеранов» внесены изменения, касающиеся отмены с января 2023 года возрастного ценза для предоставления ветеранам труда края мер социальной поддержк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Mangal;Courier New"/>
          <w:kern w:val="2"/>
          <w:szCs w:val="21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Ветераны труда края, получавшие меры социальной поддержки по месту проживания в районах Крайнего севера и приравненных к ним местностям, в связи </w:t>
        <w:br/>
        <w:t xml:space="preserve">с переездом в не северные районы Красноярского края имеют право на меры социальной поддержки в виде компенсации на оплату жилого помещения </w:t>
        <w:br/>
        <w:t>и коммунальных услуг и</w:t>
      </w:r>
      <w:r>
        <w:rPr>
          <w:rFonts w:eastAsia="Droid Sans Fallback;Times New Roman"/>
          <w:color w:val="C0504D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ежемесячной денежной выплаты отдельным категориям гражда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Mangal;Courier New"/>
          <w:kern w:val="2"/>
          <w:szCs w:val="21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Подать заявление в территориальные отделения в КГКУ «УСЗН» </w:t>
        <w:br/>
        <w:t>о</w:t>
      </w:r>
      <w:r>
        <w:rPr>
          <w:rFonts w:eastAsia="Droid Sans Fallback;Times New Roman"/>
          <w:color w:val="C0504D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едоставлении ветерану труда края мер социальной поддержки можно одним из удобных способов: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лично либо через уполномоченного по доверенности в ТО КГКУ «УСЗН» по месту жительства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в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почтовым отправлением с уведомлением о вручении и описью вложения;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- в виде электронного документа (пакета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tbl>
      <w:tblPr>
        <w:tblW w:w="10206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98"/>
        <w:gridCol w:w="3120"/>
        <w:gridCol w:w="1888"/>
      </w:tblGrid>
      <w:tr>
        <w:trPr>
          <w:trHeight w:val="1169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Предоставление мер социальной поддержки на оплату жилого помещения и коммунальных услуг отдельным категориям граждан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bCs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Cs/>
                <w:kern w:val="2"/>
                <w:lang w:eastAsia="zh-CN" w:bidi="hi-IN"/>
              </w:rPr>
              <w:t>Предоставление ежемесячной денежной выплаты отдельным категориям гражда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hyperlink r:id="rId16">
              <w:r>
                <w:rPr>
                  <w:rStyle w:val="InternetLink"/>
                  <w:rFonts w:eastAsia="Droid Sans Fallback;Times New Roman"/>
                  <w:color w:val="000080"/>
                  <w:kern w:val="2"/>
                  <w:u w:val="single"/>
                  <w:lang w:eastAsia="zh-CN" w:bidi="hi-IN"/>
                </w:rPr>
                <w:t>https://gosuslugi.ru/600175/1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rFonts w:eastAsia="Droid Sans Fallback;Times New Roman"/>
                <w:color w:val="000080"/>
                <w:lang w:eastAsia="zh-CN" w:bidi="hi-IN"/>
              </w:rPr>
              <w:instrText xml:space="preserve"> HYPERLINK "https://gosuslugi.krskstate.ru/" \l "/createorderform/2400000000228367793"</w:instrText>
            </w:r>
            <w:r>
              <w:rPr>
                <w:rStyle w:val="InternetLink"/>
                <w:u w:val="single"/>
                <w:kern w:val="2"/>
                <w:bCs/>
                <w:rFonts w:eastAsia="Droid Sans Fallback;Times New Roman"/>
                <w:color w:val="000080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Droid Sans Fallback;Times New Roman"/>
                <w:bCs/>
                <w:color w:val="000080"/>
                <w:kern w:val="2"/>
                <w:u w:val="single"/>
                <w:lang w:eastAsia="zh-CN" w:bidi="hi-IN"/>
              </w:rPr>
              <w:t>Портал государственных услуг Красноярского края</w:t>
            </w:r>
            <w:r>
              <w:rPr>
                <w:rStyle w:val="InternetLink"/>
                <w:u w:val="single"/>
                <w:kern w:val="2"/>
                <w:bCs/>
                <w:rFonts w:eastAsia="Droid Sans Fallback;Times New Roman"/>
                <w:color w:val="000080"/>
                <w:lang w:eastAsia="zh-CN" w:bidi="hi-IN"/>
              </w:rPr>
              <w:fldChar w:fldCharType="end"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Droid Sans Devanagari;Arial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Arial" w:ascii="Liberation Serif;Times New Roman" w:hAnsi="Liberation Serif;Times New Roman"/>
                <w:kern w:val="2"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roid Sans Fallback;Times New Roman" w:cs="Droid Sans Devanagari;Arial" w:ascii="Liberation Serif;Times New Roman" w:hAnsi="Liberation Serif;Times New Roman"/>
                <w:kern w:val="2"/>
                <w:lang w:val="en-US" w:eastAsia="en-US"/>
              </w:rPr>
              <w:drawing>
                <wp:inline distT="0" distB="0" distL="0" distR="0">
                  <wp:extent cx="922020" cy="922020"/>
                  <wp:effectExtent l="0" t="0" r="0" b="0"/>
                  <wp:docPr id="7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kern w:val="2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b/>
          <w:color w:val="000000"/>
          <w:kern w:val="2"/>
          <w:sz w:val="21"/>
          <w:lang w:val="en-US" w:eastAsia="en-US"/>
        </w:rPr>
        <w:drawing>
          <wp:inline distT="0" distB="0" distL="0" distR="0">
            <wp:extent cx="6457315" cy="40849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63" w:before="62" w:after="0"/>
        <w:jc w:val="both"/>
        <w:textAlignment w:val="baseline"/>
        <w:rPr>
          <w:rFonts w:ascii="Roboto, sans-serif;Times New Roman" w:hAnsi="Roboto, sans-serif;Times New Roman" w:eastAsia="Droid Sans Fallback;Times New Roman" w:cs="Droid Sans Devanagari;Arial"/>
          <w:b/>
          <w:b/>
          <w:bCs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b/>
          <w:bCs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Гражданам и (или) членам их семьи, имеющим право на субсидии, предоставляется одна субсидия на жилое помещение, в котором они проживают.</w:t>
        <w:br/>
        <w:t xml:space="preserve">          Субсидия предоставляется сроком на 6 месяце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Территориальное отделение КГКУ «УСЗН» принимает решение о предоставлении субсидии или об отказе в ее предоставлении в течение 10 рабочих дней со дня получения всех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Территориальное отделение КГКУ «УСЗН» при принятии решения </w:t>
        <w:br/>
        <w:t xml:space="preserve">о предоставлении субсидии проводит проверку предоставленных сведений </w:t>
        <w:br/>
        <w:t>о дохода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При представлении документов, предусмотренных пунктами 8 и 9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N 761 "О предоставлении субсидий на оплату жилого помещения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и коммунальных услуг" (далее - Правила)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  <w:br/>
        <w:t xml:space="preserve">         Совокупный доход семьи или одиноко проживающего гражданина для предоставления субсидии определяется за 6 календарных месяцев. Отсчет указанного 6-месячного периода начинается за 6 месяцев до месяца подачи заявления о предоставлении субсидии (расчетный период).</w:t>
        <w:br/>
        <w:t xml:space="preserve">         При исчислении совокупного дохода семьи получателя субсидии независимо от раздельного или совместного проживания учитываются доходы граждан, являющихся по отношению к получателю субсидии или членам его семьи:</w:t>
        <w:br/>
        <w:t>а) супругом (супругой)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б) родителями или усыновителями несовершеннолетних детей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в) несовершеннолетними детьми, в том числе усыновленными.</w:t>
      </w:r>
    </w:p>
    <w:p>
      <w:pPr>
        <w:pStyle w:val="Normal"/>
        <w:suppressAutoHyphens w:val="true"/>
        <w:jc w:val="center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аво на субсидию имеют:</w:t>
      </w:r>
    </w:p>
    <w:p>
      <w:pPr>
        <w:pStyle w:val="Normal"/>
        <w:suppressAutoHyphens w:val="true"/>
        <w:jc w:val="center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б) наниматели жилого помещения по договору найма в частном жилищном фонд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В соответствии с законодательством договор найма не может быть заключен между: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супругами, поскольку доходы обоих являются их общим имуществом согласно статье 34 Семейного кодекса Российской Федерации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родителями и несовершеннолетними детьми, поскольку родители обязаны содержать своих несовершеннолетних детей (статья 80 Семейного кодекса);</w:t>
        <w:br/>
        <w:t xml:space="preserve">- опекуном, попечителем, а также их супругами и близкими родственниками </w:t>
        <w:br/>
        <w:t>и опекаемым, поскольку они не вправе совершать сделки с подопечным (статья 37 Гражданского кодекса)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наймодателем и нанимателем, если предметом (объектом) договора социального найма, договора найма,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, часть комнаты, смежная комната или помещение вспомогательного использования в квартире или в жилом доме, поскольку такие помещения не отвечают признакам изолированного помещения и в соответствии со статьями 15, 16, 62 и 91.5 Жилищного кодекса и статьей 673 Гражданского кодекса не могут быть самостоятельными объектами жилищных прав (сдаваться в наем, поднаем или в безвозмездное пользование)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собственниками такого жилого помещения.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в) члены жилищного или жилищно-строительного кооператива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г) собственники жилого помещения (квартиры, жилого дома, части квартиры или жилого дом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Обращаем внимание, что предоставление государственной услуги в виде субсидии носит заявительный характер и предоставляется по месту постоянного житель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Подать заявление в территориальное отделение КГКУ «УСЗН» </w:t>
        <w:br/>
        <w:t>о предоставлении субсидии можно одним из удобных способов: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лично либо через уполномоченного по доверенности в ТО КГКУ «УСЗН» по месту жительства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в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почтовым отправлением с уведомлением о вручении и описью вложения;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в виде электронного документа (пакета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suppressAutoHyphens w:val="true"/>
        <w:jc w:val="both"/>
        <w:textAlignment w:val="baseline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tbl>
      <w:tblPr>
        <w:tblW w:w="10206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98"/>
        <w:gridCol w:w="3591"/>
        <w:gridCol w:w="1417"/>
      </w:tblGrid>
      <w:tr>
        <w:trPr>
          <w:trHeight w:val="285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Droid Sans Fallback;Times New Roman" w:cs="Mangal;Courier New"/>
                <w:kern w:val="2"/>
                <w:szCs w:val="21"/>
                <w:lang w:eastAsia="zh-CN" w:bidi="hi-IN"/>
              </w:rPr>
            </w:pPr>
            <w:hyperlink r:id="rId20">
              <w:r>
                <w:rPr>
                  <w:rStyle w:val="InternetLink"/>
                  <w:rFonts w:eastAsia="Droid Sans Fallback;Times New Roman"/>
                  <w:color w:val="000080"/>
                  <w:kern w:val="2"/>
                  <w:sz w:val="28"/>
                  <w:szCs w:val="28"/>
                  <w:u w:val="single"/>
                  <w:lang w:eastAsia="zh-CN" w:bidi="hi-IN"/>
                </w:rPr>
                <w:t>https://gosuslugi.ru/600177/1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Droid Sans Fallback;Times New Roman" w:cs="Mangal;Courier New"/>
                <w:kern w:val="2"/>
                <w:szCs w:val="21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suppressAutoHyphens w:val="true"/>
        <w:spacing w:lineRule="atLeast" w:line="263" w:before="62" w:after="0"/>
        <w:textAlignment w:val="baseline"/>
        <w:rPr>
          <w:rFonts w:ascii="Roboto, sans-serif;Times New Roman" w:hAnsi="Roboto, sans-serif;Times New Roman" w:eastAsia="Droid Sans Fallback;Times New Roman" w:cs="Droid Sans Devanagari;Arial"/>
          <w:color w:val="000000"/>
          <w:kern w:val="2"/>
          <w:sz w:val="21"/>
          <w:lang w:eastAsia="zh-CN" w:bidi="hi-IN"/>
        </w:rPr>
      </w:pPr>
      <w:r>
        <w:rPr>
          <w:rFonts w:eastAsia="Droid Sans Fallback;Times New Roman" w:cs="Droid Sans Devanagari;Arial" w:ascii="Roboto, sans-serif;Times New Roman" w:hAnsi="Roboto, sans-serif;Times New Roman"/>
          <w:color w:val="000000"/>
          <w:kern w:val="2"/>
          <w:sz w:val="21"/>
          <w:lang w:eastAsia="zh-CN" w:bidi="hi-IN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kern w:val="2"/>
          <w:sz w:val="52"/>
          <w:szCs w:val="52"/>
          <w:lang w:val="en-US" w:eastAsia="en-US" w:bidi="hi-IN"/>
        </w:rPr>
      </w:pPr>
      <w:r>
        <w:rPr>
          <w:rFonts w:eastAsia="Calibri" w:cs="Cambria" w:ascii="Cambria" w:hAnsi="Cambria"/>
          <w:b/>
          <w:color w:val="000000"/>
          <w:kern w:val="2"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239385</wp:posOffset>
            </wp:positionH>
            <wp:positionV relativeFrom="paragraph">
              <wp:posOffset>-466090</wp:posOffset>
            </wp:positionV>
            <wp:extent cx="952500" cy="1685925"/>
            <wp:effectExtent l="0" t="0" r="0" b="0"/>
            <wp:wrapTight wrapText="bothSides">
              <wp:wrapPolygon edited="0">
                <wp:start x="8422" y="3293"/>
                <wp:lineTo x="6689" y="3535"/>
                <wp:lineTo x="2588" y="4876"/>
                <wp:lineTo x="1937" y="5852"/>
                <wp:lineTo x="641" y="7194"/>
                <wp:lineTo x="-2" y="9151"/>
                <wp:lineTo x="856" y="11099"/>
                <wp:lineTo x="2803" y="13052"/>
                <wp:lineTo x="7985" y="15005"/>
                <wp:lineTo x="10146" y="16957"/>
                <wp:lineTo x="9065" y="18180"/>
                <wp:lineTo x="17276" y="18180"/>
                <wp:lineTo x="17490" y="18180"/>
                <wp:lineTo x="16409" y="16957"/>
                <wp:lineTo x="17705" y="15005"/>
                <wp:lineTo x="19437" y="15005"/>
                <wp:lineTo x="19866" y="14398"/>
                <wp:lineTo x="19000" y="13052"/>
                <wp:lineTo x="20518" y="11099"/>
                <wp:lineTo x="21376" y="9151"/>
                <wp:lineTo x="20733" y="7194"/>
                <wp:lineTo x="19215" y="5611"/>
                <wp:lineTo x="19000" y="4876"/>
                <wp:lineTo x="14899" y="3535"/>
                <wp:lineTo x="12952" y="3293"/>
                <wp:lineTo x="8422" y="3293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960</wp:posOffset>
            </wp:positionH>
            <wp:positionV relativeFrom="paragraph">
              <wp:posOffset>-248920</wp:posOffset>
            </wp:positionV>
            <wp:extent cx="2962275" cy="847725"/>
            <wp:effectExtent l="0" t="0" r="0" b="0"/>
            <wp:wrapTight wrapText="bothSides">
              <wp:wrapPolygon edited="0">
                <wp:start x="3332" y="1940"/>
                <wp:lineTo x="3123" y="5821"/>
                <wp:lineTo x="1803" y="7031"/>
                <wp:lineTo x="1803" y="8243"/>
                <wp:lineTo x="3123" y="9701"/>
                <wp:lineTo x="2429" y="11395"/>
                <wp:lineTo x="1732" y="13583"/>
                <wp:lineTo x="3123" y="17464"/>
                <wp:lineTo x="3398" y="19170"/>
                <wp:lineTo x="5345" y="19170"/>
                <wp:lineTo x="8399" y="19170"/>
                <wp:lineTo x="19165" y="17946"/>
                <wp:lineTo x="20417" y="17464"/>
                <wp:lineTo x="20208" y="13583"/>
                <wp:lineTo x="10346" y="13583"/>
                <wp:lineTo x="18679" y="10913"/>
                <wp:lineTo x="18817" y="9701"/>
                <wp:lineTo x="20208" y="6303"/>
                <wp:lineTo x="20346" y="3633"/>
                <wp:lineTo x="19444" y="3633"/>
                <wp:lineTo x="3746" y="1940"/>
                <wp:lineTo x="3332" y="194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52"/>
          <w:lang w:eastAsia="en-US"/>
        </w:rPr>
      </w:pPr>
      <w:r>
        <w:rPr>
          <w:rFonts w:eastAsia="Calibri" w:cs="Cambria" w:ascii="Cambria" w:hAnsi="Cambria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52"/>
          <w:lang w:eastAsia="en-US"/>
        </w:rPr>
      </w:pPr>
      <w:r>
        <w:rPr>
          <w:rFonts w:eastAsia="Calibri" w:cs="Cambria" w:ascii="Cambria" w:hAnsi="Cambria"/>
          <w:b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52"/>
          <w:szCs w:val="52"/>
          <w:lang w:eastAsia="en-US"/>
        </w:rPr>
        <w:t>Объявление!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52"/>
          <w:lang w:eastAsia="en-US"/>
        </w:rPr>
      </w:pPr>
      <w:r>
        <w:rPr>
          <w:rFonts w:eastAsia="Calibri" w:cs="Cambria" w:ascii="Cambria" w:hAnsi="Cambria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>Собрание по выбору инициативного проекта, выдвигаемого на конкурсный отбор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40"/>
          <w:szCs w:val="40"/>
          <w:lang w:eastAsia="en-US"/>
        </w:rPr>
        <w:t xml:space="preserve"> </w:t>
      </w:r>
      <w:r>
        <w:rPr>
          <w:rFonts w:eastAsia="Calibri" w:cs="Cambria" w:ascii="Cambria" w:hAnsi="Cambria"/>
          <w:b/>
          <w:sz w:val="40"/>
          <w:szCs w:val="40"/>
          <w:lang w:eastAsia="en-US"/>
        </w:rPr>
        <w:t>состоится 10 ноября 2023г. в 16.00 часов по адресу: с.Абалаково, ул. Заречная, 20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</w:t>
      </w:r>
      <w:r>
        <w:rPr>
          <w:rFonts w:eastAsia="Calibri"/>
          <w:sz w:val="32"/>
          <w:szCs w:val="32"/>
          <w:lang w:eastAsia="en-US"/>
        </w:rPr>
        <w:t>Наша территория включена в краевую программу поддержки местных инициатив (ППМИ), в рамках которой мы можем получить денежные средства на развитие объектов общественной инфраструктуры: отремонтировать уличное освещение, благоустроить парк, отремонтировать Дом культуры, установить детскую площадку и т.д.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Чтобы участвовать в конкурсе мы должны провести собрание и </w:t>
      </w:r>
      <w:r>
        <w:rPr>
          <w:rFonts w:eastAsia="Calibri"/>
          <w:sz w:val="32"/>
          <w:szCs w:val="32"/>
          <w:u w:val="single"/>
          <w:lang w:eastAsia="en-US"/>
        </w:rPr>
        <w:t>решить следующие вопросы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брать проек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пределить вклад населения на реализацию выбранного проек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брать членов инициативной группы.</w:t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От количества пришедших на собрание зависят конкурсные баллы: чем больше человек примет участие в собрании, тем больше шанс победить в конкурсе!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 xml:space="preserve">Встречаемся 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>10.11.2023г. в 16.00 часов в Абалаковской школе.</w:t>
      </w:r>
      <w:r>
        <w:rPr>
          <w:rFonts w:eastAsia="Calibri"/>
          <w:i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Более подробную информацию о ППМИ и участии в конкурсе Вы можете получить, обратившись к главе  Абалаковского сельсовета Шаталиной О.А., номер телефона:8-(391-95)78-5-0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center"/>
        <w:outlineLvl w:val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 sans-serif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az-Cyrl-A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yperlink" Target="https://gosuslugi.ru/600175/1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s://gosuslugi.ru/600177/1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4:00Z</dcterms:created>
  <dc:creator>zp</dc:creator>
  <dc:description/>
  <cp:keywords/>
  <dc:language>en-US</dc:language>
  <cp:lastModifiedBy>koche</cp:lastModifiedBy>
  <cp:lastPrinted>2022-08-25T14:45:00Z</cp:lastPrinted>
  <dcterms:modified xsi:type="dcterms:W3CDTF">2023-12-08T09:11:00Z</dcterms:modified>
  <cp:revision>20</cp:revision>
  <dc:subject/>
  <dc:title/>
</cp:coreProperties>
</file>