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>39</w:t>
      </w:r>
      <w:r>
        <w:rPr>
          <w:b/>
        </w:rPr>
        <w:t xml:space="preserve"> от 24</w:t>
      </w:r>
      <w:r>
        <w:rPr>
          <w:b/>
          <w:lang w:val="az-Cyrl-AZ"/>
        </w:rPr>
        <w:t>.11</w:t>
      </w:r>
      <w:r>
        <w:rPr>
          <w:b/>
        </w:rPr>
        <w:t xml:space="preserve">.2023 года </w:t>
      </w:r>
    </w:p>
    <w:p>
      <w:pPr>
        <w:pStyle w:val="Normal"/>
        <w:jc w:val="both"/>
        <w:rPr/>
      </w:pPr>
      <w:r>
        <w:rPr>
          <w:sz w:val="16"/>
          <w:szCs w:val="16"/>
        </w:rPr>
        <w:t>В номер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 xml:space="preserve">РЕШЕНИЕ Абалаковского сельского Совета депутатов от 24.11.2023г. № 26-1-163р </w:t>
      </w:r>
      <w:r>
        <w:rPr>
          <w:sz w:val="16"/>
          <w:szCs w:val="16"/>
          <w:lang w:val="az-Cyrl-AZ"/>
        </w:rPr>
        <w:t>«О передаче осуществления части полномочий по вопросу местного значения Абалаковского сельсовета в части проведения мероприятий по благоустройству общественного пространства «Уголок Сибири» в с.Абалаково Енисейскому муниципальному району Красноярского края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 xml:space="preserve">РЕШЕНИЕ Абалаковского сельского Совета депутатов от 24.11.2023г. № 26-1-165р </w:t>
      </w:r>
      <w:r>
        <w:rPr>
          <w:sz w:val="16"/>
          <w:szCs w:val="16"/>
          <w:lang w:val="az-Cyrl-AZ"/>
        </w:rPr>
        <w:t>«О внесении изменений в Решение Абалаковского сельского Совета депутатов от 03.04.2014г. № 226 «Об установлении ставок земельного налога и порядка уплаты земельного налога на территории муниципального образования Абалаковский сельсовет»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 xml:space="preserve">РЕШЕНИЕ Абалаковского сельского Совета депутатов от 24.11.2023г. № 26-1-166р </w:t>
      </w:r>
      <w:r>
        <w:rPr>
          <w:sz w:val="16"/>
          <w:szCs w:val="16"/>
          <w:lang w:val="az-Cyrl-AZ"/>
        </w:rPr>
        <w:t>«О внесении изменений и дополнений в решение Абалаковского сельского Совета депутатов от 18.10.2021г. № 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»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 xml:space="preserve">РЕШЕНИЕ Абалаковского сельского Совета депутатов от 24.11.2023г. № 26-1-167р </w:t>
      </w:r>
      <w:r>
        <w:rPr>
          <w:sz w:val="16"/>
          <w:szCs w:val="16"/>
          <w:lang w:val="az-Cyrl-AZ"/>
        </w:rPr>
        <w:t>«О внесении изменений в решение Абалаковского сельского Совета депутатов от 28.08.2023г. № 25-2-151р «Об утверждении Положения о муниципальной казне муниципального образования Абалаковский сельсовет Енисейского района Красноярского края»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 xml:space="preserve">РЕШЕНИЕ Абалаковского сельского Совета депутатов от 24.11.2023г. № 26-1-168р </w:t>
      </w:r>
      <w:r>
        <w:rPr>
          <w:sz w:val="16"/>
          <w:szCs w:val="16"/>
          <w:lang w:val="az-Cyrl-AZ"/>
        </w:rPr>
        <w:t>«О передаче  осуществления  части полномочий по решению вопросов местного значения Абалаковского сельсовета органам местного самоуправления Енисейского района по исполнению бюджета»;</w:t>
      </w:r>
    </w:p>
    <w:p>
      <w:pPr>
        <w:pStyle w:val="Normal"/>
        <w:numPr>
          <w:ilvl w:val="0"/>
          <w:numId w:val="1"/>
        </w:numPr>
        <w:ind w:left="284" w:hanging="284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11.2023г. № 26-1-169р</w:t>
      </w:r>
      <w:r>
        <w:rPr>
          <w:sz w:val="16"/>
          <w:szCs w:val="16"/>
          <w:lang w:val="az-Cyrl-AZ"/>
        </w:rPr>
        <w:t xml:space="preserve"> «О  назначении публичных слушаний по проекту бюджета Абалаковского сельсовета Енисейского района на 2024 год и плановый период 2025-2026 годов»;</w:t>
      </w:r>
    </w:p>
    <w:p>
      <w:pPr>
        <w:pStyle w:val="Normal"/>
        <w:numPr>
          <w:ilvl w:val="0"/>
          <w:numId w:val="1"/>
        </w:numPr>
        <w:ind w:left="284" w:hanging="284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4.11.2023г. № 26-1-170р</w:t>
      </w:r>
      <w:r>
        <w:rPr>
          <w:sz w:val="16"/>
          <w:szCs w:val="16"/>
          <w:lang w:val="az-Cyrl-AZ"/>
        </w:rPr>
        <w:t xml:space="preserve"> «</w:t>
      </w:r>
      <w:r>
        <w:rPr/>
        <w:t xml:space="preserve"> </w:t>
      </w:r>
      <w:r>
        <w:rPr>
          <w:sz w:val="16"/>
          <w:szCs w:val="16"/>
          <w:lang w:val="az-Cyrl-AZ"/>
        </w:rPr>
        <w:t>О передаче осуществления части полномочий по решению вопросов местного значения поселения органами местного самоуправления района в области культуры».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720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/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11.2023г.</w:t>
      </w:r>
      <w:r>
        <w:rPr>
          <w:rFonts w:cs="Arial" w:ascii="Arial" w:hAnsi="Arial"/>
        </w:rPr>
        <w:t xml:space="preserve">                                       с. Абалаково</w:t>
        <w:tab/>
        <w:tab/>
        <w:t xml:space="preserve">                       </w:t>
      </w:r>
      <w:r>
        <w:rPr>
          <w:rFonts w:cs="Arial" w:ascii="Arial" w:hAnsi="Arial"/>
          <w:b/>
        </w:rPr>
        <w:t>№ 26-1-163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>О передаче осуществления части полномочий по вопросу местного значения Абалаковского сельсовета в части проведения мероприятий по благоустройству общественного пространства «Уголок Сибири» в с.Абалаково Енисейскому муниципальному району Красноярского кра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унктом 19 части 1 статьи 14, частью 3 статьи 14 Федерального закона от 06.10.2003 №131-ФЗ «Об общих принципах организации местного самоуправления в Российской Федерации», в целях оперативного решения вопросов по исполнению бюджета, целевому использованию и своевременному предоставлению отчетности по целевым бюджетным средствам, руководствуясь Уставом Абалаковского сельсовета Енисейского района Красноярского края, Абалаковский Совет депутатов Енисейского района Красноярского края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амках реализации Государственной программы Красноярского края «Содействие органам местного самоуправления в формировании современной городской среды», подпрограммы «Благоустройство дворовых и общественных территорий муниципальных образований», утвержденной постановлением Правительства Красноярского края от 29.08.2017 № 512–п, руководствуясь пунктом 19 части 1 статьи 14, частью 3 статьи 14 Федерального закона от 06.10.2003 №131-ФЗ «Об общих принципах организации местного самоуправления в Российской Федерации», (в части организации благоустройства территории поселения в соответствии с правилами благоустройства) передать осуществление части полномочий по вопросу местного значения Абалаковского сельсовета Енисейскому муниципальному району Красноярского края на 2024 финансовый год, на следующее: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дение мероприятия по благоустройству общественного пространства «Уголок Сибири» в с.Абалаково по ул. Заречная 20В, 20Г, в том числе: право на размещение муниципального заказа, право на заключение муниципального контракта.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ередать денежные средства из бюджета поселения бюджету муниципального образования Енисейский район Красноярского края согласно расчета приложение №1 к настоящему решению. 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учить Главе Абалаковского сельсовета О.А. Шаталиной заключить соглашение о передаче осуществления части полномочий муниципального образования Абалаковски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решения возложить на главу Абалаковского сельсовета О.А. Шатали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Абалаковского сельского Совета депутатов 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23г. № 26-1-163р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Е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А ИНЫХ МЕЖБЮДЖЕТНЫХ ТРАНСФЕРТОВ НА ОСУЩЕСТВЛЕНИЕ ЧАСТИ ПОЛНОМОЧИЙ  ПО РЕШЕНИЮ ВОПРОСОВ МЕСТНОГО ЗНАЧ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 xml:space="preserve">(Проведение мероприятий </w:t>
      </w:r>
      <w:r>
        <w:rPr>
          <w:rFonts w:cs="Arial" w:ascii="Arial" w:hAnsi="Arial"/>
          <w:bCs/>
          <w:i/>
        </w:rPr>
        <w:t xml:space="preserve">по благоустройству общественного пространства «Уголок Сибири» </w:t>
      </w:r>
      <w:r>
        <w:rPr>
          <w:rFonts w:cs="Arial" w:ascii="Arial" w:hAnsi="Arial"/>
          <w:i/>
        </w:rPr>
        <w:t>по ул. Заречная 20В, 20Г</w:t>
      </w:r>
      <w:r>
        <w:rPr>
          <w:rFonts w:cs="Arial" w:ascii="Arial" w:hAnsi="Arial"/>
          <w:bCs/>
          <w:i/>
        </w:rPr>
        <w:t>, с. Абалаково</w:t>
      </w:r>
      <w:r>
        <w:rPr>
          <w:rFonts w:cs="Arial" w:ascii="Arial" w:hAnsi="Arial"/>
          <w:i/>
        </w:rPr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а  иных межбюджетных трансфертов выполнен по третьему варианту и определен следующим образ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i/>
          <w:lang w:val="en-US"/>
        </w:rPr>
        <w:t xml:space="preserve">S   =  F/H x B +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en-US"/>
        </w:rPr>
        <w:t xml:space="preserve"> +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 xml:space="preserve">: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- объем иных межбюджетных трансфертов   муниципальному  образованию  на осуществление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- расходы на выплату заработной платы  и расходы, связанные  с начислениями на выплаты по оплате труда работников, исполняющих переданные полномоч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 xml:space="preserve"> - норма часов рабочего времени в планируемом год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 xml:space="preserve"> - величина трудозатрат в год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 xml:space="preserve"> – расходы на коммунальные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Р</w:t>
      </w:r>
      <w:r>
        <w:rPr>
          <w:rFonts w:cs="Arial" w:ascii="Arial" w:hAnsi="Arial"/>
        </w:rPr>
        <w:t xml:space="preserve"> – прочие расходы, за исключением расходов на оплату труда и коммунальные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асходы на выплату заработной платы определен на основании действующего на момент передачи полномочий штатного расписания, по работнику, исполняющему данные полномоч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объема выполняемых работ, по переданным полномочиям численность работников определена в количестве 1 единица (главный специалис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работника, исполняющего функции по передаче полномочий (ведущий специалист), в 2023 году составляет 8367,00 рублей. Увеличение (индексация) заработной платы в 2024 году не планиру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начисление по должности (главный специалист) с учетом компенсационных и стимулирующих выплат, а также с учетом районного коэффициента (30%) и северной надбавки (50%) составляет 50 453,00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фонд оплаты труда равен 605,4 тысяч рублей (50 453руб.* 12 мес./1000)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сходы, связанные с начислениями на выплаты по оплате труда (страховые взносы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) составляют 30,2 % или 182,8 тысячи рублей (605,4 тыс. руб. * 30,2 %)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того расходы на выплату заработной платы  и расходы, связанные  с начислениями на выплаты по оплате труда работников, исполняющих переданные полномочия (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) в 2023 году составляет 788,2 тысячи рублей    (605,4 тыс. руб. + 182,8 тыс. руб.)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лномочий в 2025 и 2026 годах не планиру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Фактическая величина трудозатрат в год с учетом необходимого времени на выполнение переданных полномочий составляет 20 часов (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</w:rPr>
        <w:t>). Норма рабочего времени (</w:t>
      </w:r>
      <w:r>
        <w:rPr>
          <w:rFonts w:cs="Arial" w:ascii="Arial" w:hAnsi="Arial"/>
          <w:i/>
        </w:rPr>
        <w:t>Н</w:t>
      </w:r>
      <w:r>
        <w:rPr>
          <w:rFonts w:cs="Arial" w:ascii="Arial" w:hAnsi="Arial"/>
        </w:rPr>
        <w:t>) в 2024 году при 40-часовой рабочей неделе составляет 1978 часа в 2024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асходы на оплату коммунальных услуг (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</w:rPr>
        <w:t>) и прочих услуг (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</w:rPr>
        <w:t>) не предусматриваются, поэтому расходы по данным показателям составляют 0,00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затраты по передаче полномочий составляю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24 год  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 788,2/1978 * 20 + 0 + 0 = 7,9 тыс.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4.11.2023г.                                       </w:t>
      </w:r>
      <w:r>
        <w:rPr>
          <w:rFonts w:eastAsia="Calibri" w:cs="Arial" w:ascii="Arial" w:hAnsi="Arial"/>
          <w:lang w:eastAsia="en-US"/>
        </w:rPr>
        <w:t xml:space="preserve">с. Абалаково                                  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№ 26-1-165р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en-US"/>
        </w:rPr>
        <w:t xml:space="preserve">          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О внесении изменений в Решение Абалаковского сельского Совета депутатов от 03.04.2014г. № 226 «Об установлении ставок земельного налога и порядка уплаты земельного налога на территории муниципального образования Абалаковский сельсовет»</w:t>
        </w:r>
      </w:hyperlink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Решения Абалаковского сельского Совета депутатов от 03.04.2014г. № 226 «Об установлении ставок земельного налога и порядка уплаты земельного налога на территории муниципального образования Абалаковский сельсовет» (далее – Решение), на основании Федерального закона от 06.10.2003 N 131-ФЗ "Об общих принципах организации местного самоуправления в Российской Федерации", руководствуясь статьей 394 Налогового кодекса Российской Федерации</w:t>
      </w:r>
      <w:r>
        <w:rPr>
          <w:rFonts w:cs="Arial" w:ascii="Arial" w:hAnsi="Arial"/>
        </w:rPr>
        <w:t>, </w:t>
      </w:r>
      <w:hyperlink r:id="rId8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</w:rPr>
        <w:t xml:space="preserve"> 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color w:val="000000"/>
        </w:rPr>
        <w:t>РЕШИЛ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ледующие изменения: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одпункта 1.1 пункта 1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>  Контроль за 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  Настоящее Решение вступает в силу не ранее чем по истечении одного месяца со дня его официального опубликования (обнародования) в местном печатном издании «Вестник Абалаково» и не ранее 1-го числа очередного налогового периода, распространяет свое действие на обязательства, возникшие с 01.01.2024 года и подлежит размещению на официальном сайте администрации Абалаковского сельсовета </w:t>
      </w:r>
      <w:hyperlink r:id="rId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  <w:r>
        <w:rPr>
          <w:rFonts w:eastAsia="Calibri" w:cs="Arial" w:ascii="Arial" w:hAnsi="Arial"/>
          <w:color w:val="000000"/>
          <w:lang w:eastAsia="en-US"/>
        </w:rPr>
        <w:t xml:space="preserve">  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 </w:t>
      </w:r>
    </w:p>
    <w:p>
      <w:pPr>
        <w:pStyle w:val="Normal"/>
        <w:ind w:left="36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та депутатов  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__И.Э. Бекке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11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6-1-166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bCs/>
        </w:rPr>
        <w:t>О внесении изменений и дополнений в решение Абалаковского сельского Совета депутатов от 18.10.2021г. № 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организации осуществления муниципального контроля в сфере благоустройства на территории муниципального образования Абалаковский сельсовет, руководствуясь Уставом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ложение к решению Абалаковского сельского Совета депутатов от 18.10.2021г. № 15-58р «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» (далее – Положение) следующие допол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4. раздела 2 Положения дополнить абзацем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2 Положения дополнить пунктом 2.4.1.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.4.1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главу Абалаковского сельсовета О.А. Шатали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1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11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6-1-167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bCs/>
        </w:rPr>
        <w:t>О внесении изменений в решение Абалаковского сельского Совета депутатов от 28.08.2023г. № 25-2-151р «Об утверждении Положения о муниципальной казне муниципального образования Абалаковский сельсовет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15 июня 2021 года за № 84н «Об утверждении Федерального стандарта бухгалтерского учета государственных финансов «Государственная (муниципальная) казна», Уставом Абалаковского сельсовета Енисейского района Красноярского края, в целях упорядочения формирования, учета, списания, управления и распоряжения муниципальной казной муниципального образования Абалаковский сельсовет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решение Абалаковского сельского Совета депутатов от 28.08.2023г. № 25-2-151р «Об утверждении Положения о муниципальной казне муниципального образования Абалаковский сельсовет Енисейского района Красноярского края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1.2. раздела 11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11.2. Распорядитель казны в лице главы Администрации муниципального образования издае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 распоряжение о принятии имущества в состав казн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 распоряжение об исключении имущества из состава казны, в т.ч. в связи с передачей в хозяйственное ведение или оперативное управл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распоряжение об использовании имущества, не связанном с его исключением из состава казны (безвозмездное пользование).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11.2023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</w:t>
      </w:r>
      <w:r>
        <w:rPr>
          <w:rFonts w:cs="Arial" w:ascii="Arial" w:hAnsi="Arial"/>
          <w:b/>
        </w:rPr>
        <w:t>№ 26-1-168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 передаче  осуществления  части полномочий по решению вопросов местного значения Абалаковского сельсовета органам местного самоуправления Енисейского района по исполнению бюджет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 xml:space="preserve">В соответствии со статьей 15 Федерального закона от 06.10.2003 года №131-ФЗ «Об общих принципах организации местного самоуправления в Российской Федерации»,  в целях оперативного решения вопросов по исполнению бюджета, целевому использованию средств бюджета и своевременному предоставлению отчетности, руководствуясь Уставом  Абалаковского сельсовета, 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 Передать осуществление части полномочий по вопросу местного значения муниципального образования Абалаковский сельсовет Енисейского района Красноярского края, предусмотренных пп.1 п.1 ст.14 Федерального закона от 06.10.2003 № 131-ФЗ «Об общих принципах организации местного самоуправления в Российской Федерации» на 2024 год и плановый период 2025-2026 годы Енисейскому муниципальному району  Красноярского края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ставление проекта местного бюджета, исполнение местного бюджета, составление отчета об исполнении местного бюдж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Передать денежные средства из бюджета Абала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Енисейского района Красноярского края  в Енисейский районный бюджет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sz w:val="24"/>
          <w:szCs w:val="24"/>
        </w:rPr>
        <w:t>3. Поручить главе Абалак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а заключить Соглашение о передаче осуществления части полномочий по решению вопросов местного значения поселений муниципальному району указанных в пункте 1 настоящего реш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за 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5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shd w:fill="FFFFFF" w:val="clear"/>
        </w:rPr>
      </w:pPr>
      <w:r>
        <w:rPr>
          <w:rFonts w:cs="Arial" w:ascii="Arial" w:hAnsi="Arial"/>
          <w:bCs/>
          <w:color w:val="0000FF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u w:val="single"/>
          <w:shd w:fill="FFFFFF" w:val="clear"/>
        </w:rPr>
      </w:r>
    </w:p>
    <w:tbl>
      <w:tblPr>
        <w:tblW w:w="199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194"/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балаков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И. Э. Беккер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ого сельсовет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 О.А. Шаталина</w:t>
            </w:r>
          </w:p>
        </w:tc>
        <w:tc>
          <w:tcPr>
            <w:tcW w:w="5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   </w:t>
            </w:r>
          </w:p>
        </w:tc>
        <w:tc>
          <w:tcPr>
            <w:tcW w:w="43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. Абалаков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4.11.2023г.                                                                                                 № 26-1-169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</w:t>
      </w:r>
      <w:r>
        <w:rPr>
          <w:rFonts w:cs="Arial" w:ascii="Arial" w:hAnsi="Arial"/>
          <w:b/>
          <w:lang w:eastAsia="en-US"/>
        </w:rPr>
        <w:t>О  назначении публичных слушаний по проекту бюджета Абалаковского сельсовета Енисейского района на 2024 год и плановый период 2025-2026 г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,  Положением о Публичных слушаниях в Абалаковском сельсовете Енисейского района Красноярского края, Абалаковский сельский Совет депутатов, </w:t>
      </w:r>
      <w:r>
        <w:rPr>
          <w:rFonts w:cs="Arial" w:ascii="Arial" w:hAnsi="Arial"/>
          <w:b/>
          <w:lang w:eastAsia="en-US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1. Назначить публичные слушания по проекту бюджета Абалаковского сельсовета Енисейского района на 2024 год и плановый период 2025-2026 годов на 18.12.2023 года в 17 часов 00 минут в помещении администрации Абалаковского сельсовета по адресу: Красноярский край, Енисейский район с.Абалаково, ул. Новая, 2, 3-ий этаж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2.   Создать организационный комитет по проведению публичных слушаний по проекту бюджета Абалаковского сельсовета Енисейского района на 2024 год и плановый период 2025-2026 годов в количестве 7 человек и утвердить его состав согласно Приложению № 1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3. Согласовать проект решения «Об утверждении бюджета Абалаковского сельсовета Енисейского района на 2024 год и плановый период 2025-2026 годов», выносимый на публичные слушания согласно Приложению № 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 xml:space="preserve">4. Организационному комитету по проведению публичных слушаний обеспечить заблаговременное ознакомление граждан с проектом решения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5. Установить, что предложения и замечания по проекту решения могут быть направлены в организационный комитет до 17 час. 00 минут 18.12.2023г. по адресу: 663141 Российская Федерация, Красноярский край, Енисейский район, с.Абалаково, ул. Новая, 2, 3-й этаж (администрация Абалаковского сельсовета Енисейского района) в рабочие дни с 09 часов 00 минут до 17 часов 00 минут, перерыв с 13-00 часов до 14-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ов, контактный телефон 8-391-95-78-5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6. Контроль за исполнением решения возложить на председателя Абалаковского сельского Совета депутатов Беккер И.Э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 xml:space="preserve">7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8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5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Абалаков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И. Э. Беккер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балаковского сельсовет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 О.А. Шаталина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ind w:left="540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 Абалаковского  сельского Совета депутатов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</w:t>
      </w:r>
      <w:r>
        <w:rPr>
          <w:rFonts w:cs="Arial" w:ascii="Arial" w:hAnsi="Arial"/>
          <w:lang w:eastAsia="en-US"/>
        </w:rPr>
        <w:t>от  24.11.2023г. № 26-1-169р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СОСТАВ  ОРГАНИЗАЦИОННОГО  КОМИТЕТА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аталина Олеся Алексее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глава Абалаковского сельсовет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едседатель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ккер Инна Эрбертовн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председатель Абалаковского сельского Совета депутат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екретарь комиссии</w:t>
            </w:r>
          </w:p>
        </w:tc>
      </w:tr>
      <w:tr>
        <w:trPr>
          <w:trHeight w:val="364" w:hRule="atLeast"/>
        </w:trPr>
        <w:tc>
          <w:tcPr>
            <w:tcW w:w="94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комиссии: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иридова Галина Сергее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заместитель главы Абалаковского сельсовета администрации  Абалаковского сельсовета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 комиссии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боян Лилит Седрак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пециалист администрации  Абалаковского сельсовета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 комиссии</w:t>
            </w:r>
          </w:p>
        </w:tc>
      </w:tr>
      <w:tr>
        <w:trPr>
          <w:trHeight w:val="10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лупова Лилия Михайлов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епутат Абалаковского сельского Совета депутатов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 комиссии, (по согласованию)</w:t>
            </w:r>
          </w:p>
        </w:tc>
      </w:tr>
      <w:tr>
        <w:trPr>
          <w:trHeight w:val="71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ихайлова Марина Александровн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- инспектор-кассир ООО«Енисейэнергоко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 Абалаковский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лен комиссии, (по согласованию)</w:t>
            </w:r>
          </w:p>
        </w:tc>
      </w:tr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тылин Иван Яковлеви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депутат Абалаковского сельского Совета депутатов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 комиссии, (по согласованию)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к решению  Абалаковского сельского Совета депутатов</w:t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от  24.11.2023г</w:t>
      </w:r>
      <w:r>
        <w:rPr>
          <w:rFonts w:cs="Arial" w:ascii="Arial" w:hAnsi="Arial"/>
          <w:color w:val="000000"/>
        </w:rPr>
        <w:t>. № 26-1-169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__.__.2023г.                                      </w:t>
      </w:r>
      <w:r>
        <w:rPr>
          <w:rFonts w:cs="Arial" w:ascii="Arial" w:hAnsi="Arial"/>
        </w:rPr>
        <w:t xml:space="preserve"> с. Абалаково</w:t>
      </w:r>
      <w:bookmarkStart w:id="4" w:name="_Hlk530389439"/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№ 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 бюджете Абалаковского сельсовета на 2024 год и плановый период 2025-2026 годов</w:t>
      </w:r>
    </w:p>
    <w:p>
      <w:p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1. Основные характеристики бюджета </w:t>
      </w:r>
      <w:r>
        <w:rPr>
          <w:rFonts w:cs="Arial" w:ascii="Arial" w:hAnsi="Arial"/>
          <w:b/>
          <w:bCs/>
        </w:rPr>
        <w:t>Абалаковского</w:t>
      </w:r>
      <w:r>
        <w:rPr>
          <w:rFonts w:cs="Arial" w:ascii="Arial" w:hAnsi="Arial"/>
          <w:b/>
        </w:rPr>
        <w:t xml:space="preserve"> сельсовета на 2024 год и плановый период 2025-2026 год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ельсовета в сумме 14 415,9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сельсовета в сумме 14 685,0 тыс. 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бюджета сельсовета в сумме 269,1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в сумме 269,1 тыс. рублей согласно приложению 1 к настоящему реш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ельсовета на 2025 год и на 2026 год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сельсовета на 2025 год в сумме 13 942,9 тыс. рублей и на 2026 год в сумме 14 082,4 тыс. рубл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сельсовета на 2025 год в сумме 13 942,9 тыс. рублей, в том числе условно утвержденные расходы в сумме 300,0 тыс. рублей, и на 2026 год в сумме 14 082,4 тыс. рублей, в том числе условно утвержденные расходы в сумме 600,0 тыс. рубл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ефицит бюджета сельсовета на 2025 год в сумме 0,0 тыс. рублей и на 2026 год дефицит бюджета в сумме 0,0 тыс. рубл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(профицита) бюджета сельсовета на 2025 год в сумме 0,0 тыс. рублей и на 2026 год в сумме 0,0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 xml:space="preserve">Статья 2. Доходы бюджета </w:t>
      </w:r>
      <w:r>
        <w:rPr>
          <w:rFonts w:cs="Arial" w:ascii="Arial" w:hAnsi="Arial"/>
          <w:b/>
          <w:bCs/>
        </w:rPr>
        <w:t>Абалаковского</w:t>
      </w:r>
      <w:r>
        <w:rPr>
          <w:rFonts w:cs="Arial" w:ascii="Arial" w:hAnsi="Arial"/>
          <w:b/>
        </w:rPr>
        <w:t xml:space="preserve"> сельсовета на 2024 год и плановый период 2025-2026 год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Утвердить доходы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на 2024 год и плановый период 2025-2026 годов согласно приложению 2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 xml:space="preserve">Статья 3. Распределение на 2024 год и плановый период 2025-2026 годов расходов бюджета </w:t>
      </w:r>
      <w:r>
        <w:rPr>
          <w:rFonts w:cs="Arial" w:ascii="Arial" w:hAnsi="Arial"/>
          <w:b/>
          <w:bCs/>
        </w:rPr>
        <w:t>Абалаковского</w:t>
      </w:r>
      <w:r>
        <w:rPr>
          <w:rFonts w:cs="Arial" w:ascii="Arial" w:hAnsi="Arial"/>
          <w:b/>
        </w:rPr>
        <w:t xml:space="preserve"> сельсовета по бюджетной классификации Российской Федерац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, установленного статьей 1 настоящего ре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бюджета 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омственную структуру расходов бюджета сельсов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на 2024 год и плановый период 2025-2026 годов согласно приложению 5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убличные нормативные обязательств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Утвердить общий объем средств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, направляемых на исполнение публичных нормативных обязательств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на 2024 год и плановый период 2025-2026 годов в сумме 67,9 тыс. рублей ежегод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 xml:space="preserve">Статья 5. Изменение показателей сводной бюджетной росписи бюджета </w:t>
      </w:r>
      <w:r>
        <w:rPr>
          <w:rFonts w:cs="Arial" w:ascii="Arial" w:hAnsi="Arial"/>
          <w:b/>
          <w:bCs/>
        </w:rPr>
        <w:t>Абалаковского</w:t>
      </w:r>
      <w:r>
        <w:rPr>
          <w:rFonts w:cs="Arial" w:ascii="Arial" w:hAnsi="Arial"/>
          <w:b/>
        </w:rPr>
        <w:t xml:space="preserve"> сельсовета в 2024 году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Установить, что Глав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мму средств, предоставляемых за счет средств резервного фонда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лучае заключения администрацией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4 года, которые направляются на те же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мму не использованных по состоянию на 1 января 2024 года остатков межбюджетных трансфертов, полученных из районного бюджета, имеющие целевое назначение, которые направляются в 2024 году на те же це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Общая предельная численность органов местного самоуправл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, принятая к финансовому обеспечению в 2024 году, составляет 6,35 штатные единицы, в том числе по полномочиям органов местного самоуправления - 6 штатных един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 xml:space="preserve">Статья 8. Индексация заработной платы работников муниципальных учреждений </w:t>
      </w:r>
      <w:r>
        <w:rPr>
          <w:rFonts w:cs="Arial" w:ascii="Arial" w:hAnsi="Arial"/>
          <w:b/>
          <w:bCs/>
        </w:rPr>
        <w:t>Абалаковского</w:t>
      </w:r>
      <w:r>
        <w:rPr>
          <w:rFonts w:cs="Arial" w:ascii="Arial" w:hAnsi="Arial"/>
          <w:b/>
        </w:rPr>
        <w:t xml:space="preserve"> сель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Заработная плата работников муниципальных учреждений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в 2024 году увеличивается (индексируе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заработной платы работников краевых государственных учреждени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 xml:space="preserve">Статья 9. Особенности исполнения бюджета </w:t>
      </w:r>
      <w:r>
        <w:rPr>
          <w:rFonts w:cs="Arial" w:ascii="Arial" w:hAnsi="Arial"/>
          <w:b/>
          <w:bCs/>
        </w:rPr>
        <w:t>Абалаковского</w:t>
      </w:r>
      <w:r>
        <w:rPr>
          <w:rFonts w:cs="Arial" w:ascii="Arial" w:hAnsi="Arial"/>
          <w:b/>
        </w:rPr>
        <w:t xml:space="preserve"> сельсовета в 2024 году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Установить, что неиспользованные по состоянию на 1 января 2024 года остатки межбюджетных трансфертов, предоставленных за счет средств федерального, краевого бюджета, бюджету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Установить, что неиспользованные по состоянию на 1 января 2024 года остатки средств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на 2024 год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Иные межбюджетные трансферты бюджету района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885" w:hanging="1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части полномочий по контролю за исполнением бюджета на 2024 год и плановый период 2025–2026 годов в сумме 6,4 тыс.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4 год и плановый период 2025-2026 годов в сумме 28,4 тыс.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в области жилищных правоотношений на 2024 год и плановый период 2025 – 2026 годов в сумме 22,9 тыс.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ам на осуществление части полномочий по проведению проверки теплоснабжающих и теплосетевых организаций на 2024 год и плановый период 2025–2026 годов в сумме 6,8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4 год и плановый период 2025-2026 годов в сумме 589,3 тыс.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осуществление части полномочий по осуществлению внешнего муниципального финансового контроля на 2024 год и плановый период 2025–2026 годов в сумме 15,9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4 год и плановый период 2025 -2026 годов в сумме 3 334,5 тыс.рублей ежегод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 xml:space="preserve">Статья 11. Резервный фонд администрации </w:t>
      </w:r>
      <w:r>
        <w:rPr>
          <w:rFonts w:cs="Arial" w:ascii="Arial" w:hAnsi="Arial"/>
          <w:b/>
          <w:bCs/>
        </w:rPr>
        <w:t>Абалаковского</w:t>
      </w:r>
      <w:r>
        <w:rPr>
          <w:rFonts w:cs="Arial" w:ascii="Arial" w:hAnsi="Arial"/>
          <w:b/>
        </w:rPr>
        <w:t xml:space="preserve"> сель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Установить, что в расходной части бюджета сельсовета предусматривается резервный фонд администрации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на 2024 год и плановый период 2025-2026 годов в сумме 1,0 тыс. рублей ежегод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, утвержденным постановлением администрации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2. Муниципальный дорожный фонд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на 2024 год в сумме 1 876,8 тыс. рублей, на 2025 год в сумме 1 847,6 тыс. рублей, на 2026 год в сумме 1 852,3 тыс. руб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Муниципальные внутренние заимствова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дминистрация Абалаковского сельсовета, выступающая от имени Абалаковского сельсовета, вправе привлекать бюджетные кредиты из других бюджетов бюджетной системы Российской Федерации,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Муниципальный внутренний долг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Установить верхний предел муниципального внутреннего долга по долговым обязательствам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0,0 тыс. рублей, в том числе по гарантиям 0 тыс. рублей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0,0 тыс. рублей, в том числе по гарантиям 0 тыс. рублей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0,0 тыс. рублей, в том числе по гарантиям 0 тыс. рубле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/>
        </w:rPr>
        <w:t xml:space="preserve">Статья 15. Обслуживание счета бюджета </w:t>
      </w:r>
      <w:r>
        <w:rPr>
          <w:rFonts w:cs="Arial" w:ascii="Arial" w:hAnsi="Arial"/>
          <w:b/>
          <w:bCs/>
        </w:rPr>
        <w:t>Абалаковского</w:t>
      </w:r>
      <w:r>
        <w:rPr>
          <w:rFonts w:cs="Arial" w:ascii="Arial" w:hAnsi="Arial"/>
          <w:b/>
        </w:rPr>
        <w:t xml:space="preserve"> сельсов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Кассовое обслуживание исполнения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в части проведения и учета операций по кассовым поступлениям в бюджет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и кассовым выплатам из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Исполнение бюджета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rFonts w:cs="Arial" w:ascii="Arial" w:hAnsi="Arial"/>
          <w:bCs/>
        </w:rPr>
        <w:t>Абалаковского</w:t>
      </w:r>
      <w:r>
        <w:rPr>
          <w:rFonts w:cs="Arial" w:ascii="Arial" w:hAnsi="Arial"/>
        </w:rPr>
        <w:t xml:space="preserve"> сельсовета и Управлением Федерального казначейства по Красноярскому кра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. Вступление в силу решения, заключительные и переходные положения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 Настоящее решение вступает в силу с 1 января 2024 года, но не ранее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21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color w:val="0000FF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09" w:firstLine="709"/>
        <w:jc w:val="both"/>
        <w:rPr>
          <w:rFonts w:ascii="Arial" w:hAnsi="Arial" w:eastAsia="Calibri" w:cs="Arial"/>
          <w:sz w:val="6"/>
          <w:szCs w:val="6"/>
        </w:rPr>
      </w:pPr>
      <w:r>
        <w:rPr>
          <w:rFonts w:eastAsia="Calibri"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776"/>
      </w:tblGrid>
      <w:tr>
        <w:trPr/>
        <w:tc>
          <w:tcPr>
            <w:tcW w:w="5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Абалаковского сельского совета депутато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И.Э. Беккер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лаковского сельсове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О.А. Шаталина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bookmarkEnd w:id="4"/>
      <w:r>
        <w:rPr>
          <w:rFonts w:eastAsia="Arial" w:cs="Arial" w:ascii="Arial" w:hAnsi="Arial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lang w:eastAsia="en-US"/>
        </w:rPr>
        <w:t>Приложение  1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3 № _____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сточники внутреннего финансирования дефицита (профицита) бюджета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балак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8"/>
        <w:gridCol w:w="4820"/>
        <w:gridCol w:w="1701"/>
        <w:gridCol w:w="1559"/>
        <w:gridCol w:w="2410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082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082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082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94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082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082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2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2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2,4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2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3 № _____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ходы бюджета Абалаковского сельсовета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981"/>
        <w:gridCol w:w="5784"/>
        <w:gridCol w:w="1256"/>
        <w:gridCol w:w="1248"/>
        <w:gridCol w:w="1248"/>
      </w:tblGrid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троки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классификации доходов бюджета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кода классификации доходов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бюджета 2024 г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бюджета 2025 г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бюджета 2026 года</w:t>
            </w:r>
          </w:p>
        </w:tc>
      </w:tr>
      <w:tr>
        <w:trPr>
          <w:trHeight w:val="17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группы подви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аналитической группы подвида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ОВЫЕ И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5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27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ПРИБЫЛЬ,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2,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2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1,6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1,0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1,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5,1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5,1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3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36,1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3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36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СОВОКУПНЫЙ ДОХ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6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И НА ИМУ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4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62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9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3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48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2,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2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с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6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5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86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954,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5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25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087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45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45,6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45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4,4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41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8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627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38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80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607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38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80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607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7,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7,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7,9</w:t>
            </w:r>
          </w:p>
        </w:tc>
      </w:tr>
      <w:tr>
        <w:trPr>
          <w:trHeight w:val="2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41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94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082,4</w:t>
            </w:r>
          </w:p>
        </w:tc>
      </w:tr>
    </w:tbl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3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3 № _____</w:t>
        <w:tab/>
        <w:tab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спределение бюджетных ассигнований бюджета Абалаковского сельсовета по разделам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и подразделам бюджетной классификации расходов бюджетов Российской Федерации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 2024 год и плановый период 2025-2026 годов    </w:t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0"/>
        <w:gridCol w:w="1843"/>
        <w:gridCol w:w="1417"/>
        <w:gridCol w:w="1701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1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82,4</w:t>
            </w:r>
          </w:p>
        </w:tc>
      </w:tr>
    </w:tbl>
    <w:p>
      <w:pPr>
        <w:pStyle w:val="Normal"/>
        <w:spacing w:lineRule="auto" w:line="276" w:before="0" w:after="200"/>
        <w:ind w:left="5103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4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3 № _____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едомственная структура расходов бюджета Абалаковского сельсовета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 2024 год и плановый период 2025-2026 годов 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3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3"/>
        <w:gridCol w:w="692"/>
        <w:gridCol w:w="830"/>
        <w:gridCol w:w="1653"/>
        <w:gridCol w:w="830"/>
        <w:gridCol w:w="1379"/>
        <w:gridCol w:w="1516"/>
        <w:gridCol w:w="151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трок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 главного распорядителя (распорядителя, получател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дел,</w:t>
              <w:br/>
              <w:t>подраз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ая стат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ид </w:t>
              <w:br/>
              <w:t>рас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  <w:br/>
              <w:t>на 202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  <w:br/>
              <w:t xml:space="preserve">на 202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  <w:br/>
              <w:t xml:space="preserve">на 2026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68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64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482,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84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37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374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8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8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1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8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1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8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1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8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1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8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21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7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71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7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71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7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71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71,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28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98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28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98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0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00800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7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75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75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75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1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,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4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3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3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1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2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2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2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S4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S4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S4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2,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2,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85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85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85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0,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85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85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85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850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850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2850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9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90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1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1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1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уализация схем водоснабжения, теплоснаб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10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10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10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4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0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0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0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освещения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60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8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8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188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100800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4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4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284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68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94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082,4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 5</w:t>
        <w:tab/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Абалаковского сельского Совета депутатов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___ декабря 2023 № _____</w:t>
        <w:tab/>
      </w:r>
    </w:p>
    <w:p>
      <w:pPr>
        <w:pStyle w:val="Normal"/>
        <w:ind w:left="793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Абалаковского сельсовета на 2024 год и плановый период 2025-2026 годов  </w:t>
      </w:r>
    </w:p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38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701"/>
        <w:gridCol w:w="1134"/>
        <w:gridCol w:w="851"/>
        <w:gridCol w:w="1559"/>
        <w:gridCol w:w="1559"/>
        <w:gridCol w:w="1559"/>
      </w:tblGrid>
      <w:tr>
        <w:trPr>
          <w:trHeight w:val="24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  <w:br/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  <w:b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4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территории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,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Организация благоустройства в границах населённых пунктов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7,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вещения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6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8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2,3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7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6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85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лучшение качества жизни населения на территории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2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«Повышение уровня комфортности пребывания и качества жизни населения на территории Абалак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уализация схем водоснабжения,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28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8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3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3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,3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9,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6,7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4,5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82,4</w:t>
            </w:r>
          </w:p>
        </w:tc>
      </w:tr>
    </w:tbl>
    <w:p>
      <w:pPr>
        <w:pStyle w:val="Normal"/>
        <w:ind w:left="1134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footerReference w:type="default" r:id="rId24"/>
          <w:type w:val="nextPage"/>
          <w:pgSz w:orient="landscape" w:w="16838" w:h="11906"/>
          <w:pgMar w:left="567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0340</wp:posOffset>
            </wp:positionH>
            <wp:positionV relativeFrom="paragraph">
              <wp:posOffset>-367665</wp:posOffset>
            </wp:positionV>
            <wp:extent cx="531495" cy="64706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4.11.2023г.</w:t>
      </w:r>
      <w:r>
        <w:rPr>
          <w:rFonts w:cs="Arial" w:ascii="Arial" w:hAnsi="Arial"/>
        </w:rPr>
        <w:t xml:space="preserve">                                     с. Абалаково</w:t>
        <w:tab/>
        <w:t xml:space="preserve">        </w:t>
        <w:tab/>
        <w:t xml:space="preserve">                      </w:t>
      </w:r>
      <w:r>
        <w:rPr>
          <w:rFonts w:cs="Arial" w:ascii="Arial" w:hAnsi="Arial"/>
          <w:b/>
        </w:rPr>
        <w:t>№ 26-1-170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передаче осуществления части полномочий по решению вопросов местного значения поселения органами местного самоуправления района в области куль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пунктом 12 части 1, частью 3 статьи 14,Федерального закона от 06.10.2003 № 131-ФЗ "Об общих принципах организации местного самоуправления в Российской Федерации", руководствуясь Уставом Абалаковского сельсовета, Абалаковский сельский Совет депутатов,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>1. Передать на 2024 финансовый год и плановый период 2025-2026 годов 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культуры, предусмотренных пунктом 12 части 1 статьи 14 Федерального закона от 06.10.2003 № 131-ФЗ "Об общих принципах организации местного самоуправления в Российской Федерации», а именно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дать денежные средства из бюджета Абалаковского сельсовета Енисейского района Красноярского края  в Енисейский район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ручить главе Абалаковского сельсовета заключить Соглашение о передаче осуществления части полномочий по решению вопросов местного значения поселений муниципальному району указанных в пункте 1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26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sectPr>
      <w:footerReference w:type="default" r:id="rId2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abalakovo-r04.gosweb.gosuslugi.r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pravo-search.minjust.ru:8080/bigs/showDocument.html?id=34EC3CCC-C41C-4262-9318-8E9279428E24" TargetMode="External"/><Relationship Id="rId8" Type="http://schemas.openxmlformats.org/officeDocument/2006/relationships/hyperlink" Target="http://pravo-search.minjust.ru:8080/bigs/showDocument.html?id=7D1953BE-E68E-4F4B-8954-669097B346B2" TargetMode="External"/><Relationship Id="rId9" Type="http://schemas.openxmlformats.org/officeDocument/2006/relationships/hyperlink" Target="https://abalakovo-r04.gosweb.gosuslugi.ru/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s://abalakovo-r04.gosweb.gosuslugi.ru/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s://abalakovo-r04.gosweb.gosuslugi.ru/" TargetMode="External"/><Relationship Id="rId14" Type="http://schemas.openxmlformats.org/officeDocument/2006/relationships/image" Target="media/image3.wmf"/><Relationship Id="rId15" Type="http://schemas.openxmlformats.org/officeDocument/2006/relationships/hyperlink" Target="https://abalakovo-r04.gosweb.gosuslugi.ru/" TargetMode="External"/><Relationship Id="rId16" Type="http://schemas.openxmlformats.org/officeDocument/2006/relationships/footer" Target="footer1.xml"/><Relationship Id="rId17" Type="http://schemas.openxmlformats.org/officeDocument/2006/relationships/image" Target="media/image4.png"/><Relationship Id="rId18" Type="http://schemas.openxmlformats.org/officeDocument/2006/relationships/hyperlink" Target="https://abalakovo-r04.gosweb.gosuslugi.ru/" TargetMode="External"/><Relationship Id="rId19" Type="http://schemas.openxmlformats.org/officeDocument/2006/relationships/footer" Target="footer2.xml"/><Relationship Id="rId20" Type="http://schemas.openxmlformats.org/officeDocument/2006/relationships/image" Target="media/image4.png"/><Relationship Id="rId21" Type="http://schemas.openxmlformats.org/officeDocument/2006/relationships/hyperlink" Target="https://abalakovo-r04.gosweb.gosuslugi.ru/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3.wmf"/><Relationship Id="rId26" Type="http://schemas.openxmlformats.org/officeDocument/2006/relationships/hyperlink" Target="https://abalakovo-r04.gosweb.gosuslugi.ru/" TargetMode="Externa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6:00Z</dcterms:created>
  <dc:creator>server</dc:creator>
  <dc:description/>
  <cp:keywords/>
  <dc:language>en-US</dc:language>
  <cp:lastModifiedBy>Windows User</cp:lastModifiedBy>
  <cp:lastPrinted>2023-10-30T12:54:00Z</cp:lastPrinted>
  <dcterms:modified xsi:type="dcterms:W3CDTF">2023-12-26T09:31:00Z</dcterms:modified>
  <cp:revision>11</cp:revision>
  <dc:subject/>
  <dc:title>АДМИНИСТРАЦИЯ АБАЛАКОВСКОГО СЕЛЬСОВЕТА</dc:title>
</cp:coreProperties>
</file>