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3</w:t>
      </w:r>
      <w:r>
        <w:rPr>
          <w:b/>
        </w:rPr>
        <w:t xml:space="preserve"> от </w:t>
      </w:r>
      <w:r>
        <w:rPr>
          <w:b/>
          <w:lang w:val="az-Cyrl-AZ"/>
        </w:rPr>
        <w:t>01.02</w:t>
      </w:r>
      <w:r>
        <w:rPr>
          <w:b/>
        </w:rPr>
        <w:t xml:space="preserve">.2023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Информация от Прокуратуры Красноярского края </w:t>
      </w:r>
      <w:r>
        <w:rPr>
          <w:sz w:val="20"/>
          <w:szCs w:val="20"/>
          <w:lang w:val="az-Cyrl-AZ"/>
        </w:rPr>
        <w:t>«Об организации “Горячей линии” и приеме обращений по вопросам соблюдения законодательства в сфере лесопользования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0"/>
          <w:szCs w:val="20"/>
          <w:lang w:val="az-Cyrl-AZ"/>
        </w:rPr>
        <w:t>ПОСТАНОВЛЕНИЕ от 31.01.2023г. № 10-п</w:t>
      </w:r>
      <w:r>
        <w:rPr>
          <w:sz w:val="20"/>
          <w:szCs w:val="20"/>
          <w:lang w:val="az-Cyrl-AZ"/>
        </w:rPr>
        <w:t xml:space="preserve"> «Об отмене постановления администрации Абалаковского сельсовета Енисейского района Красноярского края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0"/>
          <w:szCs w:val="20"/>
          <w:lang w:val="az-Cyrl-AZ"/>
        </w:rPr>
        <w:t>РЕШЕНИЕ от 31.01.2023г.  № 23-123р</w:t>
      </w:r>
      <w:r>
        <w:rPr>
          <w:sz w:val="20"/>
          <w:szCs w:val="20"/>
          <w:lang w:val="az-Cyrl-AZ"/>
        </w:rPr>
        <w:t xml:space="preserve"> «Об утверждении перспективного плана работы Абалаковского сельского Совета депутатов на 2023 год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РЕШЕНИЕ от 31.01.2023г.  № 23-124р</w:t>
      </w:r>
      <w:r>
        <w:rPr>
          <w:sz w:val="20"/>
          <w:szCs w:val="20"/>
          <w:lang w:val="az-Cyrl-AZ"/>
        </w:rPr>
        <w:t xml:space="preserve"> «Об утверждении плана мероприятий по благоустройству территории Абалаковского сельсовета на 2023 год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20"/>
        <w:ind w:left="40" w:hanging="0"/>
        <w:jc w:val="both"/>
        <w:rPr>
          <w:b/>
          <w:b/>
        </w:rPr>
      </w:pPr>
      <w:r>
        <w:rPr>
          <w:b/>
          <w:sz w:val="25"/>
          <w:szCs w:val="25"/>
        </w:rPr>
        <w:t>Прокуратура Красноярского края информирует:</w:t>
      </w:r>
    </w:p>
    <w:p>
      <w:pPr>
        <w:pStyle w:val="Normal"/>
        <w:spacing w:lineRule="exact" w:line="350" w:before="420" w:after="0"/>
        <w:ind w:left="40" w:right="20" w:firstLine="386"/>
        <w:jc w:val="both"/>
        <w:rPr>
          <w:sz w:val="25"/>
          <w:szCs w:val="25"/>
        </w:rPr>
      </w:pPr>
      <w:r>
        <w:rPr>
          <w:sz w:val="25"/>
          <w:szCs w:val="25"/>
        </w:rPr>
        <w:t>В рамках исполнения плана декриминализации лесной отрасли на базе прокуратуры Красноярского края, ГСУ СК России по Красноярскому краю и Республике Хакасия, ГУ МВД России по Красноярскому краю, УФСБ России по Красноярскому краю, Министерства лесного хозяйства Красноярского края организована круглосуточная «Горячая линия» по вопросам соблюдения законодательства в сфере лесопользования.</w:t>
      </w:r>
    </w:p>
    <w:p>
      <w:pPr>
        <w:pStyle w:val="Normal"/>
        <w:spacing w:lineRule="exact" w:line="355"/>
        <w:ind w:right="20" w:firstLine="426"/>
        <w:rPr>
          <w:sz w:val="25"/>
          <w:szCs w:val="25"/>
        </w:rPr>
      </w:pPr>
      <w:r>
        <w:rPr>
          <w:sz w:val="25"/>
          <w:szCs w:val="25"/>
        </w:rPr>
        <w:t>Прием сообщений о нарушениях законодательства в сфере лесопользования, разъяснения действующего законодательства, осуществляются по горячей линии:</w:t>
      </w:r>
    </w:p>
    <w:p>
      <w:pPr>
        <w:pStyle w:val="Normal"/>
        <w:spacing w:lineRule="exact" w:line="355"/>
        <w:ind w:left="426" w:right="20" w:hanging="0"/>
        <w:rPr>
          <w:sz w:val="25"/>
          <w:szCs w:val="25"/>
        </w:rPr>
      </w:pPr>
      <w:r>
        <w:rPr>
          <w:sz w:val="25"/>
          <w:szCs w:val="25"/>
        </w:rPr>
        <w:t xml:space="preserve">Прокуратурой Красноярского края +7 (950) 980-55-31; </w:t>
      </w:r>
    </w:p>
    <w:p>
      <w:pPr>
        <w:pStyle w:val="Normal"/>
        <w:spacing w:lineRule="exact" w:line="355"/>
        <w:ind w:left="426" w:right="20" w:hanging="0"/>
        <w:rPr>
          <w:sz w:val="25"/>
          <w:szCs w:val="25"/>
        </w:rPr>
      </w:pPr>
      <w:r>
        <w:rPr>
          <w:sz w:val="25"/>
          <w:szCs w:val="25"/>
        </w:rPr>
        <w:t xml:space="preserve">ГСУ СК России по Красноярскому краю и Республике Хакасия 273-02-99; </w:t>
      </w:r>
    </w:p>
    <w:p>
      <w:pPr>
        <w:pStyle w:val="Normal"/>
        <w:spacing w:lineRule="exact" w:line="355"/>
        <w:ind w:left="426" w:right="20" w:hanging="0"/>
        <w:rPr>
          <w:sz w:val="25"/>
          <w:szCs w:val="25"/>
        </w:rPr>
      </w:pPr>
      <w:r>
        <w:rPr>
          <w:sz w:val="25"/>
          <w:szCs w:val="25"/>
        </w:rPr>
        <w:t xml:space="preserve">ГУ МВД России по Красноярскому краю 246-96-46; </w:t>
      </w:r>
    </w:p>
    <w:p>
      <w:pPr>
        <w:pStyle w:val="Normal"/>
        <w:spacing w:lineRule="exact" w:line="355"/>
        <w:ind w:left="426" w:right="20" w:hanging="0"/>
        <w:rPr>
          <w:sz w:val="25"/>
          <w:szCs w:val="25"/>
        </w:rPr>
      </w:pPr>
      <w:r>
        <w:rPr>
          <w:sz w:val="25"/>
          <w:szCs w:val="25"/>
        </w:rPr>
        <w:t>УФСБ России по Красноярскому краю 299-06-20;</w:t>
      </w:r>
    </w:p>
    <w:p>
      <w:pPr>
        <w:pStyle w:val="Normal"/>
        <w:spacing w:lineRule="exact" w:line="346"/>
        <w:ind w:left="426" w:right="20" w:hanging="0"/>
        <w:rPr>
          <w:sz w:val="25"/>
          <w:szCs w:val="25"/>
        </w:rPr>
      </w:pPr>
      <w:r>
        <w:rPr>
          <w:sz w:val="25"/>
          <w:szCs w:val="25"/>
        </w:rPr>
        <w:t>Министерство лесного хозяйства Красноярского края 243-28-25, 8(800)100-94-00.</w:t>
      </w:r>
    </w:p>
    <w:p>
      <w:pPr>
        <w:pStyle w:val="Normal"/>
        <w:spacing w:lineRule="exact" w:line="346"/>
        <w:ind w:left="426" w:right="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6"/>
        <w:ind w:left="40" w:right="20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Письменные обращения принимаются па адрес электронной почты: </w:t>
      </w:r>
      <w:hyperlink r:id="rId4">
        <w:r>
          <w:rPr>
            <w:rStyle w:val="InternetLink"/>
            <w:sz w:val="25"/>
            <w:szCs w:val="25"/>
            <w:lang w:val="en-US" w:eastAsia="en-US"/>
          </w:rPr>
          <w:t>krpro</w:t>
        </w:r>
        <w:r>
          <w:rPr>
            <w:rStyle w:val="InternetLink"/>
            <w:sz w:val="25"/>
            <w:szCs w:val="25"/>
            <w:lang w:eastAsia="en-US"/>
          </w:rPr>
          <w:t>@24.</w:t>
        </w:r>
        <w:r>
          <w:rPr>
            <w:rStyle w:val="InternetLink"/>
            <w:sz w:val="25"/>
            <w:szCs w:val="25"/>
            <w:lang w:val="en-US" w:eastAsia="en-US"/>
          </w:rPr>
          <w:t>mailop</w:t>
        </w:r>
        <w:r>
          <w:rPr>
            <w:rStyle w:val="InternetLink"/>
            <w:sz w:val="25"/>
            <w:szCs w:val="25"/>
            <w:lang w:eastAsia="en-US"/>
          </w:rPr>
          <w:t>.</w:t>
        </w:r>
        <w:r>
          <w:rPr>
            <w:rStyle w:val="InternetLink"/>
            <w:sz w:val="25"/>
            <w:szCs w:val="25"/>
            <w:lang w:val="en-US" w:eastAsia="en-US"/>
          </w:rPr>
          <w:t>ru</w:t>
        </w:r>
      </w:hyperlink>
      <w:r>
        <w:rPr>
          <w:sz w:val="25"/>
          <w:szCs w:val="25"/>
          <w:lang w:eastAsia="en-US"/>
        </w:rPr>
        <w:t>.</w:t>
      </w:r>
    </w:p>
    <w:p>
      <w:pPr>
        <w:pStyle w:val="Normal"/>
        <w:spacing w:lineRule="exact" w:line="346"/>
        <w:ind w:left="40" w:right="20" w:firstLine="560"/>
        <w:jc w:val="both"/>
        <w:rPr>
          <w:sz w:val="25"/>
          <w:szCs w:val="25"/>
        </w:rPr>
      </w:pPr>
      <w:r>
        <w:rPr>
          <w:sz w:val="25"/>
          <w:szCs w:val="25"/>
        </w:rPr>
        <w:t>Обращения по вопросам, не связанным с лесопользованием, необходимо направлять в органы прокуратуры с использованием Единого портала Прокуратуры Российской Федерации либо через портал Госуслуг.</w:t>
      </w:r>
    </w:p>
    <w:p>
      <w:pPr>
        <w:pStyle w:val="Normal"/>
        <w:spacing w:lineRule="exact" w:line="346"/>
        <w:ind w:left="40" w:right="20" w:firstLine="5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36"/>
        <w:ind w:left="40" w:right="20" w:firstLine="386"/>
        <w:jc w:val="both"/>
        <w:rPr/>
      </w:pPr>
      <w:r>
        <w:rPr>
          <w:sz w:val="25"/>
          <w:szCs w:val="25"/>
        </w:rPr>
        <w:t xml:space="preserve">Информация о проведенных проверках, принятых мерах реагирования, восстановлении прав граждан и иные результаты работы прокуратуры Красноярского края в режиме реального времени отражаются: </w:t>
      </w:r>
    </w:p>
    <w:p>
      <w:pPr>
        <w:pStyle w:val="Normal"/>
        <w:spacing w:lineRule="exact" w:line="336"/>
        <w:ind w:left="40" w:right="20" w:firstLine="386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на официальном </w:t>
      </w:r>
      <w:r>
        <w:rPr>
          <w:sz w:val="25"/>
          <w:szCs w:val="25"/>
          <w:lang w:val="en-US" w:eastAsia="en-US"/>
        </w:rPr>
        <w:t>telegram</w:t>
      </w:r>
      <w:r>
        <w:rPr>
          <w:sz w:val="25"/>
          <w:szCs w:val="25"/>
        </w:rPr>
        <w:t xml:space="preserve">-канале прокуратуры: </w:t>
      </w:r>
      <w:hyperlink r:id="rId5">
        <w:r>
          <w:rPr>
            <w:rStyle w:val="InternetLink"/>
            <w:sz w:val="25"/>
            <w:szCs w:val="25"/>
            <w:lang w:val="en-US" w:eastAsia="en-US"/>
          </w:rPr>
          <w:t>https</w:t>
        </w:r>
        <w:r>
          <w:rPr>
            <w:rStyle w:val="InternetLink"/>
            <w:sz w:val="25"/>
            <w:szCs w:val="25"/>
            <w:lang w:eastAsia="en-US"/>
          </w:rPr>
          <w:t>://</w:t>
        </w:r>
        <w:r>
          <w:rPr>
            <w:rStyle w:val="InternetLink"/>
            <w:sz w:val="25"/>
            <w:szCs w:val="25"/>
            <w:lang w:val="en-US" w:eastAsia="en-US"/>
          </w:rPr>
          <w:t>t</w:t>
        </w:r>
        <w:r>
          <w:rPr>
            <w:rStyle w:val="InternetLink"/>
            <w:sz w:val="25"/>
            <w:szCs w:val="25"/>
            <w:lang w:eastAsia="en-US"/>
          </w:rPr>
          <w:t>.</w:t>
        </w:r>
        <w:r>
          <w:rPr>
            <w:rStyle w:val="InternetLink"/>
            <w:sz w:val="25"/>
            <w:szCs w:val="25"/>
            <w:lang w:val="en-US" w:eastAsia="en-US"/>
          </w:rPr>
          <w:t>me</w:t>
        </w:r>
        <w:r>
          <w:rPr>
            <w:rStyle w:val="InternetLink"/>
            <w:sz w:val="25"/>
            <w:szCs w:val="25"/>
            <w:lang w:eastAsia="en-US"/>
          </w:rPr>
          <w:t>/</w:t>
        </w:r>
        <w:r>
          <w:rPr>
            <w:rStyle w:val="InternetLink"/>
            <w:sz w:val="25"/>
            <w:szCs w:val="25"/>
            <w:lang w:val="en-US" w:eastAsia="en-US"/>
          </w:rPr>
          <w:t>krpronws</w:t>
        </w:r>
      </w:hyperlink>
      <w:r>
        <w:rPr>
          <w:sz w:val="25"/>
          <w:szCs w:val="25"/>
          <w:lang w:eastAsia="en-US"/>
        </w:rPr>
        <w:t xml:space="preserve">; </w:t>
      </w:r>
    </w:p>
    <w:p>
      <w:pPr>
        <w:pStyle w:val="Normal"/>
        <w:spacing w:lineRule="exact" w:line="336"/>
        <w:ind w:left="40" w:right="20" w:firstLine="386"/>
        <w:jc w:val="both"/>
        <w:rPr/>
      </w:pPr>
      <w:r>
        <w:rPr>
          <w:sz w:val="25"/>
          <w:szCs w:val="25"/>
        </w:rPr>
        <w:t xml:space="preserve">на сайте прокуратуры края: </w:t>
      </w:r>
      <w:hyperlink r:id="rId6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ep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enproc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bCs/>
            <w:spacing w:val="10"/>
            <w:lang w:eastAsia="en-US"/>
          </w:rPr>
          <w:t>/</w:t>
        </w:r>
        <w:r>
          <w:rPr>
            <w:rStyle w:val="InternetLink"/>
            <w:bCs/>
            <w:spacing w:val="10"/>
            <w:lang w:val="en-US" w:eastAsia="en-US"/>
          </w:rPr>
          <w:t>web</w:t>
        </w:r>
        <w:r>
          <w:rPr>
            <w:rStyle w:val="InternetLink"/>
            <w:bCs/>
            <w:spacing w:val="10"/>
            <w:lang w:eastAsia="en-US"/>
          </w:rPr>
          <w:t>/</w:t>
        </w:r>
      </w:hyperlink>
      <w:r>
        <w:rPr>
          <w:lang w:val="en-US" w:eastAsia="en-US"/>
        </w:rPr>
        <w:t>proc</w:t>
      </w:r>
      <w:r>
        <w:rPr>
          <w:lang w:eastAsia="en-US"/>
        </w:rPr>
        <w:t>_</w:t>
      </w:r>
      <w:r>
        <w:rPr/>
        <w:t>24.</w:t>
      </w:r>
    </w:p>
    <w:p>
      <w:pPr>
        <w:pStyle w:val="Normal"/>
        <w:ind w:left="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0" w:hanging="0"/>
        <w:jc w:val="both"/>
        <w:rPr>
          <w:sz w:val="25"/>
          <w:szCs w:val="25"/>
        </w:rPr>
      </w:pPr>
      <w:r>
        <w:rPr>
          <w:sz w:val="25"/>
          <w:szCs w:val="25"/>
        </w:rPr>
        <w:t>Межрайонный прокурор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20" w:leader="none"/>
          <w:tab w:val="left" w:pos="8066" w:leader="none"/>
        </w:tabs>
        <w:ind w:left="40" w:hanging="0"/>
        <w:jc w:val="both"/>
        <w:rPr/>
      </w:pPr>
      <w:r>
        <w:rPr>
          <w:sz w:val="25"/>
          <w:szCs w:val="25"/>
        </w:rPr>
        <w:t>советник юстиции</w:t>
        <w:tab/>
        <w:t xml:space="preserve">                           А.С. Бел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1.2023г.                                                                                                       № 10-п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б отмене постановления администрации Абалаковского сельсовета 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от 06.10.2006 № 131-ФЗ «Об общих принципах организации местного самоуправления в Российской Федерации», руководствуясь Уставом Абалаковского сельсовета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Считать утратившим силу постановление от 21.12.2011г. № 81 «Об утверждении Порядка составления и утверждения плана финансово-хозяйственной деятельности муниципальных учрежден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  Контроль за исполнением настоящего постановления за собой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   О.А. Шатал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.01.2023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№ 23-123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утверждении перспективного плана работы Абалаковского сельского Совета депутатов на 2023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риведения правовых и организационных основ деятельности администрации Абалаковского сельского совета в соответствие с действующим законодательством, планирования работы представительного органа и на основании Регламента Абалаковского сельского Совета депутатов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Утвердить перспективный план работы Абалаковского сельского Совета депутатов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</w:t>
      </w:r>
      <w:r>
        <w:rPr>
          <w:rFonts w:cs="Arial" w:ascii="Arial" w:hAnsi="Arial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Решения возложить на председателя Абалаковского сельского Совета депутатов – Беккер И.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Решение </w:t>
      </w:r>
      <w:r>
        <w:rPr>
          <w:rFonts w:cs="Arial" w:ascii="Arial" w:hAnsi="Arial"/>
          <w:bCs/>
          <w:kern w:val="2"/>
        </w:rPr>
        <w:t xml:space="preserve">вступает в силу со дня, следующего за днем его </w:t>
      </w:r>
      <w:r>
        <w:rPr>
          <w:rFonts w:cs="Arial" w:ascii="Arial" w:hAnsi="Arial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0">
        <w:r>
          <w:rPr>
            <w:rStyle w:val="InternetLink"/>
            <w:rFonts w:cs="Arial" w:ascii="Arial" w:hAnsi="Arial"/>
            <w:color w:val="006699"/>
            <w:u w:val="single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 Абалак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31.01.2023г. № 23-123р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 работы Абалаковского сельского Совета депутатов н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16"/>
        <w:gridCol w:w="2835"/>
        <w:gridCol w:w="3686"/>
        <w:gridCol w:w="24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и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готовит и представляет 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ая постоянная депутатская комиссия (ПДК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</w:tbl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, выносимые на сессии сельского Совета депутатов</w:t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73"/>
        <w:gridCol w:w="2864"/>
        <w:gridCol w:w="3649"/>
        <w:gridCol w:w="255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ерспективного плана работы сельского Совета депута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кер И.Э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плана по благоустройству населенных пунктов на 2023год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убличных слушаниях в Абалаковском сельсовете с учетом изменения в законодательств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ведение Решений в соответствии с учетом изменения в законодательстве Положений об оплате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тарост населенных пунктов за 2022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 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trHeight w:val="7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Абалаковского сельсовета за 2022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 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сельсовета  о результатах своей деятельности и деятельности администрации по итогам 2022 го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внесению изменений в Устав Абалаковского сельсов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2-ух раз в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бюджета сельского поселения  2023 и плановые периоды 2024-2025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действующие Решения Совета депутатов в соответствии с изменениями законодатель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к летнему оздоровительному отдыху детей и подро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-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подготовки жилищного фонда и учреждений сельсовета к зимним условиям 2023-2024 год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 трудными подростками. О проблемах молодежного движ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блемах ветеранского движения в сел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 ветеранская ячейка (Лебедянцева Н.А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шениях Совета депутатов, утративших сил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Абалаковского сельсовета на 2024 и плановые периоды 2025-2026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осуществления части полномочий муниципальному район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Беккер И.Э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тарифа перевозки твердого топлива населе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участкового уполномоченного полиции о результатах оперативно-служебной деятельности за 2022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МВД Росс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Управляющей организации на территории Абалаковского сельсовета за 2022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УП «Покров» Савельев В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</w:tbl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, выносимые на публичные слуш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48"/>
        <w:gridCol w:w="2937"/>
        <w:gridCol w:w="2967"/>
        <w:gridCol w:w="295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Абалаковского сельсов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2-ух раз в год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местного бюджета за 2022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Абалаковского сельсовета на текущий и плановые периоды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.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мероприятия, работа с населе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114"/>
        <w:gridCol w:w="2928"/>
        <w:gridCol w:w="2947"/>
        <w:gridCol w:w="273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ародование (опубликование) нормативно- правовых актов, принятых сельским Советом депутато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кого Совета депутатов Поперек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нятых Реше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едстоящих сессиях, публичных слушаниях и их темат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кого Совета депутатов Поперекова Е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нятых Реше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, жалобами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 председатели ДП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треч, отчетов депутатов перед избирателями, участие в сходах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балаковского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, посвященных праздничным и юбилейным дат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епут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балаковского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93" w:footer="709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3360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1.01.2023г.</w:t>
      </w:r>
      <w:r>
        <w:rPr>
          <w:rFonts w:cs="Arial" w:ascii="Arial" w:hAnsi="Arial"/>
        </w:rPr>
        <w:t xml:space="preserve">                                       с. Абалаково                                        </w:t>
      </w:r>
      <w:r>
        <w:rPr>
          <w:rFonts w:cs="Arial" w:ascii="Arial" w:hAnsi="Arial"/>
          <w:b/>
        </w:rPr>
        <w:t>№ 23-124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мероприятий по благоустройству территории Абалаковского сельсовета на 2023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03 г. №131-ФЗ, Уставом Абалаковского сельсовета, Решением Абалаковского сельского Совета депутатов от 16.12.2019г. №24-2-169-р «Об утверждении правил благоустройства территории Абалаковского сельсовета Енисейского района»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план мероприятий по благоустройству территории Абалаковского сельсовета на</w:t>
      </w:r>
      <w:r>
        <w:rPr>
          <w:rFonts w:cs="Arial" w:ascii="Arial" w:hAnsi="Arial"/>
          <w:b/>
        </w:rPr>
        <w:t xml:space="preserve"> 2023 год</w:t>
      </w:r>
      <w:r>
        <w:rPr>
          <w:rFonts w:cs="Arial" w:ascii="Arial" w:hAnsi="Arial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лагоустройству, жилищной политике и вопросам ЖК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дседатель Левчук И.С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http://abalakovo-adm.r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3г. № 23-124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благоустройству территории Абалак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31"/>
        <w:gridCol w:w="2380"/>
        <w:gridCol w:w="187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 «Сердце нашего сел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благоустройство улицы Нефтяников - участок, расположенный между строениями №2б и ул. Лесной  №10 общей протяженностью 970 метров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3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соответствие с проектным решением заборов частного сектора по ул.Нефтяни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от центра молодежи (трудовой отряд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соответствие с проектным решением палисадников МК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ккер И.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от центра молодежи (трудовой отряд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к-оне нефтебазы очистка берегов озера от мусора, наполнение озера водой, мероприятия по озеленен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соответствие с проектным решением внешнего вида павильонов, благоустройство территории вокруг ни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е предприниматели; председатели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 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ин И.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пространст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«Сад памят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смотровой площадки возле озе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школьной останов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хоккейной короб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 ДК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Д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Д/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лагоустройство дворовой территории через программу «Комфортная городская среда» с.Абалаково, ул.Нефтяников, 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 по уборке придомовых территор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памятника В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от центра молодежи (трудовой отряд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арм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участков территорий Муниципального образования  от мус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от центра молодежи (трудовой отряд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>
          <w:trHeight w:val="14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Ликвидация последствий и предотвращение захламления сельскохозяйственных земель на территории Абалаковского сельсове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Беккер И.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рассмотрение инициативных проектов по благоустройству населенных пунктов Абалаковского сельсовета через краевые программы (ППМИ, КГС, лучшие проекты создания КГС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риборов уличного освещения с. Абалаково, д. Усть-Тунгуска, д. Смородин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ник на общественном кладбище в  д.Усть-Тунгуска и с.Абалаков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. 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ин И.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«голубых» пятниц на предприятиях и учреждениях, закрепленных за ними территорий, на придомовых территориях жилых домов, расположенных на территории сельсовет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дминистративных рейд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берегов р. Галкина и р.Енисея от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устранение возрастания сорной травы Павил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 Гераськова И.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от центра молодежи (трудовой отряд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на лучшую усадьбу, лучший подъез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ыпка дорог местного значения  гравием, грейдирован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>
          <w:trHeight w:val="6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 направленные на повышение безопасности дорожного движения вблизи МБОУ Абалаковской СОШ №1 (освещение, пешеходное ограждение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сентябр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lang w:val="az-Cyrl-AZ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rpro@24.mailop.ru" TargetMode="External"/><Relationship Id="rId5" Type="http://schemas.openxmlformats.org/officeDocument/2006/relationships/hyperlink" Target="https://t.me/krpronws" TargetMode="External"/><Relationship Id="rId6" Type="http://schemas.openxmlformats.org/officeDocument/2006/relationships/hyperlink" Target="https://epp.genproc.aov.ru/weD/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abalakovo-adm.gbu.s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abalakovo-adm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wmf"/><Relationship Id="rId15" Type="http://schemas.openxmlformats.org/officeDocument/2006/relationships/hyperlink" Target="http://abalakovo-adm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4:00Z</dcterms:created>
  <dc:creator>zp</dc:creator>
  <dc:description/>
  <cp:keywords/>
  <dc:language>en-US</dc:language>
  <cp:lastModifiedBy>Windows User</cp:lastModifiedBy>
  <cp:lastPrinted>2023-02-01T15:40:00Z</cp:lastPrinted>
  <dcterms:modified xsi:type="dcterms:W3CDTF">2023-02-09T02:42:00Z</dcterms:modified>
  <cp:revision>10</cp:revision>
  <dc:subject/>
  <dc:title/>
</cp:coreProperties>
</file>