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4</w:t>
      </w:r>
      <w:r>
        <w:rPr>
          <w:b/>
        </w:rPr>
        <w:t xml:space="preserve"> от </w:t>
      </w:r>
      <w:r>
        <w:rPr>
          <w:b/>
          <w:lang w:val="az-Cyrl-AZ"/>
        </w:rPr>
        <w:t>30.01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0"/>
          <w:szCs w:val="20"/>
          <w:lang w:val="az-Cyrl-AZ"/>
        </w:rPr>
        <w:t xml:space="preserve">СТАТЬЯ  КГКУ «Противопожарная охрана Красноярского края»: </w:t>
      </w:r>
      <w:r>
        <w:rPr>
          <w:sz w:val="20"/>
          <w:szCs w:val="20"/>
          <w:lang w:val="az-Cyrl-AZ"/>
        </w:rPr>
        <w:t>«Правила пожарной безопасности и требования при эксплуатации электроприборов!»;</w:t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30.01.2024г. № 10-п</w:t>
      </w:r>
      <w:r>
        <w:rPr>
          <w:sz w:val="20"/>
          <w:szCs w:val="20"/>
          <w:lang w:val="az-Cyrl-AZ"/>
        </w:rPr>
        <w:t xml:space="preserve"> «Об отмене постановлений администрации Абалаковского сельсовета Енисейского района Красноярского края»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0"/>
          <w:szCs w:val="20"/>
          <w:lang w:val="az-Cyrl-AZ"/>
        </w:rPr>
        <w:t>ПОСТАНОВЛЕНИЕ от 30.01.2024г. № 11-п</w:t>
      </w:r>
      <w:r>
        <w:rPr>
          <w:sz w:val="20"/>
          <w:szCs w:val="20"/>
          <w:lang w:val="az-Cyrl-AZ"/>
        </w:rPr>
        <w:t xml:space="preserve"> «Об отмене постановлений администрации Абалаковского сельсовета Енисейского района Красноярского края».</w:t>
      </w:r>
    </w:p>
    <w:p>
      <w:pPr>
        <w:pStyle w:val="Normal"/>
        <w:ind w:left="284" w:hanging="0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6"/>
          <w:szCs w:val="16"/>
        </w:rPr>
        <w:t>с. Абалаково, ул.Нефтяников, 14А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важаемые жители Енисейского района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Соблюдайте все правила пожарной безопасности и требования при эксплуатации электроприборов!!!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ерегите свое жилье и жизнь от огня!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омните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Увеличение включенных в сеть электроприборов даёт рост нагрузки на проводку, что может привести к короткому замыканию.</w:t>
        <w:br/>
      </w:r>
      <w:r>
        <w:rPr>
          <w:rFonts w:eastAsia="Calibri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 При подключении электрооборудования следует использовать правильно заземленную розетку и проверить состояние электрических проводов.</w:t>
        <w:br/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Нельзя!</w:t>
      </w:r>
      <w:r>
        <w:rPr>
          <w:rFonts w:eastAsia="Calibri"/>
          <w:color w:val="000000"/>
          <w:shd w:fill="FFFFFF" w:val="clear"/>
          <w:lang w:eastAsia="en-US"/>
        </w:rPr>
        <w:br/>
      </w:r>
      <w:r>
        <w:rPr>
          <w:rFonts w:eastAsia="Calibri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Использовать самодельные электронагревательные приборы.</w:t>
        <w:br/>
      </w:r>
      <w:r>
        <w:rPr>
          <w:rFonts w:eastAsia="Calibri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>. Не включайте в розетку более трех электроприборов. В случае подключения мощных энергопотребителей (электрический чайник, тостер, утюг) старайтесь не использовать их одновременно.</w:t>
        <w:br/>
      </w:r>
      <w:r>
        <w:rPr>
          <w:rFonts w:eastAsia="Calibri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 xml:space="preserve"> Не оставляйте без присмотра включенные в сеть электронагревательные приборы.</w:t>
        <w:br/>
      </w:r>
      <w:r>
        <w:rPr>
          <w:rFonts w:eastAsia="Calibri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 xml:space="preserve"> Не используйте бумагу или ткань в качестве экрана или абажура электролампочки.</w:t>
        <w:br/>
      </w:r>
      <w:r>
        <w:rPr>
          <w:rFonts w:eastAsia="Calibri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 xml:space="preserve"> Не пытайтесь починить перегоревшие пробки с помощью самодельного «жучка».</w:t>
        <w:br/>
      </w:r>
      <w:r>
        <w:rPr>
          <w:rFonts w:eastAsia="Calibri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 xml:space="preserve"> Уходя из дома, выключайте свет и электроприборы.</w:t>
        <w:br/>
      </w:r>
      <w:r>
        <w:rPr>
          <w:rFonts w:eastAsia="Calibri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hd w:fill="FFFFFF" w:val="clear"/>
          <w:lang w:eastAsia="en-US"/>
        </w:rPr>
        <w:t xml:space="preserve"> Не оставляйте детей без присмотра!</w:t>
        <w:br/>
      </w:r>
      <w:r>
        <w:rPr>
          <w:rFonts w:eastAsia="Calibri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ри первых признаках возгорания или запахе дыма, не мешкая вызвать пожарную охрану по телефону 112 или 101.</w:t>
      </w:r>
      <w:r>
        <w:rPr>
          <w:rFonts w:eastAsia="Calibri"/>
          <w:b/>
          <w:color w:val="000000"/>
          <w:shd w:fill="FFFFFF" w:val="clear"/>
          <w:lang w:eastAsia="en-US"/>
        </w:rPr>
        <w:b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ктор по пожарной профилактике Печерская Н.А.</w:t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0.01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10-п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bCs/>
        </w:rPr>
        <w:t xml:space="preserve">Об отмене постановлений администрации Абалаковского сельсовета Енисейского района Красноярского края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rFonts w:cs="Arial" w:ascii="Arial" w:hAnsi="Arial"/>
          <w:bCs/>
        </w:rPr>
        <w:t xml:space="preserve">В соответствии с </w:t>
      </w:r>
      <w:r>
        <w:rPr>
          <w:rFonts w:eastAsia="Calibri"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, в целях формирования полной и достоверной базы данных Регистра муниципальных нормативных правовых актов Красноярского края, руководствуясь Уставом Абалаковского сельсовета Енисейского района Красноярского кра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6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итогам сверки считать утратившими силу следующие постановления администрации Абалаковского сельсовета Енисейского района Красноярского кра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постановление от 17.03.2009 № 11 «Об утверждении муниципальной адресной программы «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 на территории Абалаковского сельсовета Енисейского района» на 2009- 2011 годы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9.03.2010 № 18 «О мерах по предотвращению возможного затопления на территории администрации Абалаковского сельсовета в период весеннего паводка 2010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2.07.2010 № 35 «О внесении изменений в постановление № 32 от 26.05.2010г.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3.07.2012 № 98 «О внесении изменений в постановление администрации Абалаковского сельсовета от 26.05.2010 г. № 32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0.08.2015 № 72 «О внесении изменений в постановление администрации Абалаковского сельсовета от 26.05.2010 №32 «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 при администрации  Абалаковского  сельсовет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1.01.2011 № 07 «Об утверждении административного регламента администрации  Абалаковского сельсовета по предоставлению муниципальной услуги  «Культурно—досуговые учреждения культуры клубного тип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9.03.2011 № 113 «Об утверждении муниципальной адресной программы «Поэтапный переход на отпуск ресурсов (холодной воды и электрической энергии) потребителям в соответствии с показаниями коллективных (общедомовых) приборов учета потребления ресурсов на территории Абалаковского сельсовета  Енисейского района» на 2009-2011 годы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9.03.2011 № 11 «О создании штаба реагирования по предупреждению пожаров и гибели людей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8.03.2011 № 16 «Об утверждении плана мероприятий по обеспечению пожарной безопасности в весенне - летний  пожароопасный период  2011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1.04.2011 № 18 «О мерах по предотвращению возможного затопления населенных пунктов Абалаковского сельсовета в период весеннего паводка 2011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1.04.2011 № 19 «О создании комиссии по проведению подготовительно-предупредительных мероприятий по паводку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3.04.2011 № 26 «Порядок определения предмета и целей деятельности муниципальных унитарных предприятий, муниципальных учреждений и других организаций, утверждения их уставов, заслушивания отчетов о деятельности, назначения и увольнения руководителей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3.04.2011 № 24 «Об утверждении Порядка изменения типа муниципального бюджетного учреждения в целях создания муниципального казенного учреждения, а также изменения типа муниципального учреждения в целях создания муниципального бюджетного учреждения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1.06.2011 № 30 «Об утверждении долгосрочной целевой программы «Об энергосбережении и повышении энергоэффективности на территории Абалаковского сельсовета Енисейского района  на 2011- 2013 годы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6.2011 № 35 «О создании добровольного противопожарного формирования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1.11.2011 № 63 «Об утверждении муниципальной адресной программы «Поэтапный переход на отпуск ресурсов (холодной воды и электрической энергии) потребителям в соответствии с показаниями коллективных (общедомовых) приборов учета потребления ресурсов на территории Абалаковского сельсовета  Енисейского района» на 2011-первое полугодие 2012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4.11.2011 № 81 «О передаче осуществления части  полномочий в области градостроительной деятельности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9.12.2011 № 77 «Об утверждении Положения о добровольной пожарной охране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0.12.2011 № 82 «Об утверждении Порядка расчета нормативных затрат  на выполнение муниципального задания  муниципальными бюджетными учреждениями Абалаковского сельсовет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2.12.2011 № 80 «Об утверждении Порядка формирования муниципального задания и финансового обеспечении выполнения муниципального задания на оказание муниципальных услуг муниципальными бюджетными учреждениями Абалаковского сельсовет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2.12.2011 № 79-п «Об утверждении ведомственного перечня муниципальных услуг работ) оказываемых (выполняемых) муниципальным бюджетным учреждением культуры «Культурный центр» Абалаковского сельсовет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1.03.2012 № 50 «Об утверждении Административного регламента по предоставлению муниципальной услуги «Предоставление информации об очередности  предоставления жилых помещений на условиях социального найм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30.03.2012 № 55 «Об утверждении плана мероприятий по обеспечению пожарной безопасности в весенне - летний  пожароопасный период  2012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2.04.2012 № 69 «Об утверждении Положение об обеспечении первичных мер пожарной безопасности на территории Абалаковского сельсовет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3.04.2012 № 72 «О внесении изменений в постановление  администрации Абалаковского сельсовета от 10.10.2011 г. № 59 «Об утверждении Перечня предприятий на рабочие места для осужденных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5.05.2012 № 77 «Об утверждении перечня должностей,  профессий работников учреждений культуры, относимых к основному персоналу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5.05.2012 № 75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Абалаковского сельсовета «Культурный центр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9.06.2012 № 94-п «О группах тру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3.07.2012 № 99 «О внесении изменений в постановление Администрации Абалаковского сельсовета от 20.01.2011 г. № 06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7.2012 № 101 «О внесении изменений в постановление Администрации Абалаковского сельсовета от 21.03.2012 г. № 44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1.10.2012 № 108-п «Об установлении тарифной ставки (оклада) первого разряда тарифной сетки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7.10.2012 № 120 «О внесении изменений в постановление администрации Абалаковского сельсовета от 21.03.2012 г. № 44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5.12.2012 № 141 «О внесении изменений в постановление администрации Абалаковского сельсовета от 09.12.2011 г. № 77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0.03.2013 № 27 «О  внесении изменений в постановление администрации Абалаковского сельсовета от 21.03.2012 г. № 50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0.03.2013 № 20 «О внесении изменений в постановление администрации Абалаковского сельсовета от 21.03.2012 г. № 35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0.03.2013 № 24 «О внесении изменений в постановление администрации Абалаковского сельсовета от 21.03.2012 г. № 42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0.03.2013 № 25 «О  внесении изменений в постановление администрации Абалаковского сельсовета от 21.03.2012 г. № 44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3.03.2013 № 19 «О внесении изменений в постановление администрации Абалаковского сельсовета от 21.03.2012 г. № 33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5.04.2013 № 44 «Об утверждении положения об организации обучения населения Абалаковского сельсовета в области гражданской обороны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5.04.2013 № 41 «Об участии граждан в обеспечении первичных мер пожарной безопасности на территории Абалаковского сельсовет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5.04.2013 № 43 «О порядке подготовки населения Абалаковского сельсовета в области защиты населения от чрезвычайных ситуаций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4.2013 № 47 «Об утверждении Положения об обеспечении первичных мер пожарной безопасности в границах МО Абалаковский сельсовет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4.04.2013 № 52 «О внесении изменений в постановление администрации от 16.01.2013 г. № 3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4.04.2013 № 53 «Об утверждении Положения  об учетной политики учреждения на 2013год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2.08.2013 № 68 «О создании комиссии по проверке и оценке готовности потребителей тепловой энергии к работе в осенне-зимний период 2013-2014 годов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3.09.2013 № 90 «Об утверждении Регламента работы административной комиссии Абалаковского сельсовет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1.10.2013 № 100-п «Об утверждении Положения об оплате труда работников муниципальных учреждений муниципального образования Абалаковский сельсовет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3.2014 № 10 «О мерах по предотвращению возможного затопления на территории администрации Абалаковского сельсовета в период весеннего паводка 2014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5.05.2014 № 22 «О внесении изменений в постановление администрации Абалаковского сельсовета от 24.03.2014 № 14 «Об утверждении положения о представлении муниципальным служащим сведений о расходах, а также о расходах его супруги (супруга) и несовершеннолетних детей по каждой сделке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10.2014 № 50 «О внесении изменений в постановление администрации Абалаковского сельсовета от 20.01.2011 № 06 «Об утверждении квалификационных требований для замещения должностей муниципальной службы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09.12.2014 № 60 «О внесении изменений в постановление администрации Абалаковского сельсовета от 20.01.2011 № 06 «Об утверждении квалификационных требований для замещения должностей муниципальной службы»9в редакции Постановления от 17.10.2014 № 50)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10.2014 № 52 «О внесении изменений в постановление администрации Абалаковского сельсовета от 11.10.2013 № 100-п «Об утверждении Положения об оплате труда работников муниципальных бюджетных и казенных учреждений в области культуры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4.05.2015 № 32 «О внесении изменений в постановление администрации Абалаковского сельсовета от 11.10.2013 № 100-п «Об утверждении Положения об оплате труда работников муниципальных учреждений муниципального образования Абалаковский сельсовет в области культуры»   ( в редакции постановления от 17.10.2014 № 52)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2.12.2016 № 193 «О внесении изменений и дополнений в постановление от 11.10.2013 № 100-п  «Об утверждении Положения об оплате труда работников муниципальных бюджетных  и казенных  учреждений в области культуры»  (в редакции постановлений от 17.10.2014 № 52, от 14.05.2015 №32)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4.05.2015 № 28 ««О комиссии по предупреждению и ликвидации чрезвычайных ситуаций и обеспечению пожарной безопасности Абалаковского сельсовет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4.06.2015 № 38 «О проверке готовности потребителей тепловой энергии к отопительному периоду 2015-2016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8.12.2016 № 192 «б утверждении Положения об аттестации работников муниципальных учреждений  культуры подведомственных администрации Абалаковского сельсовет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3.03.2017 № 19 «Об утверждении  Примерного  положения об оплате труда работников муниципальных бюджетных и казенных учреждений в области  культуры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7.04.2017 № 38 «О внесении изменений в постановление от 01.07.2015 года № 44 «Об утверждении порядка формирования, ведения  и утверждения ведомственных перечней муниципальных услуг и работ, оказываемых (выполняемых) муниципальными учреждениями культуры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7.04.2017 № 44 «Об обеспечении безопасности людей на водных объектах в летний период 2017 года»4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3.06.2017 № 67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1.2018 № 01-п «Об определении перечня организаций для отбывания наказания в виде обязательных и исправительных работ  и видов обязательных работ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5.03.2018 № 11-п «О мерах по предотвращению возможного затопления на территории администрации Абалаковского сельсовета в период весеннего паводка 2018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5.06.2018 № 40-п «Об утверждении Порядка осуществления органом внутреннего муниципального финансового контроля полномочий по контролю в финансово - бюджетной сфере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1.02.2020 № 09-п «О мерах по предотвращению возможного затопления на территории администрации Абалаковского сельсовета в период  паводка 2020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4.03.2022 № 14-п «О мерах по предотвращению возможного затопления населенных пунктов Абалаковского сельсовета в период  паводка 2022 года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3.2020 № 14-п «О внесении изменений и дополнений в Постановление администрации Абалаковского сельсовета Енисейского района от 27.04.2017г. № 43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2.04.2020 № 20-п «Об утверждении схемы границ прилегающих территорий Абалаковского сельсовета Енисейского район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22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C3C3C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.01.2024г.                                         </w:t>
      </w:r>
      <w:r>
        <w:rPr>
          <w:rFonts w:cs="Arial" w:ascii="Arial" w:hAnsi="Arial"/>
        </w:rPr>
        <w:t xml:space="preserve">с.Абалаково </w:t>
      </w:r>
      <w:r>
        <w:rPr>
          <w:rFonts w:cs="Arial" w:ascii="Arial" w:hAnsi="Arial"/>
          <w:b/>
        </w:rPr>
        <w:t xml:space="preserve">                                            № 11-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  <w:t>О закладке и ведении электронных похозяйственных книг учета личных подсобных хозяйств  граждан на территории Абалаковского сельсовета на 2024 - 2028 год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и в целях учета личных подсобных хозяйств на территории Абалаковского сельсовета, руководствуясь Уставом Абалаковского сельсовета Енисейского района Красноярского края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5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на территории Абалаковского сельсовета закладку новых похозяйственных книг учета личных подсобных хозяйств, сроком на пять лет на 2024- 2028 годы в электронной фор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Положение о порядке ведения электронных похозяйственных книг в администрации Абалак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ведение электронных похозяйственных книг в установленном порядке и их сохранность назначить специалиста администрации Черепанову Людмилу Владимиров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26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spacing w:before="0" w:after="20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Абалаковского сельсовета </w:t>
        <w:tab/>
        <w:tab/>
        <w:tab/>
        <w:tab/>
        <w:t xml:space="preserve">           О.А. Шатал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4г. № 1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е ведения электронных похозяйственных книг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администрации </w:t>
      </w:r>
      <w:r>
        <w:rPr>
          <w:rFonts w:cs="Arial" w:ascii="Arial" w:hAnsi="Arial"/>
          <w:b/>
        </w:rPr>
        <w:t>Абалаковского сель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учета личных подсобных хозяйств в электронных похозяйственных книгах на территории Абалаковского сельсовета (далее по тексту - По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ом, уполномоченным вести электронные похозяйственные книги является Администрация Абалаковского сельсовета (далее по тексту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Администрация осуществляет ведение электронных похозяйственных </w:t>
      </w:r>
      <w:hyperlink r:id="rId27">
        <w:r>
          <w:rPr>
            <w:rStyle w:val="InternetLink"/>
            <w:rFonts w:cs="Arial" w:ascii="Arial" w:hAnsi="Arial"/>
            <w:color w:val="0000FF"/>
            <w:u w:val="single"/>
          </w:rPr>
          <w:t>книг</w:t>
        </w:r>
      </w:hyperlink>
      <w:r>
        <w:rPr>
          <w:rFonts w:cs="Arial" w:ascii="Arial" w:hAnsi="Arial"/>
        </w:rPr>
        <w:t xml:space="preserve"> по формам похозяйственного учета (далее по тексту – похозяйственные книги, книги), утвержденным приказом Министерства сельского хозяйства Российской Федерации от </w:t>
      </w:r>
      <w:r>
        <w:rPr>
          <w:rFonts w:cs="Arial" w:ascii="Arial" w:hAnsi="Arial"/>
          <w:color w:val="000000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28">
        <w:r>
          <w:rPr>
            <w:rStyle w:val="InternetLink"/>
            <w:rFonts w:cs="Arial" w:ascii="Arial" w:hAnsi="Arial"/>
            <w:color w:val="0000FF"/>
            <w:u w:val="singl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Ведение книг осуществляется в электронном ви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Электронная похозяйственная книга закладывается на пять лет на основании постановления Администрации Абалак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, согласно приложению к Положению «Список номеров книг похозяйственного учета для закладки на 2024-2028 годы и их объем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книгу записываются все хозяйства, находящиеся на территории  Абалаков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Абалаковского сельсовета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Не допускается представление года рождения двумя цифр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Красноярс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Красноярск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29">
        <w:r>
          <w:rPr>
            <w:rStyle w:val="InternetLink"/>
            <w:rFonts w:cs="Arial" w:ascii="Arial" w:hAnsi="Arial"/>
            <w:color w:val="0000FF"/>
            <w:u w:val="single"/>
          </w:rPr>
          <w:t>форме</w:t>
        </w:r>
      </w:hyperlink>
      <w:r>
        <w:rPr>
          <w:rFonts w:cs="Arial" w:ascii="Arial" w:hAnsi="Arial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  <w:r>
        <w:rPr>
          <w:rFonts w:cs="Arial" w:ascii="Arial" w:hAnsi="Arial"/>
          <w:color w:val="212121"/>
        </w:rPr>
        <w:t xml:space="preserve">к Положению о порядке ведения 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электронных похозяйственных книг 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 администрации Абалаковского сельсовета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СПИСОК НОМЕРОВ КНИГ ПОХОЗЯЙСТВЕННОГО УЧЕТА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ДЛЯ ЗАКЛАДКИ НА 2024 - 2028 ГОДЫ И ИХ ОБЪЕМ</w:t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80"/>
        <w:gridCol w:w="4950"/>
      </w:tblGrid>
      <w:tr>
        <w:trPr/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№ </w:t>
            </w:r>
            <w:r>
              <w:rPr>
                <w:rFonts w:cs="Arial" w:ascii="Arial" w:hAnsi="Arial"/>
                <w:b/>
                <w:bCs/>
                <w:color w:val="212121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№ </w:t>
            </w:r>
            <w:r>
              <w:rPr>
                <w:rFonts w:cs="Arial" w:ascii="Arial" w:hAnsi="Arial"/>
                <w:b/>
                <w:bCs/>
                <w:color w:val="212121"/>
              </w:rPr>
              <w:t>книги</w:t>
            </w:r>
          </w:p>
        </w:tc>
        <w:tc>
          <w:tcPr>
            <w:tcW w:w="49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Наименование населенного пункта, улиц, номеров домов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хозяйственная книга №1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  <w:t>Село Абалаково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 xml:space="preserve">ул. Молодежная,  пер. Школьный,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ер. Партизанский,  пер. Набережный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 xml:space="preserve">пер. Рыбацкий, ул. Советская,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 Гагарина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2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хозяйственная книга №2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  <w:t>Село Абалаково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 Гагарина,  ул. Береговая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 xml:space="preserve">ул. Луговая,   ул. Березовая,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 Полевая,  ул. Заречная,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 Солнечн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3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хозяйственная книга №3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  <w:t xml:space="preserve">Село Абалаково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 Заречная,  ул. Дачная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 xml:space="preserve">ул. Березовая,  ул. Ромашковая,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 xml:space="preserve">пер. Садавый,  ул. Лесная,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 Новая</w:t>
            </w:r>
          </w:p>
        </w:tc>
      </w:tr>
      <w:tr>
        <w:trPr>
          <w:trHeight w:val="1243" w:hRule="atLeast"/>
        </w:trPr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4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хозяйственная книга №4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  <w:t>Село Абалаково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ер.Комсомольский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Лесная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Северная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Нефтяников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5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хозяйственная книга №5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  <w:t>Село Абалаково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Нефтяников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6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хозяйственная книга №6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  <w:t>Село Абалаково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color w:val="212121"/>
              </w:rPr>
              <w:t>ул.Нефтяник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212121"/>
              </w:rPr>
              <w:t>ул.Бурмакин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7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Похозяйственная книга №7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</w:rPr>
              <w:t>Деревня Усть-Тунгуска</w:t>
            </w:r>
            <w:r>
              <w:rPr>
                <w:rFonts w:cs="Arial" w:ascii="Arial" w:hAnsi="Arial"/>
                <w:color w:val="212121"/>
              </w:rPr>
              <w:t>, ул.Центральная, ул.Береговая.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  <w:t>Деревня Смородинка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ул.Центральная,  пер.Лесно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az-Cyrl-AZ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5">
    <w:name w:val="Стиль1 Знак"/>
    <w:qFormat/>
    <w:rPr>
      <w:sz w:val="28"/>
      <w:szCs w:val="28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S41">
    <w:name w:val="s41"/>
    <w:qFormat/>
    <w:rPr/>
  </w:style>
  <w:style w:type="character" w:styleId="S1">
    <w:name w:val="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9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numPr>
        <w:ilvl w:val="0"/>
        <w:numId w:val="5"/>
      </w:numPr>
      <w:spacing w:lineRule="atLeast" w:line="300" w:before="1" w:after="114"/>
      <w:ind w:left="1" w:right="1" w:hanging="0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  <w:ind w:firstLine="566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7">
    <w:name w:val="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360"/>
      <w:ind w:left="1774" w:hanging="1065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jc w:val="right"/>
    </w:pPr>
    <w:rPr>
      <w:sz w:val="21"/>
      <w:szCs w:val="21"/>
    </w:rPr>
  </w:style>
  <w:style w:type="paragraph" w:styleId="111">
    <w:name w:val="Абзац списка1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wmf"/><Relationship Id="rId22" Type="http://schemas.openxmlformats.org/officeDocument/2006/relationships/hyperlink" Target="https://abalakovo-r04.gosweb.gosuslugi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8.png"/><Relationship Id="rId26" Type="http://schemas.openxmlformats.org/officeDocument/2006/relationships/hyperlink" Target="https://abalakovo-r04.gosweb.gosuslugi.ru/" TargetMode="External"/><Relationship Id="rId27" Type="http://schemas.openxmlformats.org/officeDocument/2006/relationships/hyperlink" Target="consultantplus://offline/main?base=RLAW368;n=12753;fld=134;dst=100013" TargetMode="External"/><Relationship Id="rId28" Type="http://schemas.openxmlformats.org/officeDocument/2006/relationships/hyperlink" Target="http://www.bestpravo.ru/federalnoje/bz-normy/u6o.htm" TargetMode="External"/><Relationship Id="rId29" Type="http://schemas.openxmlformats.org/officeDocument/2006/relationships/hyperlink" Target="http://www.bestpravo.ru/federalnoje/iw-pravila/a2r.htm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0:00Z</dcterms:created>
  <dc:creator>zp</dc:creator>
  <dc:description/>
  <cp:keywords/>
  <dc:language>en-US</dc:language>
  <cp:lastModifiedBy>Windows User</cp:lastModifiedBy>
  <cp:lastPrinted>2024-01-17T16:29:00Z</cp:lastPrinted>
  <dcterms:modified xsi:type="dcterms:W3CDTF">2024-02-01T04:56:00Z</dcterms:modified>
  <cp:revision>4</cp:revision>
  <dc:subject/>
  <dc:title/>
</cp:coreProperties>
</file>