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5</w:t>
      </w:r>
      <w:r>
        <w:rPr>
          <w:b/>
        </w:rPr>
        <w:t xml:space="preserve"> от </w:t>
      </w:r>
      <w:r>
        <w:rPr>
          <w:b/>
          <w:lang w:val="az-Cyrl-AZ"/>
        </w:rPr>
        <w:t>12.02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СТАТЬЯ  КГКУ «Противопожарная охрана Красноярского края»: </w:t>
      </w:r>
      <w:r>
        <w:rPr>
          <w:sz w:val="20"/>
          <w:szCs w:val="20"/>
          <w:lang w:val="az-Cyrl-AZ"/>
        </w:rPr>
        <w:t>«Неосторожность при курении — причина пожара!»;</w:t>
      </w:r>
      <w:r>
        <w:rPr/>
        <w:t xml:space="preserve"> «</w:t>
      </w:r>
      <w:r>
        <w:rPr>
          <w:sz w:val="20"/>
          <w:szCs w:val="20"/>
          <w:lang w:val="az-Cyrl-AZ"/>
        </w:rPr>
        <w:t>Безопасность детей в наших руках!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2.02.2024г. № 12-п</w:t>
      </w:r>
      <w:r>
        <w:rPr>
          <w:sz w:val="20"/>
          <w:szCs w:val="20"/>
          <w:lang w:val="az-Cyrl-AZ"/>
        </w:rPr>
        <w:t xml:space="preserve"> «О мерах по предотвращению возможного затопления населенных пунктов Абалаковского сельсовета  в период  паводка 2024 года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РЕШЕНИЕ Абалаковского сельского Совета депутатов от 12.02.2024г. № 27-1-179р</w:t>
      </w:r>
      <w:r>
        <w:rPr>
          <w:sz w:val="20"/>
          <w:szCs w:val="20"/>
          <w:lang w:val="az-Cyrl-AZ"/>
        </w:rPr>
        <w:t xml:space="preserve"> «Об отмене решения Абалаковского сельского Совета депутатов Енисейского района Красноярского кра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РЕШЕНИЕ Абалаковского сельского Совета депутатов от 12.02.2024г. № 27-1-180р</w:t>
      </w:r>
      <w:r>
        <w:rPr>
          <w:sz w:val="20"/>
          <w:szCs w:val="20"/>
          <w:lang w:val="az-Cyrl-AZ"/>
        </w:rPr>
        <w:t xml:space="preserve"> «О внесении изменений и дополнений в решение Абалаковского сельского Совета депутатов от 25.12.2023 № 26-2-173р «О бюджете Абалаковского сельсовета на 2024 год и плановый период 2025-2026 годов»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14А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Неосторожность при курении — причина пожара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сторожное обращение с огнём при курении является одной из распространенных причин пожаров. Такие пожары происходят в жилых домах, квартирах, бытовых, общественных и складских помещениях. Как правило, эти пожары характеризуются длительным периодом развития, значительным дымо-выделением и нередко сопровождаются гибелью людей.</w:t>
        <w:br/>
        <w:t>К слову, не затушенный окурок, брошенный в комнате, может тлеть от 20 минут до 3 часов, а потом стать источником зажиг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 к смерти уснувшего курильщика приводит не огонь, а продукты горения: для этого достаточно сделать 3–4 вдоха. При этом площадь горения может быть относительно небольшой — всего 1–2 кв. мет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В случае возникновения возгорания незамедлительно звоните на Единый номер 112 или 10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 Ваша безопасность в ваших руках! Берегите себя и своих близких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0425" cy="4452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ор по противопожарной профилактике ПЧ-123 Печерской Н.А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езопасность детей в наших руках!!!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делать свою квартиру максимально безопасной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овите автономный пожарный извещатель — это эффективное средство по предупреждению гибели людей при пожарах в жиль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обретите огнетушитель, он является простым и в то же время эффективным противопожарным средством, которое борется с очагами пожара, не допуская его распространения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берите подальше спички, зажигалки, свечк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оставляйте в доступности детей легковоспламеняющиеся жидко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разрешайте детям самостоятельно пользоваться электрическим, газовыми приборами, топить печ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йте своё поведение и поведение дет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уйте для детей безопасный и интересный досуг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ясните детям, что в случае пожара необходимо выбежать на улицу и ни в коем случае не нужно прятаться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учите с детьми домашний адрес и телефон, чтобы при необходимости дети смогли сами обратиться в службу спасе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людайте правила пожарной безопасности! Будьте осторожны с огнем! При возникновении пожара звоните по телефону 101,112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руктор по противопожарной профилактике ПЧ-123 Печерская Н.А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0" cy="4289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2.2024г.</w:t>
      </w:r>
      <w:r>
        <w:rPr>
          <w:rFonts w:cs="Arial" w:ascii="Arial" w:hAnsi="Arial"/>
        </w:rPr>
        <w:t xml:space="preserve">                                     с. Абалаково                                           </w:t>
      </w:r>
      <w:r>
        <w:rPr>
          <w:rFonts w:cs="Arial" w:ascii="Arial" w:hAnsi="Arial"/>
          <w:b/>
        </w:rPr>
        <w:t>№ 1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предотвращению возможного затопления населенных пунктов Абалаковского сельсовета  в период  паводка 2024 год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оведения мероприятий, имеющих важное социально-экономическое значение для Абалаковского сельсовета, защиты и обеспечения населения, сельскохозяйственных животных, сохранности объектов экономики, материально – технических ресурсов в период паводка 2024г., руководствуясь ст.11, 24 и 25 Федерального Закона от 21.12.1994 г. № 68 - ФЗ «О защите населения и территорий от чрезвычайных ситуаций природного и техногенного характера», ст.14 и ст.15 Федерального Закона от 06.10.2003г. № 131-ФЗ «Об общих принципах организации местного самоуправления в Российской Федерации», руководствуясь Уставом Абалаковского сельсовет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состав противопаводковой комиссии Абалаковского сельсовета (приложение № 1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Утвердить Положение  о противопаводковой комиссии Абалаковского сельсовета (приложение № 2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твердить План мероприятий по подготовке к половодью на территории Абалаковского сельсовета в 2024 году (приложение № 3)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Директору МКОУ Абалаковская СОШ №1  – Е.И.Юшкевич,  предоставить  пакет документов по подготовительно-предупредительным мероприятиям к паводку 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Считать утратившим силу постановление администрации Абалаковского сельского совета от 03.03.2023 г. № 18-п «О мерах по предотвращению возможного  затопления населенных пунктов Абалаковского сельсовета  в период  паводка 2023 года»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         О.А. 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ТИВОПАВОДКОВОЙ КОМИССИИ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талина О.А.  -           Глава сельсовета, председатель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отивопаводковой комиссии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аськова И.И.  -        специалист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екретарь противопаводковой комиссии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ридова Г. С.. – заместитель главы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шуева И.В. - заведующая СДК с.Абалаково – филиал МБУК                                                              (районный центр  культу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лупова Л.М. - заведующая МБДОУ Абалаковский детский сад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ейников А.Н. - начальник ПЧ-123 с.Абала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панова Л.В. - специалист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тивопаводковой комиссии Абалаков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Противопаводковая комиссия создается при администрации Абалаков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Состав противопаводковой комиссии ежегодно утверждается главо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своей деятельности противопаводковая комиссия руководствуется ст.11 Федерального закона от 21.12.1994 №68-ФЗ «О защите населения и территорий от чрезвычайных ситуаций природного и техногенного характера», ст.15 Федерального закона от 6.10.2003г.№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нятые комиссией решения оформляются постановлением главы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Основные задачи противопаводков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одит учения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правляет донесения в вышестоящие органы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шением главы сельсовета организует круглосуточные дежурства спасательных сил и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места временного отселения пострадавших жителей из подтопленных домов, организует подготовку общественных зданий(школ, клубов и т.п.) или палаточных городков к размещению эвакуируем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ое дежурства по наблюдению за изменением уровня воды в источниках навод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частвует в организации и оборудовании объездных маршрутов транспорта взамен подтопленных участках навод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контролирует укрепление имеющихся гидро-технических сооружений и сооружение новых дамб и обвал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поддерживает взаимодействие со всеми службами гражданской оборо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становки предусматривает выявления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ыявляются возможные сценарии развития ЧС в результате котор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щественно нарушаются условия жизнедеятельности людей на территори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ожны человеческие жертвы или ущерб здоровью большому количеству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огут быть значительные материальные потер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возможен значительный ущерб окружающей среде. Выявление перечисленных вариантов ЧС, связанных с затоплением территорий, производится на осн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тистических данных о наводнениях и данных многолетних наблюдений на данной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учения планов действий промышленных объектов в случае возникновения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о объектам экономики произ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вероятности возникновения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масштабов возможной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гибш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страдавш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В период  половодья и паводков на реках сельсовета противопавоковая комиссия предусматривает выполнение следующи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пределение границ и размеров зон затопления, количества населенных пунктов, объектов экономики, площади сельскохозяйств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ение подтопленных разрушенных домов, построек и т.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ъемы откачки воды из затопленных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личество голов погибших сельскохозяйствен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Состав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Комиссию возглавляет и организует председатель, в его отсутствие замест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Положение и состав комиссии утверждается главо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Функциональные обязанности членов комиссии утверждаю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 Организация работы противопаводков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Работа комиссии осуществляется в соответствии с годовым планом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. Заседание комиссии оформляется протоколами, которые подписываются председателем комиссии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. Заседание комиссии оформляются протоколами, которые подписываются председателем комиссии, в его отсутствие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. Организация работы комиссии возлагается на секретаря комиссии, в обязанности которого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ДГОТОВКЕ К ПОЛОВОДЬЮ НА ТЕРРИТОРИИ АБАЛАКОВСКОГО СЕЛЬСОВЕТА В 2024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7"/>
        <w:gridCol w:w="2000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предотвращения подтопления жилых домов талыми водами, организовать проведение очистки водосточных канав, кюветов, в населенных пунктах            Абалаковского сельсовета. 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 (информационный стенд  «Вестник» Абалаково),   громкоговорящая связь, путем обхода) и личные встречи с жителями населенных пунктов Абалаковского сельсовета. На период возникновения 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отдел по ГО,ЧС  и безопасности (Бурдееву В.В.) по телефону 2-80-06 в рабочие дни; в выходные праздничные дни через диспетчера ЕДДС Енисейского района» по телефонам 2-80-12 , сот.89504106484,-1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 ЕДДС « Енисейского район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аводкового пери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балаково Муравейников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комплекс мероприятий:                     -подготовке мест временного размещения;         - по проведению эвакуации населения из зон возможного затопления;                                                          - по организации первоочередного жизнеобеспечения населения, заключить договора с торговыми организациями, расположенными на подведомственной территории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защите сельскохозяйственных животных и материальных ценностей, в случае подъема уровня воды выше критических отметок в населенных пунктах Абалаковского сельсовет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Гераськ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едварительные расчёты по эвакуации населения, домашних животных и материальных ценностей из зон возможных затоплений. Заключить предварительные договора с руководителями предприятий с филиалом «Северный» АО Красноярскнефтепродукт, ИП «Алиев», частными лицами на привлечение автотранспортной техники и плавсредств (моторные лодки) для проведения в период павод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3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АО «Красноярск-нефтепродук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«Северный» Антипов И.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лиев А.Т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омещения в СДК с.Абалаково – филиал МБУК (районный центр культуры) ул.Нефтяников, 7, МБДОУ «Абалаковский детский сад №1» для приема эвакуированного населения,  на случай возникновения ЧС в населенных пунктах Абалаковского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 загоны временного содержания сельскохозяйственных животных в период возможного паводка по адресу: с. Абалаково, ул. Молодежная 23 и создать необходимый запас корм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затопления. Довести до эваконаселения порядок эвакуации и под роспись вруч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И.Герась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Л.В.Череп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 с.Абалаково А.Н.Муравей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ункты временного размещения, сектор питания и обслуживания для приёма продовольствием, предметами первой необходимости, медик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Мазыбаева 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широкую пропаганду борьбы со стихийными бедствиями и возможными ЧС во время половодья и ледохода на реках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0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.02.2024г.                                                                                                    № 27-1-179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мене решения Абалаковского сельского Совета депутатов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В целях приведения в соответствие с действующим законодательством,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положениями ч.10 статьи 35 </w:t>
      </w:r>
      <w:r>
        <w:rPr>
          <w:rFonts w:eastAsia="Calibri" w:cs="Arial" w:ascii="Arial" w:hAnsi="Arial"/>
        </w:rPr>
        <w:t xml:space="preserve">Федерального закона </w:t>
        <w:br/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Arial" w:ascii="Arial" w:hAnsi="Arial"/>
          <w:bCs/>
        </w:rPr>
        <w:t>Считать утратившими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19.09.2013 № 177 «О    порядке осуществления муниципального контроля за обеспечением сохранности   автомобильных дорог местного значения Абалаковского сельсовета»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решения возложить на главу сельсовета О.А.Шаталину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eastAsia="en-US"/>
        </w:rPr>
        <w:t xml:space="preserve">12.02.2023г.                                     </w:t>
      </w:r>
      <w:r>
        <w:rPr>
          <w:rFonts w:cs="Arial" w:ascii="Arial" w:hAnsi="Arial"/>
          <w:lang w:eastAsia="en-US"/>
        </w:rPr>
        <w:t xml:space="preserve"> с. Абалаково                                    </w:t>
      </w:r>
      <w:r>
        <w:rPr>
          <w:rFonts w:cs="Arial" w:ascii="Arial" w:hAnsi="Arial"/>
          <w:b/>
          <w:lang w:eastAsia="en-US"/>
        </w:rPr>
        <w:t>№ 27-1-180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>О внесении изменений и дополнений в решение Абалаковского сельского Совета депутатов от 25.12.2023 № 26-2-173р «О бюджете Абалаков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Абалаковского сельского Совета депутатов от 25.12.2023 № 26-2-173р «О бюджете Абалаковского сельсовета на 2024 год и плановый период 2025-2026 годов» (далее – решение) следующие изменения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1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1 цифры «14 415,9» заменить цифрами «- 494,6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2 цифры «14 685,0» заменить цифрами «27 735,9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3 цифры «269,1» заменить цифрами «28 230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4 цифры «269,1» заменить цифрами «28 230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1 цифры «13 942,9» заменить цифрами «13 942,5», цифры «14 082,4» заменить цифрами «14 278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2 цифры «13 942,9» заменить цифрами «13 942,5», цифры «14 082,4» заменить цифрами «14 278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0 дополнить подпунктом 8) следующего содержания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иные межбюджетные трансферты на осуществление части полномочий по благоустройству территории общего пользования поселения на 2024 год в сумме 9 559,3 тыс. рублей.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1 статьи 12 цифры «1 876,8» заменить цифрами «2 103,9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0000FF"/>
          <w:u w:val="single"/>
          <w:shd w:fill="FFFFFF" w:val="clear"/>
        </w:rPr>
        <w:t>.</w:t>
      </w:r>
    </w:p>
    <w:p>
      <w:pPr>
        <w:pStyle w:val="Normal"/>
        <w:widowControl w:val="false"/>
        <w:autoSpaceDE w:val="false"/>
        <w:ind w:right="-85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-85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76"/>
      </w:tblGrid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Абалаковского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Совета депутатов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 И. Э. Беккер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балаковского сельсовета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О. А. Шаталин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сточники внутреннего финансирования дефицита (профицита) бюджета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3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  <w:gridCol w:w="1701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1134" w:gutter="0" w:header="510" w:top="56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ходы бюджета 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"/>
        <w:gridCol w:w="482"/>
        <w:gridCol w:w="482"/>
        <w:gridCol w:w="482"/>
        <w:gridCol w:w="584"/>
        <w:gridCol w:w="482"/>
        <w:gridCol w:w="706"/>
        <w:gridCol w:w="584"/>
        <w:gridCol w:w="6148"/>
        <w:gridCol w:w="1256"/>
        <w:gridCol w:w="1248"/>
        <w:gridCol w:w="1248"/>
      </w:tblGrid>
      <w:tr>
        <w:trPr>
          <w:trHeight w:val="255" w:hRule="atLeast"/>
        </w:trPr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классификации доходов бюджета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бюджета 2024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бюджета 2025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бюджета 2026 года</w:t>
            </w:r>
          </w:p>
        </w:tc>
      </w:tr>
      <w:tr>
        <w:trPr>
          <w:trHeight w:val="17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главного администрат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групп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подгрупп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стать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подстат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элем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группы подви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аналитической группы подвида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1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0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127,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2,0</w:t>
            </w:r>
          </w:p>
        </w:tc>
      </w:tr>
      <w:tr>
        <w:trPr>
          <w:trHeight w:val="1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2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1,6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1,0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1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1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6,1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6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8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62,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6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648,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2,7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2,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6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5 6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8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151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 43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25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283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субсидии бюджетам сельских 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4,4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6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23,1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58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58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7,9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7,9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7,9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27 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27 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27 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49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 94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 278,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бюджета Абалаковского сельсовета по разделам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  </w:t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91"/>
        <w:gridCol w:w="1134"/>
        <w:gridCol w:w="1559"/>
        <w:gridCol w:w="1559"/>
        <w:gridCol w:w="1418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6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09" w:right="1134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едомственная структура расходов бюджета Абалаковского сельсовета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708"/>
        <w:gridCol w:w="974"/>
        <w:gridCol w:w="1578"/>
        <w:gridCol w:w="850"/>
        <w:gridCol w:w="1418"/>
        <w:gridCol w:w="1417"/>
        <w:gridCol w:w="1134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(распорядителя, получателя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78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,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</w:tbl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балаковского сельсовета на 2024 год и плановый период 2025-2026 годов 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1701"/>
        <w:gridCol w:w="850"/>
        <w:gridCol w:w="993"/>
        <w:gridCol w:w="1559"/>
        <w:gridCol w:w="1559"/>
        <w:gridCol w:w="1701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водоснабжения,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</w:tbl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orient="landscape" w:w="16838" w:h="11906"/>
      <w:pgMar w:left="56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13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613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6134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134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134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6134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134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az-Cyrl-AZ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4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48:00Z</dcterms:created>
  <dc:creator>zp</dc:creator>
  <dc:description/>
  <cp:keywords/>
  <dc:language>en-US</dc:language>
  <cp:lastModifiedBy>Windows User</cp:lastModifiedBy>
  <cp:lastPrinted>2024-01-17T16:29:00Z</cp:lastPrinted>
  <dcterms:modified xsi:type="dcterms:W3CDTF">2024-02-13T09:57:00Z</dcterms:modified>
  <cp:revision>7</cp:revision>
  <dc:subject/>
  <dc:title/>
</cp:coreProperties>
</file>