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>5</w:t>
      </w:r>
      <w:r>
        <w:rPr>
          <w:b/>
        </w:rPr>
        <w:t xml:space="preserve"> от </w:t>
      </w:r>
      <w:r>
        <w:rPr>
          <w:b/>
          <w:lang w:val="az-Cyrl-AZ"/>
        </w:rPr>
        <w:t>12.02</w:t>
      </w:r>
      <w:r>
        <w:rPr>
          <w:b/>
        </w:rPr>
        <w:t xml:space="preserve">.2024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номере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 xml:space="preserve">СТАТЬЯ  КГКУ «Противопожарная охрана Красноярского края»: </w:t>
      </w:r>
      <w:r>
        <w:rPr>
          <w:sz w:val="20"/>
          <w:szCs w:val="20"/>
          <w:lang w:val="az-Cyrl-AZ"/>
        </w:rPr>
        <w:t>«Неосторожность при курении — причина пожара!»;</w:t>
      </w:r>
      <w:r>
        <w:rPr/>
        <w:t xml:space="preserve"> «</w:t>
      </w:r>
      <w:r>
        <w:rPr>
          <w:sz w:val="20"/>
          <w:szCs w:val="20"/>
          <w:lang w:val="az-Cyrl-AZ"/>
        </w:rPr>
        <w:t>Безопасность детей в наших руках!»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>ПОСТАНОВЛЕНИЕ от 12.02.2024г. № 12-п</w:t>
      </w:r>
      <w:r>
        <w:rPr>
          <w:sz w:val="20"/>
          <w:szCs w:val="20"/>
          <w:lang w:val="az-Cyrl-AZ"/>
        </w:rPr>
        <w:t xml:space="preserve"> «О мерах по предотвращению возможного затопления населенных пунктов Абалаковского сельсовета  в период  паводка 2024 года»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>РЕШЕНИЕ Абалаковского сельского Совета депутатов от 12.02.2024г. № 27-1-179р</w:t>
      </w:r>
      <w:r>
        <w:rPr>
          <w:sz w:val="20"/>
          <w:szCs w:val="20"/>
          <w:lang w:val="az-Cyrl-AZ"/>
        </w:rPr>
        <w:t xml:space="preserve"> «Об отмене решения Абалаковского сельского Совета депутатов Енисейского района Красноярского края»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0"/>
          <w:szCs w:val="20"/>
          <w:lang w:val="az-Cyrl-AZ"/>
        </w:rPr>
        <w:t>РЕШЕНИЕ Абалаковского сельского Совета депутатов от 12.02.2024г. № 27-1-180р</w:t>
      </w:r>
      <w:r>
        <w:rPr>
          <w:sz w:val="20"/>
          <w:szCs w:val="20"/>
          <w:lang w:val="az-Cyrl-AZ"/>
        </w:rPr>
        <w:t xml:space="preserve"> «О внесении изменений и дополнений в решение Абалаковского сельского Совета депутатов от 25.12.2023 № 26-2-173р «О бюджете Абалаковского сельсовета на 2024 год и плановый период 2025-2026 годов»»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>ПОСТАНОВЛЕНИЕ от 12.02.2024г. № 12/1-п</w:t>
      </w:r>
      <w:r>
        <w:rPr>
          <w:sz w:val="20"/>
          <w:szCs w:val="20"/>
          <w:lang w:val="az-Cyrl-AZ"/>
        </w:rPr>
        <w:t xml:space="preserve"> «О размещении агитационных материалов по выборам Президента Российской Федерации на территории муниципального образования Абалаковский сельсовет».</w:t>
      </w:r>
    </w:p>
    <w:p>
      <w:pPr>
        <w:pStyle w:val="Normal"/>
        <w:ind w:left="284" w:hanging="0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/>
      </w:pPr>
      <w:r>
        <w:rPr>
          <w:sz w:val="16"/>
          <w:szCs w:val="16"/>
        </w:rPr>
        <w:t>с. Абалаково, ул.Нефтяников, 14А, тел. 83919578506</w:t>
      </w:r>
    </w:p>
    <w:p>
      <w:pPr>
        <w:pStyle w:val="Normal"/>
        <w:rPr>
          <w:sz w:val="16"/>
          <w:szCs w:val="16"/>
          <w:lang w:val="az-Cyrl-AZ"/>
        </w:rPr>
      </w:pPr>
      <w:r>
        <w:rPr>
          <w:sz w:val="16"/>
          <w:szCs w:val="16"/>
        </w:rPr>
        <w:t xml:space="preserve">Ответственный за выпуск: зам. главы сельсовета  </w:t>
      </w:r>
      <w:r>
        <w:rPr>
          <w:sz w:val="16"/>
          <w:szCs w:val="16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Распространяется бесплатно. Тираж-40 экземпляров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Неосторожность при курении — причина пожара!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сторожное обращение с огнём при курении является одной из распространенных причин пожаров. Такие пожары происходят в жилых домах, квартирах, бытовых, общественных и складских помещениях. Как правило, эти пожары характеризуются длительным периодом развития, значительным дымо-выделением и нередко сопровождаются гибелью людей.</w:t>
        <w:br/>
        <w:t>К слову, не затушенный окурок, брошенный в комнате, может тлеть от 20 минут до 3 часов, а потом стать источником зажигани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И к смерти уснувшего курильщика приводит не огонь, а продукты горения: для этого достаточно сделать 3–4 вдоха. При этом площадь горения может быть относительно небольшой — всего 1–2 кв. метр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color w:val="FF0000"/>
          <w:sz w:val="28"/>
          <w:szCs w:val="28"/>
          <w:lang w:eastAsia="en-US"/>
        </w:rPr>
        <w:t>В случае возникновения возгорания незамедлительно звоните на Единый номер 112 или 101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b/>
          <w:bCs/>
          <w:sz w:val="28"/>
          <w:szCs w:val="28"/>
          <w:lang w:eastAsia="en-US"/>
        </w:rPr>
        <w:t> Ваша безопасность в ваших руках! Берегите себя и своих близких!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40425" cy="44526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труктор по противопожарной профилактике ПЧ-123 Печерской Н.А.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Безопасность детей в наших руках!!!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делать свою квартиру максимально безопасной: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становите автономный пожарный извещатель — это эффективное средство по предупреждению гибели людей при пожарах в жилье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обретите огнетушитель, он является простым и в то же время эффективным противопожарным средством, которое борется с очагами пожара, не допуская его распространения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берите подальше спички, зажигалки, свечки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 оставляйте в доступности детей легковоспламеняющиеся жидкости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 разрешайте детям самостоятельно пользоваться электрическим, газовыми приборами, топить печи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нтролируйте своё поведение и поведение детей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рганизуйте для детей безопасный и интересный досуг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ъясните детям, что в случае пожара необходимо выбежать на улицу и ни в коем случае не нужно прятаться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ыучите с детьми домашний адрес и телефон, чтобы при необходимости дети смогли сами обратиться в службу спасения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блюдайте правила пожарной безопасности! Будьте осторожны с огнем! При возникновении пожара звоните по телефону 101,112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структор по противопожарной профилактике ПЧ-123 Печерская Н.А.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37250" cy="4289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9600" cy="695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.02.2024г.</w:t>
      </w:r>
      <w:r>
        <w:rPr>
          <w:rFonts w:cs="Arial" w:ascii="Arial" w:hAnsi="Arial"/>
        </w:rPr>
        <w:t xml:space="preserve">                                     с. Абалаково                                           </w:t>
      </w:r>
      <w:r>
        <w:rPr>
          <w:rFonts w:cs="Arial" w:ascii="Arial" w:hAnsi="Arial"/>
          <w:b/>
        </w:rPr>
        <w:t>№ 12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ерах по предотвращению возможного затопления населенных пунктов Абалаковского сельсовета  в период  паводка 2024 года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оведения мероприятий, имеющих важное социально-экономическое значение для Абалаковского сельсовета, защиты и обеспечения населения, сельскохозяйственных животных, сохранности объектов экономики, материально – технических ресурсов в период паводка 2024г., руководствуясь ст.11, 24 и 25 Федерального Закона от 21.12.1994 г. № 68 - ФЗ «О защите населения и территорий от чрезвычайных ситуаций природного и техногенного характера», ст.14 и ст.15 Федерального Закона от 06.10.2003г. № 131-ФЗ «Об общих принципах организации местного самоуправления в Российской Федерации», руководствуясь Уставом Абалаковского сельсовета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Утвердить состав противопаводковой комиссии Абалаковского сельсовета (приложение № 1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 Утвердить Положение  о противопаводковой комиссии Абалаковского сельсовета (приложение № 2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 Утвердить План мероприятий по подготовке к половодью на территории Абалаковского сельсовета в 2024 году (приложение № 3)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  Директору МКОУ Абалаковская СОШ №1  – Е.И.Юшкевич,  предоставить  пакет документов по подготовительно-предупредительным мероприятиям к паводку 2024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 Считать утратившим силу постановление администрации Абалаковского сельского совета от 03.03.2023 г. № 18-п «О мерах по предотвращению возможного  затопления населенных пунктов Абалаковского сельсовета  в период  паводка 2023 года»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 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7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Постановление вступает в силу </w:t>
      </w:r>
      <w:r>
        <w:rPr>
          <w:rFonts w:eastAsia="Calibri" w:cs="Arial" w:ascii="Arial" w:hAnsi="Arial"/>
          <w:lang w:eastAsia="en-US"/>
        </w:rPr>
        <w:t xml:space="preserve">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7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                                                          О.А. Шатали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Абала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-п от 12.02.2024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О С Т А 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ОТИВОПАВОДКОВОЙ КОМИССИИ АБАЛА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аталина О.А.  -           Глава сельсовета, председатель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противопаводковой комиссии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ераськова И.И.  -        специалист Абала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секретарь противопаводковой комиссии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иридова Г. С.. – заместитель главы Абала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шуева И.В. - заведующая СДК с.Абалаково – филиал МБУК                                                              (районный центр  культур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лупова Л.М. - заведующая МБДОУ Абалаковский детский сад №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равейников А.Н. - начальник ПЧ-123 с.Абалак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епанова Л.В. - специалист Абала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Абала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-п от 12.02.2024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тивопаводковой комиссии Абалаковского сельсовет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Противопаводковая комиссия создается при администрации Абалаковского сельсовета, с целью планирования, организации и координации выполнения мероприятий, направленных на предупреждение и ликвидацию паводковых явлений на территории Абалак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. Состав противопаводковой комиссии ежегодно утверждается главой Абалак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3. В своей деятельности противопаводковая комиссия руководствуется ст.11 Федерального закона от 21.12.1994 №68-ФЗ «О защите населения и территорий от чрезвычайных ситуаций природного и техногенного характера», ст.15 Федерального закона от 6.10.2003г.№131-ФЗ «Об общих принципах организации местного самоуправления в Российской Федерации», настоящим Положением, другими нормативно-правовыми актами, регулирующими отношения в области защиты населения от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4. Принятые комиссией решения оформляются постановлением главы Абалак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2. Основные задачи противопаводков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1.Противопаводковая комиссия, при угрозе возникновения затопления, работает в дежурном режиме и проводит следующие меропри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рганизует круглосуточный контроль за паводковой обстановкой в зоне своей ответственности, используя посты Енисейской гидрометеостанции и своих наблюдате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оддерживает постоянную связь и обменивается информацией с противопаводковыми комиссиями, комиссиями по предупреждению и ликвидации чрезвычайных ситуаций и обеспечению пожарной безопасности всех уровней и оперативными дежурными органов управления объектов экономи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роводит учения(тренировки) по противопаводковой тематике и организует обучение населения правилам поведения и действиям во время наводн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тправляет донесения в вышестоящие органы 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уточняет и корректирует планы противопаводковых мероприятий с учётом складывающейся обстанов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решением главы сельсовета организует круглосуточные дежурства спасательных сил и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уточняет места временного отселения пострадавших жителей из подтопленных домов, организует подготовку общественных зданий(школ, клубов и т.п.) или палаточных городков к размещению эвакуируемы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редусматривает обеспечение эвакуируемого населения всем необходимым для жизн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согласует с местными органами внутренних дел и местного самоуправления порядок охраны имущества, оказавшегося в зоне затоп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рганизует круглосуточное дежурства по наблюдению за изменением уровня воды в источниках наводн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участвует в организации и оборудовании объездных маршрутов транспорта взамен подтопленных участках наводн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рганизует и контролирует укрепление имеющихся гидро-технических сооружений и сооружение новых дамб и обвало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рганизует и поддерживает взаимодействие со всеми службами гражданской оборо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3. Превентивные мероприятия в период подготовки к паводковым явлен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. В подготовительный период важную роль играет анализ обстановки и прогнозирование возможного затопления населенных пун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обстановки предусматривает выявления возможных причин возникновения угрозы затопления населенных пунктов, среди которых могут быть названы половодье и паводок, а также факторы, способствующие возникновению затопления и подтоп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выявляются возможные сценарии развития ЧС в результате которы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ущественно нарушаются условия жизнедеятельности людей на территории с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возможны человеческие жертвы или ущерб здоровью большому количеству люд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могут быть значительные материальные потер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возможен значительный ущерб окружающей среде. Выявление перечисленных вариантов ЧС, связанных с затоплением территорий, производится на основа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татистических данных о наводнениях и данных многолетних наблюдений на данной территор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изучения планов действий промышленных объектов в случае возникновения Ч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обственных оценок территориальных органов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2. По выявленным факторам, способствующим возникновению ЧС, а также вторичным факторам, представляющим угрозу населению о объектам экономики производи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ценка вероятности возникновения Ч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ценка масштабов возможной Ч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3. Под масштабами следует поним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количество погибш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количество пострадавш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величину материального ущерб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бъем эвакомероприятий и первичного жизнеобеспечения эвако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затраты на ликвидацию ЧС и восстановительные рабо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косвенные потери (недовыпуск продукции, затраты на пособия, компенсационные выплаты, пенсии и т.д.) и д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ценка вероятности возникновения и масштабов ЧС, вызванных паводками на промышленных объектах, системах жизнеобеспечения и т.д., производится администрацией соответствующих территорий, объе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4.В период  половодья и паводков на реках сельсовета противопавоковая комиссия предусматривает выполнение следующи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определение границ и размеров зон затопления, количества населенных пунктов, объектов экономики, площади сельскохозяйствнных угодий, дорог, мостов, линий связи и электропередач, попадающих в зоны подтоплений и затоп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пределение количества пострадавшего населения, а также временно отселяемых из зоны затоп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пределение подтопленных разрушенных домов, построек и т.д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бъемы откачки воды из затопленных сооруж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количество голов погибших сельскохозяйственных животны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местоположение и размеры сооружаемых дамб, запруд, обвалований, креплений откосов берегов, водоотводных кана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4. Состав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1.Комиссию возглавляет и организует председатель, в его отсутствие заместите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2. В состав комиссии входят руководители структурных подразделений, финансовых органов, здравоохранения, энергетики, связи, а также других отрас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3. Положение и состав комиссии утверждается главой Абалак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4.Функциональные обязанности членов комиссии утверждаются председателем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5. Организация работы противопаводковой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Председатель комиссии несёт персональную ответственность за выполнение возложенных на комиссию задач и функ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 Распределение обязанностей между членами комиссии производится председателем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3. Работа комиссии осуществляется в соответствии с годовым планом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4. Решение комиссии принимается простым большинством голосов членов комиссии, присутствующих на засед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5. Заседание комиссии оформляется протоколами, которые подписываются председателем комиссии, присутствующих на засед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6. Заседание комиссии оформляются протоколами, которые подписываются председателем комиссии, в его отсутствие заместите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7. Организация работы комиссии возлагается на секретаря комиссии, в обязанности которого входя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дготовка материалов к заседанию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зывы заседания и ведение протокол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Абала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-п от 12.02.2024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ПОДГОТОВКЕ К ПОЛОВОДЬЮ НА ТЕРРИТОРИИ АБАЛАКОВСКОГО СЕЛЬСОВЕТА В 2024 ГОД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67"/>
        <w:gridCol w:w="2000"/>
        <w:gridCol w:w="263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целях предотвращения подтопления жилых домов талыми водами, организовать проведение очистки водосточных канав, кюветов, в населенных пунктах            Абалаковского сельсовета. Информировать население, попадающее в зону затопления о складывающейся обстановке и действиях в случае возникновения чрезвычайных ситуаций, используя средства массовой информации  (информационный стенд  «Вестник» Абалаково),   громкоговорящая связь, путем обхода) и личные встречи с жителями населенных пунктов Абалаковского сельсовета. На период возникновения  паводковой опасности установить круглосуточное дежурство должностных лиц, каждый час докладывать об изменениях в складывающейся паводковой обстановк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Информацию о прохождении ледохода и складывающейся паводковой обстановке докладывать в отдел по ГО,ЧС  и безопасности (Бурдееву В.В.) по телефону 2-80-06 в рабочие дни; в выходные праздничные дни через диспетчера ЕДДС Енисейского района» по телефонам 2-80-12 , сот.89504106484,-11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 факте возникновения или случившейся чрезвычайной ситуации докладывать немедленно диспетчеру  ЕДДС « Енисейского района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паводкового пери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О.А.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 Свиридова Г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Ч-1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балаково Муравейников А.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комплекс мероприятий:                     -подготовке мест временного размещения;         - по проведению эвакуации населения из зон возможного затопления;                                                          - по организации первоочередного жизнеобеспечения населения, заключить договора с торговыми организациями, расположенными на подведомственной территории на поставку продуктов питания и предметов первой необходимости, в случае возникновения ЧС паводкового перио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 защите сельскохозяйственных животных и материальных ценностей, в случае подъема уровня воды выше критических отметок в населенных пунктах Абалаковского сельсовета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2024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.А.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Герасько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предварительные расчёты по эвакуации населения, домашних животных и материальных ценностей из зон возможных затоплений. Заключить предварительные договора с руководителями предприятий с филиалом «Северный» АО Красноярскнефтепродукт, ИП «Алиев», частными лицами на привлечение автотранспортной техники и плавсредств (моторные лодки) для проведения в период паводк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1.03.2024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О.А.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 АО «Красноярск-нефтепродук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«Северный» Антипов И.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Алиев А.Т.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помещения в СДК с.Абалаково – филиал МБУК (районный центр культуры) ул.Нефтяников, 7, МБДОУ «Абалаковский детский сад №1» для приема эвакуированного населения,  на случай возникновения ЧС в населенных пунктах Абалаковского сельсовет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половодь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.А.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СДК с.Абалаково – филиал МБУК (районный центр культуры)                           И. В.Бушу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МБДОУ «Абалаковский детский сад №1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М.Тулупо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 загоны временного содержания сельскохозяйственных животных в период возможного паводка по адресу: с. Абалаково, ул. Молодежная 23 и создать необходимый запас корм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3.04.2024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рить наличие и исправность систем оповещения и связи, распространить памятки по действиям населения при угрозе затопления. Довести до эваконаселения порядок эвакуации и под роспись вручит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.И.Герась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Л.В.Череп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Ч-123 с.Абалаково А.Н.Муравейник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ть пункты временного размещения, сектор питания и обслуживания для приёма продовольствием, предметами первой необходимости, медикамента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ёмкости для создания запасов питьевой воды в местах предполагаемого расселения населения. Обеспечить места складирования и хранения материальных средст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половодь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.А.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СДК с.Абалаково – филиал МБУК (районный центр культуры)                           И. В.Бушу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МБДОУ «Абалаковский детский сад №1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М.Тулуп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 Мазыбаева Т.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широкую пропаганду борьбы со стихийными бедствиями и возможными ЧС во время половодья и ледохода на реках сельсовет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оловодь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.А.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8" w:top="110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22245</wp:posOffset>
            </wp:positionH>
            <wp:positionV relativeFrom="paragraph">
              <wp:posOffset>163195</wp:posOffset>
            </wp:positionV>
            <wp:extent cx="531495" cy="64706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БАЛАКОВСКИЙ СЕЛЬСКИЙ 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>с. Абалаково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2.02.2024г.                                                                                                    № 27-1-179р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отмене решения Абалаковского сельского Совета депутатов Енисейского района Красноярского края 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" w:leader="none"/>
        </w:tabs>
        <w:ind w:firstLine="851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  <w:shd w:fill="FFFFFF" w:val="clear"/>
        </w:rPr>
        <w:t>В целях приведения в соответствие с действующим законодательством,</w:t>
      </w:r>
      <w:r>
        <w:rPr>
          <w:rFonts w:cs="Arial" w:ascii="Arial" w:hAnsi="Arial"/>
          <w:color w:val="3C3C3C"/>
          <w:sz w:val="27"/>
          <w:szCs w:val="27"/>
          <w:shd w:fill="FFFFFF" w:val="clear"/>
        </w:rPr>
        <w:t> </w:t>
      </w:r>
      <w:r>
        <w:rPr>
          <w:rFonts w:cs="Arial" w:ascii="Arial" w:hAnsi="Arial"/>
          <w:bCs/>
        </w:rPr>
        <w:t xml:space="preserve">в соответствии с положениями ч.10 статьи 35 </w:t>
      </w:r>
      <w:r>
        <w:rPr>
          <w:rFonts w:eastAsia="Calibri" w:cs="Arial" w:ascii="Arial" w:hAnsi="Arial"/>
        </w:rPr>
        <w:t xml:space="preserve">Федерального закона </w:t>
        <w:br/>
        <w:t>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</w:rPr>
        <w:t xml:space="preserve">, руководствуясь Уставом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rFonts w:cs="Arial" w:ascii="Arial" w:hAnsi="Arial"/>
          <w:bCs/>
        </w:rPr>
        <w:t>Считать утратившими силу решение Абалаковского сельского Совета депутат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Енисейского района Красноярского края от 19.09.2013 № 177 «О    порядке осуществления муниципального контроля за обеспечением сохранности   автомобильных дорог местного значения Абалаковского сельсовета»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 решения возложить на главу сельсовета О.А.Шаталину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1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707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lang w:eastAsia="en-US"/>
        </w:rPr>
        <w:t xml:space="preserve">12.02.2023г.                                     </w:t>
      </w:r>
      <w:r>
        <w:rPr>
          <w:rFonts w:cs="Arial" w:ascii="Arial" w:hAnsi="Arial"/>
          <w:lang w:eastAsia="en-US"/>
        </w:rPr>
        <w:t xml:space="preserve"> с. Абалаково                                    </w:t>
      </w:r>
      <w:r>
        <w:rPr>
          <w:rFonts w:cs="Arial" w:ascii="Arial" w:hAnsi="Arial"/>
          <w:b/>
          <w:lang w:eastAsia="en-US"/>
        </w:rPr>
        <w:t>№ 27-1-180р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    </w:t>
      </w:r>
      <w:r>
        <w:rPr>
          <w:rFonts w:eastAsia="Calibri" w:cs="Arial" w:ascii="Arial" w:hAnsi="Arial"/>
          <w:b/>
          <w:bCs/>
          <w:lang w:eastAsia="en-US"/>
        </w:rPr>
        <w:t>О внесении изменений и дополнений в решение Абалаковского сельского Совета депутатов от 25.12.2023 № 26-2-173р «О бюджете Абалаковского сельсовета на 2024 год и плановый период 2025-2026 годов»</w:t>
      </w:r>
    </w:p>
    <w:p>
      <w:pPr>
        <w:pStyle w:val="Normal"/>
        <w:widowControl w:val="false"/>
        <w:autoSpaceDE w:val="false"/>
        <w:ind w:right="3402" w:hanging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Абалаковского сельского Совета депутатов от 25.12.2023 № 26-2-173р «О бюджете Абалаковского сельсовета на 2024 год и плановый период 2025-2026 годов» (далее – решение) следующие изменения: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татье 1: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1: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 в подпункте 1 цифры «14 415,9» заменить цифрами «- 494,6»;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 в подпункте 2 цифры «14 685,0» заменить цифрами «27 735,9»;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дпункте 3 цифры «269,1» заменить цифрами «28 230,5»;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 в подпункте 4 цифры «269,1» заменить цифрами «28 230,5»;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: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дпункте 1 цифры «13 942,9» заменить цифрами «13 942,5», цифры «14 082,4» заменить цифрами «14 278,5»;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 в подпункте 2 цифры «13 942,9» заменить цифрами «13 942,5», цифры «14 082,4» заменить цифрами «14 278,5»;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атью 10 дополнить подпунктом 8) следующего содержания: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8) иные межбюджетные трансферты на осуществление части полномочий по благоустройству территории общего пользования поселения на 2024 год в сумме 9 559,3 тыс. рублей.»;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пункте 1 статьи 12 цифры «1 876,8» заменить цифрами «2 103,9»;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ложения 1, 2, 3, 4, 5 к решению изложить в новой редакции согласно приложениям 1, 2, 3, 4, 5 к настоящему решению соответственно.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2. 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17" w:tgtFrame="_blank"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color w:val="0000FF"/>
          <w:u w:val="single"/>
          <w:shd w:fill="FFFFFF" w:val="clear"/>
        </w:rPr>
        <w:t>.</w:t>
      </w:r>
    </w:p>
    <w:p>
      <w:pPr>
        <w:pStyle w:val="Normal"/>
        <w:widowControl w:val="false"/>
        <w:autoSpaceDE w:val="false"/>
        <w:ind w:right="-85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right="-85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776"/>
      </w:tblGrid>
      <w:tr>
        <w:trPr/>
        <w:tc>
          <w:tcPr>
            <w:tcW w:w="5131" w:type="dxa"/>
            <w:tcBorders/>
          </w:tcPr>
          <w:p>
            <w:pPr>
              <w:pStyle w:val="Normal"/>
              <w:widowControl w:val="false"/>
              <w:autoSpaceDE w:val="false"/>
              <w:ind w:right="-855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редседатель Абалаковского </w:t>
            </w:r>
          </w:p>
          <w:p>
            <w:pPr>
              <w:pStyle w:val="Normal"/>
              <w:widowControl w:val="false"/>
              <w:autoSpaceDE w:val="false"/>
              <w:ind w:right="-855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льского Совета депутатов</w:t>
            </w:r>
          </w:p>
          <w:p>
            <w:pPr>
              <w:pStyle w:val="Normal"/>
              <w:widowControl w:val="false"/>
              <w:autoSpaceDE w:val="false"/>
              <w:ind w:right="-855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55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_____________ И. Э. Беккер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ind w:right="-855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ind w:right="-855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балаковского сельсовета</w:t>
            </w:r>
          </w:p>
          <w:p>
            <w:pPr>
              <w:pStyle w:val="Normal"/>
              <w:widowControl w:val="false"/>
              <w:autoSpaceDE w:val="false"/>
              <w:ind w:right="-855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55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________________О. А. Шаталина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707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</w:t>
      </w:r>
      <w:r>
        <w:rPr>
          <w:rFonts w:cs="Arial" w:ascii="Arial" w:hAnsi="Arial"/>
          <w:lang w:eastAsia="en-US"/>
        </w:rPr>
        <w:t>Приложение  1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 Совета депутатов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12 февраля 2024 № 27-1-180р</w:t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 1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 Совета депутатов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25 декабря 2023 № 26-2-173р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Источники внутреннего финансирования дефицита (профицита) бюджета 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балаковского сельсовета на 2024 год и плановый период 2025-2026 годов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431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386"/>
        <w:gridCol w:w="1701"/>
        <w:gridCol w:w="1559"/>
        <w:gridCol w:w="1418"/>
      </w:tblGrid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5 год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6 год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0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9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278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2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9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278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2 01 0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9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278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9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278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0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78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2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78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2 01 0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78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 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78,5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2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567" w:right="1134" w:gutter="0" w:header="510" w:top="56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lang w:eastAsia="en-US"/>
        </w:rPr>
        <w:t>Приложение  2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 Совета депутатов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12 февраля 2024 № 27-1-180р</w:t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 2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 Совета депутатов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25 декабря 2023 № 26-2-173р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ходы бюджета Абалаковского сельсовета на 2024 год и плановый период 2025-2026 годов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4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84"/>
        <w:gridCol w:w="482"/>
        <w:gridCol w:w="482"/>
        <w:gridCol w:w="482"/>
        <w:gridCol w:w="584"/>
        <w:gridCol w:w="482"/>
        <w:gridCol w:w="706"/>
        <w:gridCol w:w="584"/>
        <w:gridCol w:w="6148"/>
        <w:gridCol w:w="1256"/>
        <w:gridCol w:w="1248"/>
        <w:gridCol w:w="1248"/>
      </w:tblGrid>
      <w:tr>
        <w:trPr>
          <w:trHeight w:val="255" w:hRule="atLeast"/>
        </w:trPr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троки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д классификации доходов бюджета</w:t>
            </w:r>
          </w:p>
        </w:tc>
        <w:tc>
          <w:tcPr>
            <w:tcW w:w="6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именование кода классификации доходов бюджет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ходы бюджета 2024 год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ходы бюджета 2025 год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ходы бюджета 2026 года</w:t>
            </w:r>
          </w:p>
        </w:tc>
      </w:tr>
      <w:tr>
        <w:trPr>
          <w:trHeight w:val="176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д главного администрато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д групп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д подгрупп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д стать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д подстать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д элемен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д группы подви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д аналитической группы подвида</w:t>
            </w:r>
          </w:p>
        </w:tc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 158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 08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 127,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2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2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52,0</w:t>
            </w:r>
          </w:p>
        </w:tc>
      </w:tr>
      <w:tr>
        <w:trPr>
          <w:trHeight w:val="14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9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2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52,0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7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5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61,6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7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5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61,6</w:t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1,0</w:t>
            </w:r>
          </w:p>
        </w:tc>
      </w:tr>
      <w:tr>
        <w:trPr>
          <w:trHeight w:val="1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1,0</w:t>
            </w:r>
          </w:p>
        </w:tc>
      </w:tr>
      <w:tr>
        <w:trPr>
          <w:trHeight w:val="12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6</w:t>
            </w:r>
          </w:p>
        </w:tc>
      </w:tr>
      <w:tr>
        <w:trPr>
          <w:trHeight w:val="19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6</w:t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85,1</w:t>
            </w:r>
          </w:p>
        </w:tc>
      </w:tr>
      <w:tr>
        <w:trPr>
          <w:trHeight w:val="1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85,1</w:t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3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3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36,1</w:t>
            </w:r>
          </w:p>
        </w:tc>
      </w:tr>
      <w:tr>
        <w:trPr>
          <w:trHeight w:val="1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3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3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36,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6,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6,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6,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84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75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762,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3,9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3,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72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64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648,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32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32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322,7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32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32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322,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емельный налог с физических л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2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26,0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2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26,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9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5 65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 86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 151,0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 43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 25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 283,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68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14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145,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68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14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145,6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68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14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145,6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 88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чие субсид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 88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 88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4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чие субсидии бюджетам сельских  поселений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 88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8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4,4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2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2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4,2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4,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 61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 82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 823,1</w:t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,6</w:t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,6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 58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 80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 801,5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 58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 80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 801,5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ЕЗВОЗМЕЗДНЫЕ ПОСТУПЛЕНИЯ ОТ НЕГОСУДАРСТВЕННЫХ ОРГАНИЗ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ЧИЕ БЕЗВОЗМЕЗДНЫЕ ПОСТУП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67,9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67,9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67,9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27 14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27 14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27 14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0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49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 94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 278,5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56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 3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 Совета депутатов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12 февраля 2024 № 27-1-180р</w:t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 3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 Совета депутатов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25 декабря 2023 № 26-2-173р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Распределение бюджетных ассигнований бюджета Абалаковского сельсовета по разделам 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и подразделам бюджетной классификации расходов бюджетов Российской Феде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на 2024 год и плановый период 2025-2026 годов    </w:t>
      </w:r>
    </w:p>
    <w:p>
      <w:pPr>
        <w:pStyle w:val="Normal"/>
        <w:spacing w:lineRule="auto" w:line="276" w:before="0" w:after="200"/>
        <w:ind w:left="5103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91"/>
        <w:gridCol w:w="1134"/>
        <w:gridCol w:w="1559"/>
        <w:gridCol w:w="1559"/>
        <w:gridCol w:w="1418"/>
      </w:tblGrid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</w:t>
              <w:br/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5 год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6 год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6,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2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72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2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2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0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7,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7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78,5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709" w:right="1134" w:gutter="0" w:header="0" w:top="70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5103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 4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 Совета депутатов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12 февраля 2024 № 27-1-180р</w:t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 4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 Совета депутатов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25 декабря 2023 № 26-2-173р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134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едомственная структура расходов бюджета Абалаковского сельсовета </w:t>
      </w:r>
    </w:p>
    <w:p>
      <w:pPr>
        <w:pStyle w:val="Normal"/>
        <w:ind w:left="1134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на 2024 год и плановый период 2025-2026 годов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46"/>
        <w:gridCol w:w="708"/>
        <w:gridCol w:w="974"/>
        <w:gridCol w:w="1578"/>
        <w:gridCol w:w="850"/>
        <w:gridCol w:w="1418"/>
        <w:gridCol w:w="1417"/>
        <w:gridCol w:w="1134"/>
      </w:tblGrid>
      <w:tr>
        <w:trPr>
          <w:trHeight w:val="24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главного распорядителя (распорядителя, получателя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</w:t>
              <w:br/>
              <w:t>подразде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</w:t>
              <w:br/>
              <w:t>расход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>на 2024 го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5 год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6 год 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балаковского сельсовета Енисейск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78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6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2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2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ппарата испольнительно-распоряд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2,9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471,3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9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9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благоустройству территории общего пользования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2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2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6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2,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2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территории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2,3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«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2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территории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«Организация благоустройства в границах населённых пунктов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схем водоснабжения, тепл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1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1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1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7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территории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7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«Организация благоустройства в границах населённых пунктов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7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свещения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общественных территорий, благоустроенных в рамках реализации инициатив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офинансирование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S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S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S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муниципальных образований -победителей конкурса лучших проектов создания комфортной городско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F27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F27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F27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F27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F27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S5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S5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S5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территории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«Организация благоустройства в границах населённых пунктов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8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8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8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78,5</w:t>
            </w:r>
          </w:p>
        </w:tc>
      </w:tr>
    </w:tbl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 5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 Совета депутатов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12 февраля 2024 № 27-1-180р</w:t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 5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 Совета депутатов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25 декабря 2023 № 26-2-173р</w:t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ind w:left="1134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Абалаковского сельсовета на 2024 год и плановый период 2025-2026 годов  </w:t>
      </w:r>
    </w:p>
    <w:p>
      <w:pPr>
        <w:pStyle w:val="Normal"/>
        <w:ind w:left="1134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04"/>
        <w:gridCol w:w="1701"/>
        <w:gridCol w:w="850"/>
        <w:gridCol w:w="993"/>
        <w:gridCol w:w="1559"/>
        <w:gridCol w:w="1559"/>
        <w:gridCol w:w="1701"/>
      </w:tblGrid>
      <w:tr>
        <w:trPr>
          <w:trHeight w:val="24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</w:t>
              <w:br/>
              <w:t>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</w:t>
              <w:br/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>на 2024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5 год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6 год 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территории Абалаковского сельсовет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7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«Организация благоустройства в границах населённых пунктов Абалаковского сельсовет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7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свещения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общественных территорий, благоустроенных в рамках реализации инициатив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8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8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8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8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8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офинансирование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S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S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S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S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S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муниципальных образований -победителей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F27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F27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F27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F27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F27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F27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F27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F27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F27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«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Абалаковского сельсовет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2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2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6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уализация схем водоснабжения,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1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1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1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1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1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S5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S5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S5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S5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S5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2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ппарата испольнительно-распорядительных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2,9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6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1,3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9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9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9,5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9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6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6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благоустройству территории общего пользования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4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78,5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567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9275" cy="6788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балак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02.2024г.                                                                                                       № 12/1-п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О размещении агитационных материалов по выборам Президента Российской Федерации на территории муниципального образования Абалаковский сельсовет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В целях упорядочения предвыборной агитации и обеспечения равных условий кандидатам, участвующим в выборах Президента Российской Федерации, в соответствии с пунктом 7 статьи 54 Федерального закона от 12 июня 2002 № 67-ФЗ «Об основных гарантиях избирательных прав и права на участие в референдуме граждан Российской Федерации», пунктом 7 статьи 55 ФЗ 10 января 2003 №19-ФЗ «О выборах Президента Российской Федерации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я Абалаковского сельсовета Енисейского района Красноярского края</w:t>
      </w:r>
      <w:r>
        <w:rPr>
          <w:rFonts w:cs="Arial" w:ascii="Arial" w:hAnsi="Arial"/>
          <w:b/>
        </w:rPr>
        <w:t xml:space="preserve">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4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следующие места для размещения агитационных материалов в период подготовки к выборам Президента Российской Федерации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b/>
        </w:rPr>
        <w:t>- на территории избирательного участка № 1162</w:t>
      </w:r>
      <w:r>
        <w:rPr>
          <w:rFonts w:cs="Arial" w:ascii="Arial" w:hAnsi="Arial"/>
        </w:rPr>
        <w:t>: остановки междугороднего транспорта в с.Абалаково; доски объявлений с.Абалаково: ул.Нефтяников, ул.Заречная; ограждение нежилого здания с.Абалаково, ул.Советская 5Б; остановки междугороднего транспорта в д.Смородинка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с согласия руководителей и на условиях собственников владельцев указанных объектов по адресам: ул.Нефтяников 6Д – магазин «Радуга» ИП Гареева Е.Ю; ул.Нефтяников 6Е – магазин «Четыре сезона» ИП Себякин А.А., ул.Нефтяников 1Б – магазин «УЮТ» ИП Поперекова Е.И.; ул.Нефтяников 2Б – магазин «Сим-Сим» ИП Авдеева Е.А., ул.Заречная 3А-магазин «Заречный» ИП Авдеева Е.А., ул.Лесная 2А – магазин ТД «Абалаково» ИП Морозкин А.П.; ул.Советская 36А – магазин «Перекресток» ИП Рукосуева Н.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b/>
        </w:rPr>
        <w:t>- на территории избирательного участка № 1163</w:t>
      </w:r>
      <w:r>
        <w:rPr>
          <w:rFonts w:cs="Arial" w:ascii="Arial" w:hAnsi="Arial"/>
        </w:rPr>
        <w:t>: остановки междугороднего транспорта в д.Усть-Тунгуска; доска объявлений д.Усть-Тунгуска ул. Центральная 31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лько с согласия руководителей и на условиях собственников владельцев указанных объектов по адресам:  ул. Центральная 1А – кафе «Автогриль» ИП Заплатина А.А.,  ул.Центральная, 31 – магазин ООО «Северянка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размещение печатных агитационных материалов в местах, не оговоренных настоящим постановлением, допускается только с согласия собственников имущества, на котором предполагается размещение агитационных матери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размещать агитационные материалы на памятниках, обелисках, зданиях, сооружениях и в помещениях, имеющих историческую, культурную или архитектурную ценность. Запрещается размещать агитационные материалы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rFonts w:cs="Arial" w:ascii="Arial" w:hAnsi="Arial"/>
        </w:rPr>
        <w:t xml:space="preserve">Постановление вступает в силу </w:t>
      </w:r>
      <w:r>
        <w:rPr>
          <w:rFonts w:eastAsia="Calibri" w:cs="Arial" w:ascii="Arial" w:hAnsi="Arial"/>
          <w:lang w:eastAsia="en-US"/>
        </w:rPr>
        <w:t xml:space="preserve">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29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Глава Абалаковского сельсовета               </w:t>
        <w:tab/>
        <w:tab/>
        <w:t xml:space="preserve">             О.А. Шаталина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613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61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25" w:leader="none"/>
                            </w:tabs>
                            <w:ind w:left="-567" w:firstLine="56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4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25" w:leader="none"/>
                      </w:tabs>
                      <w:ind w:left="-567" w:firstLine="56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6134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61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25" w:leader="none"/>
                            </w:tabs>
                            <w:ind w:left="-567" w:firstLine="56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4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25" w:leader="none"/>
                      </w:tabs>
                      <w:ind w:left="-567" w:firstLine="56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6134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61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25" w:leader="none"/>
                            </w:tabs>
                            <w:ind w:left="-567" w:firstLine="56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4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25" w:leader="none"/>
                      </w:tabs>
                      <w:ind w:left="-567" w:firstLine="56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1341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1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25" w:leader="none"/>
                            </w:tabs>
                            <w:ind w:left="-567" w:firstLine="56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4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25" w:leader="none"/>
                      </w:tabs>
                      <w:ind w:left="-567" w:firstLine="56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1341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1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25" w:leader="none"/>
                            </w:tabs>
                            <w:ind w:left="-567" w:firstLine="56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4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25" w:leader="none"/>
                      </w:tabs>
                      <w:ind w:left="-567" w:firstLine="56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21825" cy="61341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61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25" w:leader="none"/>
                            </w:tabs>
                            <w:ind w:left="-567" w:firstLine="56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9.75pt;height:4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25" w:leader="none"/>
                      </w:tabs>
                      <w:ind w:left="-567" w:firstLine="56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1341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1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25" w:leader="none"/>
                            </w:tabs>
                            <w:ind w:left="-567" w:firstLine="56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4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25" w:leader="none"/>
                      </w:tabs>
                      <w:ind w:left="-567" w:firstLine="56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61341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61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25" w:leader="none"/>
                            </w:tabs>
                            <w:ind w:left="-567" w:firstLine="56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4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25" w:leader="none"/>
                      </w:tabs>
                      <w:ind w:left="-567" w:firstLine="56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az-Cyrl-A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Tahoma" w:hAnsi="Tahom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lang w:val="az-Cyrl-AZ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ahoma" w:hAnsi="Tahom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lang w:val="az-Cyrl-AZ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eastAsia="Times New Roman" w:cs="Arial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лабая ссылка"/>
    <w:qFormat/>
    <w:rPr>
      <w:rFonts w:cs="Times New Roman"/>
      <w:smallCaps/>
      <w:color w:val="C0504D"/>
      <w:u w:val="single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24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5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15">
    <w:name w:val="Стиль1 Знак"/>
    <w:qFormat/>
    <w:rPr>
      <w:sz w:val="28"/>
      <w:szCs w:val="28"/>
    </w:rPr>
  </w:style>
  <w:style w:type="character" w:styleId="51">
    <w:name w:val="Основной текст (5)_"/>
    <w:qFormat/>
    <w:rPr>
      <w:sz w:val="21"/>
      <w:szCs w:val="21"/>
      <w:shd w:fill="FFFFFF" w:val="clear"/>
    </w:rPr>
  </w:style>
  <w:style w:type="character" w:styleId="S41">
    <w:name w:val="s41"/>
    <w:qFormat/>
    <w:rPr/>
  </w:style>
  <w:style w:type="character" w:styleId="S1">
    <w:name w:val="s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9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Style36">
    <w:name w:val="Название объекта"/>
    <w:basedOn w:val="Normal"/>
    <w:next w:val="Normal"/>
    <w:qFormat/>
    <w:pPr>
      <w:numPr>
        <w:ilvl w:val="0"/>
        <w:numId w:val="5"/>
      </w:numPr>
      <w:spacing w:lineRule="atLeast" w:line="300" w:before="1" w:after="114"/>
      <w:ind w:left="1" w:right="1" w:hanging="0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  <w:ind w:firstLine="566"/>
      <w:jc w:val="both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7">
    <w:name w:val="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Стиль1"/>
    <w:basedOn w:val="Normal"/>
    <w:qFormat/>
    <w:pPr>
      <w:spacing w:lineRule="auto" w:line="360"/>
      <w:ind w:left="1774" w:hanging="1065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52">
    <w:name w:val="Основной текст (5)"/>
    <w:basedOn w:val="Normal"/>
    <w:qFormat/>
    <w:pPr>
      <w:shd w:fill="FFFFFF" w:val="clear"/>
      <w:spacing w:lineRule="exact" w:line="250"/>
      <w:jc w:val="right"/>
    </w:pPr>
    <w:rPr>
      <w:sz w:val="21"/>
      <w:szCs w:val="21"/>
    </w:rPr>
  </w:style>
  <w:style w:type="paragraph" w:styleId="111">
    <w:name w:val="Абзац списка1"/>
    <w:basedOn w:val="Normal"/>
    <w:qFormat/>
    <w:pPr>
      <w:spacing w:before="0" w:after="60"/>
      <w:ind w:left="720" w:hanging="0"/>
      <w:jc w:val="both"/>
    </w:pPr>
    <w:rPr>
      <w:rFonts w:eastAsia="Calibri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https://abalakovo-r04.gosweb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5.wmf"/><Relationship Id="rId13" Type="http://schemas.openxmlformats.org/officeDocument/2006/relationships/hyperlink" Target="https://abalakovo-r04.gosweb.gosuslugi.ru/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6.png"/><Relationship Id="rId17" Type="http://schemas.openxmlformats.org/officeDocument/2006/relationships/hyperlink" Target="https://abalakovo-r04.gosweb.gosuslugi.ru/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image" Target="media/image5.wmf"/><Relationship Id="rId29" Type="http://schemas.openxmlformats.org/officeDocument/2006/relationships/hyperlink" Target="https://abalakovo-r04.gosweb.gosuslugi.ru/" TargetMode="Externa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48:00Z</dcterms:created>
  <dc:creator>zp</dc:creator>
  <dc:description/>
  <cp:keywords/>
  <dc:language>en-US</dc:language>
  <cp:lastModifiedBy>Windows User</cp:lastModifiedBy>
  <cp:lastPrinted>2024-03-05T11:07:00Z</cp:lastPrinted>
  <dcterms:modified xsi:type="dcterms:W3CDTF">2024-03-05T04:08:00Z</dcterms:modified>
  <cp:revision>8</cp:revision>
  <dc:subject/>
  <dc:title/>
</cp:coreProperties>
</file>