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5</w:t>
      </w:r>
      <w:r>
        <w:rPr>
          <w:b/>
        </w:rPr>
        <w:t xml:space="preserve"> от </w:t>
      </w:r>
      <w:r>
        <w:rPr>
          <w:b/>
          <w:lang w:val="az-Cyrl-AZ"/>
        </w:rPr>
        <w:t>13.02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az-Cyrl-AZ"/>
        </w:rPr>
        <w:t>РЕШЕНИЕ от 13.02.2023г.  № 23-1-125р</w:t>
      </w:r>
      <w:r>
        <w:rPr>
          <w:sz w:val="20"/>
          <w:szCs w:val="20"/>
          <w:lang w:val="az-Cyrl-AZ"/>
        </w:rPr>
        <w:t xml:space="preserve"> «О передаче осуществления части полномочий муниципального образования Абалаковский сельсовет  Енисейского района Красноярского края по формированию и размещению информации на едином портале бюджетной системы Российской Федерации муниципальному образованию Енисейский район Красноярского края»;</w:t>
      </w:r>
    </w:p>
    <w:p>
      <w:pPr>
        <w:pStyle w:val="Normal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2.2023г.</w:t>
      </w:r>
      <w:r>
        <w:rPr>
          <w:rFonts w:cs="Arial" w:ascii="Arial" w:hAnsi="Arial"/>
        </w:rPr>
        <w:t xml:space="preserve">                                       с. Абалаково                                    </w:t>
      </w:r>
      <w:r>
        <w:rPr>
          <w:rFonts w:cs="Arial" w:ascii="Arial" w:hAnsi="Arial"/>
          <w:b/>
        </w:rPr>
        <w:t>№ 23-1-12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 передаче осуществления части полномочий муниципального образования Абалаковский сельсовет  Енисейского района Красноярского края по формированию и размещению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му образованию Енисейский район Краснояр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1 статьи 14 Федерального закона от 06.10 2003 №131-ФЗ «Об общих принципах организации местного самоуправления в Российской Федерации», с Бюджетным кодексом Российской Федерации,  руководствуясь Уставом Абалаковского сельсовета, Абалаковский сельский Совет депутатов в целях обеспечения принципа прозрачности (открытости) бюджетов бюджетной системы Российской Федерации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ередать на 2023 финансовый год и плановый период 2024-2025 года осуществление части полномочий по вопросу местного значения поселения, закрепленного частью 1 пункта 1 статьи 14 Федерального закона 131-ФЗ, а имен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 Приказом Минфина России от 28.12.2016 N 243н (ред. от 28.12.2018) "О составе и порядке размещения и предоставления информации на едином портале бюджетной системы Российской Федерации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мещение и предоставление  следующей информации на едином портале бюджетной системы Российской Федерации участниками государственной интегрированной системы управления общественными финансами «Электронный бюджет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Общая информация о бюджетной системе и бюджетном устройстве Российской Федерации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бюджетных полномочиях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е и иные нормативные правовые муниципального образования, регулирующие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нормативные правовые акты и иные документы, регламентирующие отношения в бюджетной и налоговой сфе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кодах классификации доходов бюджетов, кодах источников финансирования дефицитов бюджетов, кодах классификации операций сектора государственного управления, кодах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главных администраторов доходов бюджетов, закрепляемых за ними видов (подвидов) доходов, перечень главных администраторов источников финансирования дефицитов бюджетов, перечень главных распорядителей средств местных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Информация о бюджетном процессе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ие и стади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б участниках бюджетного процесса, в том числе функции участников бюджетного процесса, бюджетные полномочия участников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-график реализации бюджетного процесса на текущий год с указанием ответственных за выполнение мероприятий плана-графика и результатов их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Информация о правилах и процедурах составления, утверждения, исполнения бюджетов и кассового обслуживания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а, порядок и сроки составления проектов бюджетов, документы, необходимые для составления проектов бюджетов, информацию об органах, осуществляющих составление проект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ы-графики составления проектов бюджетов с указанием ответственных за выполнение мероприятий указанных планов-графиков и результатов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муниципального образования и иные сведения, необходимые для составления проек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разработки и утверждения бюджетного прогноза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 бюджетного прогноза, бюджетный прогноз, изменения в бюджетный прогноз муниципального образования (при наличии)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разработки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срочный финансовый план муниципального образования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ах формирования и использования бюджетных ассигнований муниципального дорож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у и содержание муниципальных правовых актов представительных органов муниципальных образований о местных бюджетах (далее - решение о бюджет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рассмотрения и утверждения решения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 решения о бюджете, решение о бюджете, проект  решения о внесении изменений в решение о бюджете, решени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 и материалы (а также информация о них), представляемые в представительный орган одновременно с проектом решения о бюджете, проектом решения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б основах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и исполнения бюджета по доходам, расходам,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кассового обслуживания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ую информацию об органах, обеспечивающих и организующих исполнение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руководителях органов, обеспечивающих и организующих исполнение бюджетов, в том числе биографии и фотографии указанных руков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ую информацию о качестве финансового менеджмента, осуществляемого главными администраторами средст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мониторинга оценки качества финансового менеджмента, осуществляемого главными администраторами средст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формирования и ведения сводной бюджетной росписи, бюджетной росписи, бюджетной сметы казен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составления и ведения кассового план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кассового обслуживания исполнения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исполнения судебных актов по обращению взыскания на средств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исполнения решений налоговых органов о взыскании налога, сбора, пеней и штрафов, предусматривающих обращение взыскания на средств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дные бюджетные росписи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Информация о составлении, внешней проверке, рассмотрении и утверждении бюджетной отчетности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ие бюджетного учета, структуру и состав бюджетной отчетности, правила, порядок и сроки составления и пред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ндарты бюджетного учета и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счетов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детализации финансов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ую отчетность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ую отчетность главных администраторов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б исполнении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орядке и сроках составления, внешней проверке, рассмотрении и утверждении бюджетной отчетности бюджетов, органах, осуществляющих проведение внешне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планах и результатах внешних проверок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органа внешнего муниципального контроля на отчет об исполнении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формация о расходах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 о расходах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расходных обязательства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расходных обязатель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 и условия предоставления межбюджетных трансфертов, перечень и объем межбюджетных трансфертов, информацию о кассовом исполнении по соответствующим расход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резервных фондах админист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кассовом исполнении по расходам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муниципальных програм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публичных и публичных нормативных обязательств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Информация о доходах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ие доходов бюджетов, порядок зачисления доходов в бюдж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 доходов бюджетов, нормативы отчислений доходов в бюдж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кассовых поступлениях по доходам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ы до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Информация о сбалансированности бюджетов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ую информацию о сбалансированности бюджетов, понятие профицита и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ие муниципального долга, объем и структуру муниципального дол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 и срочность муниципальных долгов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ятие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ую информацию о составе программы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ы  муниципальных заимств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ы 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составе источников финансирования дефицита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б исполнении бюджетов по источникам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Информация о муниципальном финансовом контроле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, объекты и методы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 органов внешнего муниципального финансового контроля и органов внутреннего муниципального финансового контроля, порядки их осущест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 органов муниципального финансового контроля, составляемые органами муниципального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ды бюджетных нарушений и применяемые за их совершение бюджетные меры принуждения, порядки исполнения реш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бюджетных нарушениях, выявленных органами муниципального контроля и принятых за их совершение бюджетных мерах прину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мероприятий объекта муниципального финансового контроля по исправлению выявленных органами муниципального контроля бюджетных нарушен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дать денежные средства из бюджета Абалаковского сельсовета в районный бюджет согласно приложению </w:t>
      </w:r>
      <w:bookmarkStart w:id="0" w:name="_GoBack"/>
      <w:bookmarkEnd w:id="0"/>
      <w:r>
        <w:rPr>
          <w:rFonts w:cs="Arial" w:ascii="Arial" w:hAnsi="Arial"/>
          <w:bCs/>
        </w:rPr>
        <w:t>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8"/>
        <w:contextualSpacing/>
        <w:jc w:val="both"/>
        <w:rPr/>
      </w:pPr>
      <w:r>
        <w:rPr>
          <w:rFonts w:cs="Arial" w:ascii="Arial" w:hAnsi="Arial"/>
        </w:rPr>
        <w:t xml:space="preserve">Поручить временно исполняющей полномочия главы Абалаковского сельсовета Шаталиной Олесе Алексеевне заключить соглашение о передаче осуществления части полномочий муниципального образования Абалаковский сельсовет  Енисейского района Красноярского края </w:t>
      </w:r>
      <w:r>
        <w:rPr>
          <w:rFonts w:cs="Arial" w:ascii="Arial" w:hAnsi="Arial"/>
          <w:b/>
        </w:rPr>
        <w:t xml:space="preserve">по формированию и размещению информации на едином портале бюджетной системы Российской Федерации </w:t>
      </w:r>
      <w:r>
        <w:rPr>
          <w:rFonts w:cs="Arial" w:ascii="Arial" w:hAnsi="Arial"/>
        </w:rPr>
        <w:t>муниципальному образованию Енисейский район Красноярского края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бюджету, экономической политике, финансам, собственности Л.М. Тулупову.</w:t>
      </w:r>
    </w:p>
    <w:p>
      <w:pPr>
        <w:pStyle w:val="Normal"/>
        <w:numPr>
          <w:ilvl w:val="0"/>
          <w:numId w:val="2"/>
        </w:numPr>
        <w:spacing w:before="0" w:after="0"/>
        <w:ind w:left="0" w:firstLine="568"/>
        <w:contextualSpacing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23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abalakovo-adm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Абала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>от 13.02.2023г. № 23-1-125-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627"/>
        <w:gridCol w:w="2583"/>
        <w:gridCol w:w="1658"/>
        <w:gridCol w:w="1513"/>
        <w:gridCol w:w="962"/>
        <w:gridCol w:w="1085"/>
        <w:gridCol w:w="674"/>
        <w:gridCol w:w="365"/>
      </w:tblGrid>
      <w:tr>
        <w:trPr>
          <w:trHeight w:val="51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чет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х межбюджетных трансфертов на 2023 год и плановый период 2024-2025 годов, необходимых для осуществления Енисейский муниципальным районом переданной части полномочий по решению вопросов местного значения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ед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 </w:t>
              <w:br/>
              <w:t xml:space="preserve">иных межбюджетных трансфертов,  </w:t>
              <w:br/>
              <w:t xml:space="preserve">тыс. руб. </w:t>
            </w:r>
          </w:p>
        </w:tc>
      </w:tr>
      <w:tr>
        <w:trPr>
          <w:trHeight w:val="1100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</w:tr>
    </w:tbl>
    <w:p>
      <w:pPr>
        <w:pStyle w:val="Normal"/>
        <w:autoSpaceDE w:val="false"/>
        <w:ind w:left="5387" w:right="-5" w:firstLine="73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az-Cyrl-A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balakovo-ad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6:00Z</dcterms:created>
  <dc:creator>zp</dc:creator>
  <dc:description/>
  <dc:language>en-US</dc:language>
  <cp:lastModifiedBy>Windows User</cp:lastModifiedBy>
  <cp:lastPrinted>2023-02-01T15:40:00Z</cp:lastPrinted>
  <dcterms:modified xsi:type="dcterms:W3CDTF">2023-02-16T04:36:00Z</dcterms:modified>
  <cp:revision>2</cp:revision>
  <dc:subject/>
  <dc:title/>
</cp:coreProperties>
</file>