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7</w:t>
      </w:r>
      <w:r>
        <w:rPr>
          <w:b/>
        </w:rPr>
        <w:t xml:space="preserve"> от 06</w:t>
      </w:r>
      <w:r>
        <w:rPr>
          <w:b/>
          <w:lang w:val="az-Cyrl-AZ"/>
        </w:rPr>
        <w:t>.03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СТАТЬЯ КГКУ «Противопожарная охрана Красноярского края»: </w:t>
      </w:r>
      <w:r>
        <w:rPr>
          <w:sz w:val="20"/>
          <w:szCs w:val="20"/>
          <w:lang w:val="az-Cyrl-AZ"/>
        </w:rPr>
        <w:t>«Автономный дымовой пожарный извещатель»; Памятка «О правилах безопасности при зарядке мобильных устройств»; «Предупреждение о пожарах в быту!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06.03.2024г. № 14-п</w:t>
      </w:r>
      <w:r>
        <w:rPr>
          <w:sz w:val="20"/>
          <w:szCs w:val="20"/>
          <w:lang w:val="az-Cyrl-AZ"/>
        </w:rPr>
        <w:t xml:space="preserve"> «Об утверждении плана мероприятий по обеспечению пожарной безопасности населенных пунктов Абалаковского сельсовета в весенне-летний пожароопасный период  2024 года».</w:t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6"/>
          <w:szCs w:val="16"/>
        </w:rPr>
        <w:t>с. Абалаково, ул.Нефтяников, 14А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  <w:t>«Автономный дымовой пожарный извещатель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истика показывает, что более 50% пожаров с гибелью людей происходит именно тогда, когда человек спит. Во сне он не чувствует запаха дыма и поэтому наиболее беззащитен. Чтобы своевременно обнаружить загорание и предотвратить пожар, гибель людей и материальный ущерб, рекомендуется установить в квартире автономный пожарный извещател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номный дымовой пожарный извещатель - это простое и доступное средство, которое может обезопасить людей и их жилье от страшных последствий пожара. Прибор реагирует на возникшее задымление, подавая мощный звуковой сигнал, который может услышать не только спящий человек, но и его соседи. В эксплуатации он крайне прост и непривередлив: необходимо лишь менять батарейки и периодически очищать извещатель от пыл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>Соблюдайте правила пожарной безопасности! Будьте осторожны с огнем! При возникновении пожара звоните по телефону 101,112.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92750" cy="25685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97830" cy="35833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структор по противопожарной профилактике Печерская Н.А.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поминаем о правилах безопасности при зарядке мобильных устрой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мартфоны, планшеты и другие гаджеты стали неотъемлемой частью нашей жизни, но, к сожалению, именно они часто становятся причиной возгораний. В руках у детей все чаще можно увидеть различные гаджеты, и даже малыши научились ими пользоватьс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шь в небольшом проценте случаев возгорания связаны с неисправностью техники. Чаще всего, пожары возникают из-за неправильного использования и несоблюдения правил пожарной безопас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 стоит пренебрегать безопасностью при использовании мобильных устрой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аджеты требуют поддержания заряда аккумуляторов с помощью зарядных устройств. И мало кто обращает внимание на полное отключение устройства после использования, зачастую оно остается подключенным к электросети. Так ли это безопасно? Одна из самых распространенных причин возгорания - короткое замыкание!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ы не рекомендуют оставлять гаджеты на зарядке на всю ночь, так как из-за скачков напряжения в электросети это может привести к возгорани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юбое мобильное устройство - это электроприбор, который несет потенциальную пожарную опасность. Поэтому с ним нужно быть аккуратными. На ночь рекомендуется класть телефон на негорючую поверхность, на расстоянии от места для сна. Ни в коем случае нельзя оставлять его прямо на постел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обы избежать удара током, нельзя брать телефон мокрыми руками, класть на влажные поверхности и тем более пользоваться им, когда принимаете ванну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оминаем, что каждое техническое средство имеет инструкцию по эксплуатации, и важно внимательно с ней ознакомитьс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eastAsia="en-US"/>
        </w:rPr>
        <w:t>Рекомендуем провести профилактические беседы со своими детьми, напомнить им правила пожарной безопасности и быть предельно осторожными. Берегите себя и своих близких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аша безопасность - ваша ответственность!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структор по противопожарной профилактике Печерская Наталья Александровна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75680" cy="4146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упреждение о пожарах в быту!</w:t>
      </w:r>
    </w:p>
    <w:p>
      <w:pPr>
        <w:pStyle w:val="Normal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данных, предоставленных Главным управлением МЧС России по Красноярскому краю, об оперативной обстановке с пожарами и их последствиях.</w:t>
      </w:r>
    </w:p>
    <w:p>
      <w:pPr>
        <w:pStyle w:val="Normal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начала 2024 года (по состоянию на 25 февраля 2025 года) в нашем крае зарегистрировано 867 пожаров. В результате пожаров погибло 28 человек, в том числе 2 детей; 30 человек получили травмы различной степени тяжести, из них 5 детей.</w:t>
      </w:r>
    </w:p>
    <w:p>
      <w:pPr>
        <w:pStyle w:val="Normal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вязи с неустойчивой температурой воздуха и периодическим преобладанием пониженных температур, отмечается сезонный рост бытовых пожаров. Только за период с 19 по 26 февраля на территории Красноярского края зарегистрировано 140 пожаров. В течение этого периода при пожарах погибло 5 человек, из них один ребенок.</w:t>
      </w:r>
    </w:p>
    <w:p>
      <w:pPr>
        <w:pStyle w:val="Normal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ой причиной пожаров, на которых погибли люди, является неосторожное обращение с огнем, нарушение правил пожарной безопасности при эксплуатации печей и электрооборудования.</w:t>
      </w:r>
    </w:p>
    <w:p>
      <w:pPr>
        <w:pStyle w:val="Normal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поминаем о необходимости соблюдать требования пожарной безопасности, чтобы защитить свой дом и жизнь от огненной беды. Все виды отопления: печное, газовое, электрическое - должны находиться под пристальным вниманием домовладельцев. Использование электроприборов должно соответствовать инструкции. Категорически запрещено использовать самодельное электрооборудование.</w:t>
      </w:r>
    </w:p>
    <w:p>
      <w:pPr>
        <w:pStyle w:val="Normal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жилых помещениях с печным отоплением не следует оставлять без присмотра или под присмотром детей печи, которые топятся. Перекаливание печей также представляет большую опасность.</w:t>
      </w:r>
    </w:p>
    <w:p>
      <w:pPr>
        <w:pStyle w:val="Normal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омендуется оборудовать жилое помещение автономным дымовым пожарным извещателем. Стоит он недорого и работает от обычных батареек. Взамен незначительных затрат, это устройство вовремя оповестит звуковым сигналом о возникшей опасности и тем самым сохранит жизнь людей и материальные ценности.</w:t>
      </w:r>
    </w:p>
    <w:p>
      <w:pPr>
        <w:pStyle w:val="Normal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удьте осторожны, берегите себя и своих близких. При возникновении пожара немедленно сообщите в пожарную охрану по телефону "101" или "112"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структор по пожарной профилактике Печерская Наталья Александровна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47715" cy="4427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/>
        </w:rPr>
        <w:t>OC</w:t>
      </w:r>
      <w:r>
        <w:rPr>
          <w:rFonts w:cs="Arial" w:ascii="Arial" w:hAnsi="Arial"/>
          <w:b/>
        </w:rPr>
        <w:t>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</w:rPr>
        <w:t>06.03.2023г.                                                                                                           № 14-п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б утверждении плана мероприятий по обеспечению пожарной безопасности населенных пунктов Абалаковского сельсовета в весенне-летний пожароопасный период  2024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ю гибели и травматизма люд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Уставом Абалаковского сельсовета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совместных организационных мероприятий по обеспечению пожарной безопасности населенных пунктов Абалаковского сельсовета в весенне-летний  пожароопасный период  2024 года, согласно приложению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читать утратившим силу постановление от 03.03.2023г. № 17-п «Об утверждении плана мероприятий по обеспечению пожарной безопасности населенных пунктов Абалаковского сельсовета в весенне-летний пожароопасный период  2023 года».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главу Абалаковского сельсовета О.А. Шатал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1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06.03.2024г. № 14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местных организационных мероприятий по обеспечению пожарной безопасности населенных пунктов Абалаковского сельсовета в весенне-летний пожароопасный период  2024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72"/>
        <w:gridCol w:w="2136"/>
        <w:gridCol w:w="21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предприятий и организаций всех форм собственности, расположенных на территории Абалаковского сельсовета, провести проверку состояния пожарной безопасности на подведомственных объектах и провести внеочередной инструктаж по противопожарной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      О.А.Шаталин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уководители предприятий и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тить сжигание мусора на приусадебных участках, на свалках, пожнивших остатков на полях сельскохозяйственных, несанкцио-нированных сельскохозяйственных палов, разведение костров, топки печей и пуск палов травы на приусадебных участках и жилых домов на территориях прилегающих к многоквартирным жилым домам, общественным зданиям, объектам промышленного и сельскохозяйственного назначения, пользования открытым огнем на весь период установления особого противопожарного режима.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овместные проверки с органами внутренних дел мест проживания неблагополучных, многодетных семей, инвалидов, людей преклонного возраста, оказать им содействие в ремонте печного отопления, электросетей, также иные мероприятия, направленные на профилактику пожаров, происходящих по социальным причин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, специалист Гераськова И.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123 с.Абалаково Муравейников А.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ую работу силами общественного инструктора пожарной профилактики с проведением подворовых обходов населения и вручением памяток о мерах пожарной безопасности в бы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ПП ПЧ-123 с.Абалаково Н.А.Печер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одъезд пожарной техники к зданиям и водоисточникам, очистку дорог, подъездов и проезд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, руководители предприятий и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ходы граждан по вопросам соблюдения норм и правил пожарной безопасности при эксплуатации печей, электронагревательных прибор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, зам.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 Свирид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тить использование пожарной и приспособленной для целей пожаротушения техники, пожарно-технического вооружения и сетей противопожарного водоснабжения не по назначению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О.А.Шаталина, начальник ПЧ-123 с.Абалаково Муравейников А.Н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эффективный контроль за своевременным проведением ремонта электросетей, печей на подведомственных объектах и в жилом сектор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ить посещение населением лесных масси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сложнения обстановки с пожарами в населенных пунктах Абалаковского сельсовета, установить особый противопожарный режи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Шата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на информационных стендах «Вестник Абалаково» информацию по противопожарной безопасности в жилых помещениях в целях информирования насел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Гераськ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 2024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az-Cyrl-AZ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  <w:lang w:val="az-Cyrl-A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5">
    <w:name w:val="Стиль1 Знак"/>
    <w:qFormat/>
    <w:rPr>
      <w:sz w:val="28"/>
      <w:szCs w:val="28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S41">
    <w:name w:val="s41"/>
    <w:qFormat/>
    <w:rPr/>
  </w:style>
  <w:style w:type="character" w:styleId="S1">
    <w:name w:val="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9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numPr>
        <w:ilvl w:val="0"/>
        <w:numId w:val="4"/>
      </w:numPr>
      <w:spacing w:lineRule="atLeast" w:line="300" w:before="1" w:after="114"/>
      <w:ind w:left="1" w:right="1" w:hanging="0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  <w:ind w:firstLine="566"/>
      <w:jc w:val="both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7">
    <w:name w:val="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360"/>
      <w:ind w:left="1774" w:hanging="1065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jc w:val="right"/>
    </w:pPr>
    <w:rPr>
      <w:sz w:val="21"/>
      <w:szCs w:val="21"/>
    </w:rPr>
  </w:style>
  <w:style w:type="paragraph" w:styleId="111">
    <w:name w:val="Абзац списка1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yperlink" Target="https://abalakovo-r04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8:00Z</dcterms:created>
  <dc:creator>zp</dc:creator>
  <dc:description/>
  <cp:keywords/>
  <dc:language>en-US</dc:language>
  <cp:lastModifiedBy>Windows User</cp:lastModifiedBy>
  <cp:lastPrinted>2024-03-11T12:15:00Z</cp:lastPrinted>
  <dcterms:modified xsi:type="dcterms:W3CDTF">2024-03-11T05:16:00Z</dcterms:modified>
  <cp:revision>8</cp:revision>
  <dc:subject/>
  <dc:title/>
</cp:coreProperties>
</file>